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left"/>
        <w:tblInd w:w="5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265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(муниципального) финансового контро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   30 июня  2023 г.</w:t>
      </w:r>
    </w:p>
    <w:tbl>
      <w:tblPr>
        <w:tblW w:w="985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3"/>
        <w:gridCol w:w="3996"/>
        <w:gridCol w:w="80"/>
        <w:gridCol w:w="1191"/>
        <w:gridCol w:w="388"/>
        <w:gridCol w:w="1352"/>
        <w:gridCol w:w="218"/>
      </w:tblGrid>
      <w:tr>
        <w:trPr/>
        <w:tc>
          <w:tcPr>
            <w:tcW w:w="263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город Павловск Павловского муниципального района Воронежской области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3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: годовая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258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62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ТМО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310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63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Е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384</w:t>
              </w:r>
            </w:hyperlink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825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3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4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010/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14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010/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Desktop%5C2022%5C%D0%92%D0%A1%D0%95%20%D0%9F%D0%9B%D0%90%D0%9D%D0%AB%20%D0%98%20%D0%9E%D0%A2%D0%A7%D0%95%D0%A2%D0%AB%5C%D0%93%D0%9E%D0%94%D0%9E%D0%92%D0%9E%D0%99%20%D0%9E%D0%A2%D0%A7%D0%95%D0%A2%5C2021%5C%D1%84%D1%81%20%D1%81%D0%BE%D1%81%D1%82%D0%B0%D0%B2%D0%BB%D0%B5%D0%BD%D0%B8%D0%B5%20%D0%BE%D1%82%D1%87%D0%B5%D1%82%D0%BD%D0%BE%D1%81%D1%82%D0%B8.docx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роки 01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147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01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150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02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154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020/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P157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020/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Desktop%5C2022%5C%D0%92%D0%A1%D0%95%20%D0%9F%D0%9B%D0%90%D0%9D%D0%AB%20%D0%98%20%D0%9E%D0%A2%D0%A7%D0%95%D0%A2%D0%AB%5C%D0%93%D0%9E%D0%94%D0%9E%D0%92%D0%9E%D0%99%20%D0%9E%D0%A2%D0%A7%D0%95%D0%A2%5C2021%5C%D1%84%D1%81%20%D1%81%D0%BE%D1%81%D1%82%D0%B0%D0%B2%D0%BB%D0%B5%D0%BD%D0%B8%D0%B5%20%D0%BE%D1%82%D1%87%D0%B5%D1%82%D0%BD%D0%BE%D1%81%D1%82%D0%B8.docx" \l "P15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роки 02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160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02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P163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0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P167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03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ревизии и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P170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03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P173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04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Desktop%5C2022%5C%D0%92%D0%A1%D0%95%20%D0%9F%D0%9B%D0%90%D0%9D%D0%AB%20%D0%98%20%D0%9E%D0%A2%D0%A7%D0%95%D0%A2%D0%AB%5C%D0%93%D0%9E%D0%94%D0%9E%D0%92%D0%9E%D0%99%20%D0%9E%D0%A2%D0%A7%D0%95%D0%A2%5C2021%5C%D1%84%D1%81%20%D1%81%D0%BE%D1%81%D1%82%D0%B0%D0%B2%D0%BB%D0%B5%D0%BD%D0%B8%D0%B5%20%D0%BE%D1%82%D1%87%D0%B5%D1%82%D0%BD%D0%BE%D1%81%D1%82%D0%B8.docx" \l "P1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роки 04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P176"/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04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P179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  <w:t>05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Desktop%5C2022%5C%D0%92%D0%A1%D0%95%20%D0%9F%D0%9B%D0%90%D0%9D%D0%AB%20%D0%98%20%D0%9E%D0%A2%D0%A7%D0%95%D0%A2%D0%AB%5C%D0%93%D0%9E%D0%94%D0%9E%D0%92%D0%9E%D0%99%20%D0%9E%D0%A2%D0%A7%D0%95%D0%A2%5C2021%5C%D1%84%D1%81%20%D1%81%D0%BE%D1%81%D1%82%D0%B0%D0%B2%D0%BB%D0%B5%D0%BD%D0%B8%D0%B5%20%D0%BE%D1%82%D1%87%D0%B5%D1%82%D0%BD%D0%BE%D1%81%D1%82%D0%B8.docx" \l "P1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роки 05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P182"/>
            <w:bookmarkEnd w:id="14"/>
            <w:r>
              <w:rPr>
                <w:rFonts w:cs="Times New Roman" w:ascii="Times New Roman" w:hAnsi="Times New Roman"/>
                <w:sz w:val="26"/>
                <w:szCs w:val="26"/>
              </w:rPr>
              <w:t>05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обслед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город Павловск</w:t>
        <w:tab/>
        <w:tab/>
        <w:tab/>
        <w:tab/>
        <w:tab/>
        <w:t xml:space="preserve">    В.А.Щербаков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AFD4CB8AF504F656A895FAFB81EFA964C20206484104FED6075AC5C8F680C899CB8A46F969B29E25406CD6DdCK6N" TargetMode="External"/><Relationship Id="rId3" Type="http://schemas.openxmlformats.org/officeDocument/2006/relationships/hyperlink" Target="consultantplus://offline/ref=997AFD4CB8AF504F656A895FAFB81EFA944F2E206D80104FED6075AC5C8F680C9B9CE0A86E928C2BE541509C2B92634F3CC0D6CC90425547dEK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4:00Z</dcterms:created>
  <dc:creator>buh3</dc:creator>
  <dc:description/>
  <cp:keywords/>
  <dc:language>en-US</dc:language>
  <cp:lastModifiedBy>User</cp:lastModifiedBy>
  <cp:lastPrinted>2023-08-02T15:55:00Z</cp:lastPrinted>
  <dcterms:modified xsi:type="dcterms:W3CDTF">2023-08-17T07:18:00Z</dcterms:modified>
  <cp:revision>6</cp:revision>
  <dc:subject/>
  <dc:title/>
</cp:coreProperties>
</file>