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ей, заместителей руководителей и главных бухгалтеров казенных учреждений за 2024 год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683"/>
        <w:gridCol w:w="7"/>
        <w:gridCol w:w="352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месячная зарплата, руб.</w:t>
            </w:r>
          </w:p>
        </w:tc>
      </w:tr>
      <w:tr>
        <w:trPr/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«Мой город»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фимьев Юрий Николаевич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527.00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к Марина Александровна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57.00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зенное учреждение городского поселения – город Павловск Павловского муниципального района Воронежской области «Управление городского хозяйства»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а Е.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070,34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лина Ю.А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57,62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А.В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57,62</w:t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ектор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 А.А.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61,2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1:00Z</dcterms:created>
  <dc:creator>admin</dc:creator>
  <dc:description/>
  <cp:keywords/>
  <dc:language>en-US</dc:language>
  <cp:lastModifiedBy>User</cp:lastModifiedBy>
  <cp:lastPrinted>2022-04-18T17:02:00Z</cp:lastPrinted>
  <dcterms:modified xsi:type="dcterms:W3CDTF">2025-04-08T06:34:00Z</dcterms:modified>
  <cp:revision>8</cp:revision>
  <dc:subject/>
  <dc:title>Информация о среднемесячной заработной плате</dc:title>
</cp:coreProperties>
</file>