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ей, заместителей руководителей и главных бухгалтеров казенных учреждений, муниципальных предприятий и муниципальных унитарных предприятий за 2023 год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683"/>
        <w:gridCol w:w="7"/>
        <w:gridCol w:w="352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плата, руб.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предприятие «Павловскводоканал»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лов С.В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788,80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якин Н.В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72,25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экономик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а Л.В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80,92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ина И.В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32,53</w:t>
            </w:r>
          </w:p>
        </w:tc>
      </w:tr>
      <w:tr>
        <w:trPr>
          <w:trHeight w:val="828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ское муниципальное унитарное предприя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го хозяйства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нин В.Н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67,81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никова Ж.В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91,03</w:t>
            </w:r>
          </w:p>
        </w:tc>
      </w:tr>
      <w:tr>
        <w:trPr>
          <w:trHeight w:val="828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енное учреждение городского поселения – город Павловск Павловского муниципального района Воронежской области «Управление городского хозяйства»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Е.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60,50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ченко Ю.А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06,05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А.В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06,05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А.А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06,0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4:00Z</dcterms:created>
  <dc:creator>admin</dc:creator>
  <dc:description/>
  <cp:keywords/>
  <dc:language>en-US</dc:language>
  <cp:lastModifiedBy>User</cp:lastModifiedBy>
  <cp:lastPrinted>2022-04-18T17:02:00Z</cp:lastPrinted>
  <dcterms:modified xsi:type="dcterms:W3CDTF">2024-05-13T07:09:00Z</dcterms:modified>
  <cp:revision>3</cp:revision>
  <dc:subject/>
  <dc:title>Информация о среднемесячной заработной плате</dc:title>
</cp:coreProperties>
</file>