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pacing w:val="2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-194945</wp:posOffset>
            </wp:positionV>
            <wp:extent cx="513080" cy="58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16"/>
          <w:szCs w:val="16"/>
        </w:rPr>
        <w:t xml:space="preserve">            </w:t>
      </w:r>
    </w:p>
    <w:p>
      <w:pPr>
        <w:pStyle w:val="Normal"/>
        <w:spacing w:lineRule="auto" w:line="288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88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88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– ГОРОД ПАВЛ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30.12.2021 г.                                          </w:t>
        <w:tab/>
        <w:t xml:space="preserve"> N 544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/>
        <w:t>г. Павловск</w:t>
      </w:r>
    </w:p>
    <w:p>
      <w:pPr>
        <w:pStyle w:val="ConsPlusTitle"/>
        <w:widowControl/>
        <w:ind w:right="57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ндар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администрацией городского поселения – город Павловск внутренне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контрол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 пунктом 3 статьи 269.2  Бюджетного кодекса Российской   Федерации администрация городского поселения – город Павловск Пав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1. Утвердить Стандарт осуществления внутреннего муниципального финансового контроля «Планирование контрольной деятельности» согласно приложению № 1 к настоящему постановлени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Утвердить Стандарт осуществления внутреннего муниципального финансового контроля «Общие требования к проведению контрольного мероприятия» согласно приложению № 2 к настоящему постановлени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-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Павловск                                                                                         В.А. 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 городского поселения – город Павловск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30» декабря 2021 г. № 544   </w:t>
            </w:r>
          </w:p>
        </w:tc>
      </w:tr>
    </w:tbl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>СТАНДАРТ</w:t>
        <w:br/>
      </w:r>
      <w:r>
        <w:rPr>
          <w:b/>
          <w:spacing w:val="2"/>
          <w:sz w:val="26"/>
          <w:szCs w:val="26"/>
        </w:rPr>
        <w:t>осуществления внутреннего муниципального финансового контроля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«Планирование контрольной деятельности»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1. Стандарт осуществления внутреннего муниципального финансового контроля «Планирование контрольной деятельности» (далее - Стандарт) разработан в соответствии с пунктом 3 статьи 269.2 </w:t>
      </w:r>
      <w:hyperlink r:id="rId3">
        <w:r>
          <w:rPr>
            <w:rStyle w:val="InternetLink"/>
            <w:spacing w:val="2"/>
            <w:sz w:val="26"/>
            <w:szCs w:val="26"/>
          </w:rPr>
          <w:t>Бюджетного кодекса Российской Федерации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1.2. Целью Стандарта является установление единых правил планирования контрольной деятельности администрации городского поселения – город Павловск по осуществлению внутреннего муниципально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1.3. Стандарт применяется при планировании контрольной деятельности администрации городского поселения – город Павловск на соответствующий го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1.4. Задачами планирования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4.1. Обеспечение эффективной организации контрольной деятельности администрации городского поселения – город Павловс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4.2. Определение приоритетных направлений контрольной деятельности администрации городского поселения – город Павловс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1.4.3. Формирование плана проведения администрацией городского поселения – город Павловск контрольных мероприятий на соответствующий год (далее - план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1.5. Стандарт устанавливает общие правила организации и процедуры планирования контрольной деятельност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/>
          <w:spacing w:val="2"/>
          <w:sz w:val="26"/>
          <w:szCs w:val="26"/>
        </w:rPr>
        <w:tab/>
        <w:t>2. Формирование плана контро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br/>
        <w:tab/>
        <w:t>2.1. Администрация городского поселения – город Павловск осуществляет контрольную деятельность на основе годового пла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2. Контрольные    мероприятия подразделяются на плановые и внеплановы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 xml:space="preserve">Плановые контрольные мероприятия осуществляются в соответствии с планом, утверждаемым главой </w:t>
      </w:r>
      <w:r>
        <w:rPr>
          <w:sz w:val="26"/>
          <w:szCs w:val="26"/>
        </w:rPr>
        <w:t>городского поселения – город Павловск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 xml:space="preserve">Внеплановые контрольные мероприятия осуществляются на основании решения главы </w:t>
      </w:r>
      <w:r>
        <w:rPr>
          <w:sz w:val="26"/>
          <w:szCs w:val="26"/>
        </w:rPr>
        <w:t>городского поселения – город Павловск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3. Формирование плана включает осуществление следующих действий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3.1. Составление проекта пла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3.2. Рассмотрение проекта, согласование и утверждение пла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4. При формировании плана учитываются следующие критерии отбора объектов (субъектов) контрол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4.1. Актуальность планируемого контрольного мероприятия, существенность и значимость осуществляемого бюджетного финансир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4.2. Имеющаяся или поступившая в администрацию городского поселения – город Павловск  информация о наличии или признаках нарушений законодательных и иных нормативных правовых актов в финансово-бюджетной сфере и сфере закупо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4.3. Длительность периода, прошедшего с момента проведения идентичного контрольного мероприятия администрацией городского поселения – город Павловс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4.4. Реальность, оптимальность планируемых контрольных мероприятий, равномерность распределения нагрузки (по временным и трудовым ресурсам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4.5. Необходимость наличия резерва времени для проведения внеплановых контрольных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5. План проведения контрольных мероприятий определяет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5.1. Перечень объектов (субъектов) контроля, в которых предусматривается проведение контрольных мероприятий в предстоящем календарном год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5.2. Тему контроль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5.3. Метод контрол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5.4. Проверяемый (ревизуемый) перио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5.5. Уполномоченное лицо, ответственное за проведение контроль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5.6. Месяц начала проведения контроль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6. При определении месяца начала проведения контрольного мероприятия необходимо учитывать сроки проведения его этапов (подготовительного, основного (проведение контрольного мероприятия) и заключительного (оформление результатов контрольного мероприятия), каждый из которых характеризуется выполнением определенных зада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7. Изменение плана осуществляется в виде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7.1. Изменения перечня объектов (субъектов) контроля (исключения объектов (субъектов) контроля или включения дополнительных объектов (субъектов) контроля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7.2. Изменения темы контроль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7.3. Изменения месяца начала проведения контроль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ab/>
        <w:t>3. Контроль за выполнением план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1. Основной задачей контроля за выполнением плана является обеспечение своевременного, полного и качественного выполнения администрацией городского поселения – город Павловск контрольных мероприятий, включенных в пл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2. Контроль за выполнением плана обеспечивает глава городского поселения – город Павловск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-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город Павловск                                                                                          В.А. 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  <w:r>
              <w:rPr>
                <w:spacing w:val="2"/>
                <w:sz w:val="26"/>
                <w:szCs w:val="26"/>
              </w:rPr>
              <w:t>городского поселения – город Павловск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 «30» декабря 2021 г. № 544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"/>
        <w:spacing w:before="0" w:after="0"/>
        <w:jc w:val="center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>СТАНДАРТ</w:t>
        <w:br/>
      </w:r>
      <w:r>
        <w:rPr>
          <w:b/>
          <w:spacing w:val="2"/>
          <w:sz w:val="26"/>
          <w:szCs w:val="26"/>
        </w:rPr>
        <w:t xml:space="preserve">осуществления внутреннего муниципального финансового контроля 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«Общие требования к проведению контрольного мероприятия»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br/>
        <w:tab/>
        <w:t>1.1. Стандарт осуществления внутреннего муниципального финансового контроля «Общие требования к проведению контрольного мероприятия» (далее - Стандарт) разработан в соответствии с пунктом 3 статьи 269.2 </w:t>
      </w:r>
      <w:hyperlink r:id="rId4">
        <w:r>
          <w:rPr>
            <w:rStyle w:val="InternetLink"/>
            <w:spacing w:val="2"/>
            <w:sz w:val="26"/>
            <w:szCs w:val="26"/>
          </w:rPr>
          <w:t>Бюджетного кодекса Российской Федерации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1.2. Целью настоящего Стандарта является установление общих процедур к проведению контрольного мероприятия, в том числе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2.1. Назначение контрольного мероприятия и подготовка к его проведени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2.2. Проведение контрольного мероприятия и оформление его результа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1.2.3. Реализация результатов контрольного мероприятия и контроль за полнотой устранения выявленных наруш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1.3. В настоящем Стандарте для целей его использования применяются следующие термины и определени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3.1. Контрольная деятельность - деятельность по внутреннему муниципальному финансовому контролю, осуществляемая администрацией городского поселения – город Павловск по осуществлению внутреннего муниципально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3.2. Контрольное мероприятие - это организационная форма осуществления контрольной деятельности, посредством которой обеспечивается реализация полномочий администрации городского поселения – город Павловск по внутреннему муниципальному финансовому контролю (ревизия, проверка, обследование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3.3. Материалы контрольного мероприятия - документы, полученные в ходе проведения контрольного мероприятия, а также составляемые уполномоченными лицами  в рамках контроль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3.4. Результаты контрольного мероприятия - сведения о нарушениях и недостатках, а также иные сведения о деятельности объекта (субъекта) контроля, оформляемые по итогам контроль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3.5. Акт контрольного мероприятия - акт проверки (ревизии), заключение по результатам обслед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/>
          <w:spacing w:val="2"/>
          <w:sz w:val="26"/>
          <w:szCs w:val="26"/>
        </w:rPr>
        <w:tab/>
        <w:t>2. Назначение контрольного мероприятия и подготовка к его проведению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br/>
        <w:tab/>
        <w:t>2.1. Основанием для назначения контрольного мероприятия является наличие контрольного мероприятия в плане проведения контрольных мероприятий на соответствующий год (далее - план) либо решение главы городского поселения – город Павловск о проведении внепланового контроль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2. Контрольное мероприятие проводится на основании распоряжения администрации городского поселения – город Павловс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2.3. Одновременно с распоряжением о проведении контрольного мероприятия администрация городского поселения – город Павловск оформляет удостоверение на право проведения контрольного мероприятия на каждое уполномоченное лицо, участвующее в контрольном мероприятии. В удостоверении в обязательном порядке указыва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а) полное наименование объекта (субъекта)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б) метод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в) тема контрольн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г) проверяемый перио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д) уполномоченное лицо;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е) срок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ж) основание проведения контроль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Удостоверение утверждается главой городского поселения – город Павловск.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2"/>
          <w:sz w:val="26"/>
          <w:szCs w:val="26"/>
        </w:rPr>
        <w:tab/>
        <w:t xml:space="preserve">2.4. Исходя из особенностей деятельности объекта контроля, составляется программа контрольного мероприятия,  </w:t>
      </w:r>
      <w:r>
        <w:rPr>
          <w:color w:val="000000"/>
          <w:sz w:val="26"/>
          <w:szCs w:val="26"/>
        </w:rPr>
        <w:t>в  которой,  в обязательном порядке, указыва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а) объект контрол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б) тема контрольн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в) проверяемый (ревизуемый) период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г) перечень основных вопросов, охваченных контрольным мероприяти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Программа утверждается главой городского поселения – город Павловск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/>
          <w:spacing w:val="2"/>
          <w:sz w:val="26"/>
          <w:szCs w:val="26"/>
        </w:rPr>
        <w:tab/>
        <w:t>3. Проведение контрольного мероприятия и оформление его результат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br/>
        <w:tab/>
        <w:t>3.1. Контрольные мероприятия осуществляются путем проведения обследования, проверки и ревиз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2. Проверки могут проводиться по месту нахождения администрации городского поселения – город Павловск (камеральные) или по месту нахождения объекта (субъекта) контроля (выездные), а также в случае возникновения необходимости по месту нахождения организаций, имеющих финансово-хозяйственные и иные отношения с объектом (субъектом) контроля (встречные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Обследование может проводиться в рамках камеральных и выездных проверок (ревизий) либо как самостоятельное контрольное мероприятие в порядке и сроки, установленные для выездных проверок (ревизий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3. При проведении обследования осуществляется анализ и оценка состояния сферы деятельности объекта контроля, определенной главой городского поселения – город Павловс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При проведении обследования могут проводиться экспертизы и исследования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4. Камеральная проверка заключается в изучении представленных по запросу администрации городского поселения – город Павловск документов, материалов, бюджетной (бухгалтерской) и иной отчетности, а также прочей информации об объекте (субъекте)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5. В ходе выездной проверки (ревизии)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(субъекта)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(субъекта)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 и оформляются соответствующими акт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6. Контрольное мероприятие осуществляется в срок, установленный распоряжением администрации городского поселения – город Павловск на его проведение, и может быть завершено раньше установленного срока при досрочном рассмотрении членами проверочной (ревизионной) группы всего перечня вопросов, подлежащих изучени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3.7. Проведение выездной проверки (ревизии) может быть приостановлено главой городского поселения – город Павловск на основании мотивированного обращения уполномоченных лиц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 xml:space="preserve">а) </w:t>
      </w:r>
      <w:r>
        <w:rPr>
          <w:sz w:val="26"/>
          <w:szCs w:val="26"/>
        </w:rPr>
        <w:t xml:space="preserve">на период проведения встречной проверки;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б) на период организации и проведения экспертиз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в) на период воспрепятствования проведению контрольного мероприятия и (или) уклонения от проведения контрольного мероприятия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г) на период, необходимый для представления объектом (субъектом) контроля документов и информации по повторному запросу уполномоченных лиц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ab/>
        <w:t>д) при наличии обстоятельств, которые делают невозможным дальнейшее проведение контрольного мероприятия по причинам, не зависящим от уполномоченного лица либо проверочной группы, включая наступление обстоятельств непреодолимой сил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8. Решение о приостановлении (возобновлении) контрольного мероприятия оформляется распоряжением администрации городского поселения – город Павловск, в котором указывается основание приостановления (возобновления) контроль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9. Результаты контрольного мероприятия оформ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9.1.  При проведении камеральной проверки - актом камеральной провер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9.2. При проведении выездной проверки (ревизии) - актом выездной проверки (ревиз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9.3. При проведении встречной проверки - актом встречной провер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9.4. При проведении обследования - заключением по результатам обслед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10. Акт контрольного мероприятия составляется уполномоченными лицами и подписывается всеми лицами, участвующими в провер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11. Акт контрольного мероприятия должен отражать нарушения (недостатки), выявленные в ходе контроль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Нарушения (недостатки), излагаемые в акте контрольного мероприятия, должны быть подтверждены доказательств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12. В оформляемых по результатам контрольных мероприятий документах (актах, заключениях)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3.13. В оформляемых по результатам контрольных мероприятий документах (актах, заключениях) не допускается включени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а) различного рода выводов и предположений, не подтвержденных документа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б) сведений из следственных материалов и ссылок на показания лиц, данных ими следственным органам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в) морально-этических оценок действий должностных, материально ответственных и иных лиц объекта (субъекта) контроля;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г) внесение исправительных записей, сделанных от руки с использование штрих-корректора, всевозможных дописок, приписок, подтирок и др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/>
          <w:spacing w:val="2"/>
          <w:sz w:val="26"/>
          <w:szCs w:val="26"/>
        </w:rPr>
        <w:tab/>
        <w:t>4. Реализация результатов контрольного мероприятия и контроль за полнотой устранения выявленных нарушен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br/>
        <w:tab/>
        <w:t>4.1. Рассмотрение результатов контрольного мероприятия осуществляется главой городского поселения – город Павловс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4.2. Результаты обследований, проводимых в рамках камеральных и выездных проверок (ревизий) рассматриваются в составе материалов соответствующих контрольных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4.3. Основанием для начала этапа рассмотрения результатов контрольного мероприятия является наличие акта контрольного мероприятия, оформленного в установленном порядке, и иных материалов контроль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4.4. Реализация результатов проведения контрольного мероприятия предусматривает следующие действ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4.4.1. Рассмотрение результатов контроль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4.4.2. По результатам рассмотрения акта (заключения) и иных материалов контрольного  мероприятия  глава городского поселения – город Павловск в течение 15 рабочих дней принимает решени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а) о направлении предписания и (или) представления объекту (субъекту) 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в) о проведении внеплановой выездной проверки (ревизии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4.4.3. Представления, предписания, уведомления о применении бюджетных мер принуждения направляются в порядке, установленном муниципальными нормативно-правовыми актами администрации городского поселения – город Павловс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4.5. Уполномоченные лица, принимающие участие в контрольных мероприятиях, осуществляют контроль за исполнением объектами (субъектами) контроля представлений и предписаний. В случае неисполнения представления и (или) предписания администрация городского поселения – город Павловск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4.6. В случае неисполнения предписания о возмещении ущерба, причиненного городскому поселению – город Павловск нарушением бюджетного законодательства Российской Федерации, Воронежской области, нормативно - правовых актов городского поселения – город Павловск, иных нормативных правовых актов, регулирующих бюджетные правоотношения, администрация городского поселения – город Павловск направляет в суд исковое заявление о возмещении объектом (субъектом) контроля, должностными лицами которого допущено указанное нарушение, ущерба, причиненного городскому поселению – город Павловск и защищает в суде свои интересы по этому ис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2"/>
          <w:sz w:val="26"/>
          <w:szCs w:val="26"/>
        </w:rPr>
        <w:tab/>
        <w:t xml:space="preserve">4.7. При выявлении в ходе проведения контрольных мероприятий административных правонарушений, уполномоченные лица готовят </w:t>
      </w:r>
      <w:r>
        <w:rPr>
          <w:color w:val="000000"/>
          <w:sz w:val="26"/>
          <w:szCs w:val="26"/>
        </w:rPr>
        <w:t>материалы для возбуждения дела об административных правонарушениях в порядке, установленном законодательством Российской Федерации об административных правонарушениях, и направляют их в органы, уполномоченные на возбуждение административного производств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ab/>
        <w:t>4.8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- 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город Павловск                                                                                       В.А. Щерб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42:00Z</dcterms:created>
  <dc:creator>ConsultantPlus</dc:creator>
  <dc:description/>
  <cp:keywords/>
  <dc:language>en-US</dc:language>
  <cp:lastModifiedBy>Chakacheva_AA</cp:lastModifiedBy>
  <cp:lastPrinted>2023-07-26T09:08:00Z</cp:lastPrinted>
  <dcterms:modified xsi:type="dcterms:W3CDTF">2023-08-03T11:33:00Z</dcterms:modified>
  <cp:revision>8</cp:revision>
  <dc:subject/>
  <dc:title>            </dc:title>
</cp:coreProperties>
</file>