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9949302" r:id="rId2"/>
        </w:objec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4.12.2021 г.      №  50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22 год и плановый период 2023 и 2024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4.12.2021 г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22 год и на плановый период 2023              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 153023,9 тыс. рублей, в том числе безвозмездные поступления из бюджетов других уровней в сумме 75975,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160728,8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в сумме  7704,9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3 и 2024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 год в сумме  131081,3  тыс. рублей, в том числе безвозмездные поступления из бюджетов других уровней в сумме                                           49473,8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 год в сумме  140617,8  тыс. рублей, в том числе безвозмездные поступления из бюджетов других уровней в сумме                                       54473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на 2023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081,3 тыс. рублей, в том числе условно утверждённые расходы в сумме 2104,5 тыс. рублей, на 2024 год в сумме                                         140617,8 тыс. рублей, в том числе условно утверждённые расходы в сумме                 4435,8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городского поселения - город Павловск на 2023 год в сумме  0,0 тыс. рублей,  прогнозируемый дефицит бюджета городского поселения - город Павловск на 2024 год в сумме                       0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22 год и плановый период 2023 и 2024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22 год и на плановый период 2023 и 2024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 на 2022 год и на плановый период 2023 и 2024 годов согласно приложению 2 к настоящему решению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22 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 на 2022 год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22 год и на плановый период 2023 и 2024 годов согласно приложению 4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22 год - в сумме 870,0 тыс. руб., на 2023 год - в сумме 905,0 тыс. руб., на 2024 год - в сумме 905,0 тыс. руб.,  с их распределением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22 год в сумме 4032,38 тыс. руб., на 2023 год в сумме 4133,34 тыс. руб., на 2024 год в сумме 4357,3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22 году численности муниципальных служащих администрации городского поселения - город Павловск, а также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22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- город Павловск на 1 января 2022 года в сумме                                     0,0 тыс. рублей, на 1 января 2023 года в сумме  0,0 тыс. рублей и на 1 января 2024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22 года в сумме 0,0 тыс. рублей, на 1 января 2023 года в сумме 0,0 тыс. рублей и на  1 января 2024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 городского поселения – город Павловск на 2022 год в сумме   10,0  тыс. рублей, на 2023 год в сумме  10,0   тыс. рублей, на 2024 год в сумме  1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городского поселения – город Павловск на 2022 год и на плановый период  2023 и 2024 годов согласно приложению №  7 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22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2 года, образовавшиеся в связи с неполным использованием бюджетных ассигнований по средствам, поступившим в 2021 году из бюджетов других уровней, подлежат использованию в   2022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22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становить в соответствии с пунктом 2 статьи 51 Положения о бюджетном процессе в городском поселении - город Павловск, утвержденного решением Совета народных депутатов городского поселения – город Павловск от 15.04.2021г. № 21 следующие основания для внесения в 2022 году изменений в показатели сводной бюджетной росписи бюджета городского поселения – город Павловск, связанные с особенностями исполнения бюджета городского поселения – город Павловск, без внесения изменений в решение о бюджете городского поселения – город Павлов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остатков средств бюджета городского поселения – городского поселения – город Павловск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) перераспределение бюджетных ассигнований, предусмотренных на выполнение других расходных обязательств по подразделу «Другие общегосударственные вопросы» раздела «Общегосударственные вопросы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655" w:hRule="atLeast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муниципальными учреждениями и органами местного самоуправления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городского поселения - город Павловск – город Павловск договоров (муниципальных контрактов) и иных договоров, исполнение которых осуществляется за счёт средств бюджета городского поселения - город Павловск, производятся в пределах утверждённых им лимитов бюджетных обязательств в соответствии с классификацией расходов бюджета  городского поселения - город Павлов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 город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 и об их приобретении, об обучении на курсах повышения квалификации, о приобретении авиа 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,   за проведение государственной экспертизы проектной документации и результатов инженерны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суммы договора (контракта),                        если иное не предусмотрено законодательством Российской Федерации, - по остальным договорам (контрактам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22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С.С.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В.А. Щерб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с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 – экономического сектор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 городского поселения - город Павловск                                             С.В.Овчин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сконсульт организационно – правового сектор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– город Павловск                                              К.В. Доро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6:00Z</dcterms:created>
  <dc:creator>User</dc:creator>
  <dc:description/>
  <cp:keywords/>
  <dc:language>en-US</dc:language>
  <cp:lastModifiedBy>user</cp:lastModifiedBy>
  <cp:lastPrinted>2021-12-27T11:02:00Z</cp:lastPrinted>
  <dcterms:modified xsi:type="dcterms:W3CDTF">2021-12-27T08:11:00Z</dcterms:modified>
  <cp:revision>17</cp:revision>
  <dc:subject/>
  <dc:title/>
</cp:coreProperties>
</file>