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6105</wp:posOffset>
            </wp:positionH>
            <wp:positionV relativeFrom="paragraph">
              <wp:posOffset>-194945</wp:posOffset>
            </wp:positionV>
            <wp:extent cx="58801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- ГОРОД ПАВЛОВСК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pBdr>
          <w:bottom w:val="thinThickSmallGap" w:sz="2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15.04.2021 г.                                   №  24</w:t>
      </w:r>
    </w:p>
    <w:p>
      <w:pPr>
        <w:pStyle w:val="Normal"/>
        <w:ind w:right="4534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01"/>
      </w:tblGrid>
      <w:tr>
        <w:trPr>
          <w:trHeight w:val="2563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нято 15.04.2021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и законами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Совет народных депутатов городского поселения – город Павлов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начальника финансово-экономического сектора администрации городского поселения – город Павловск С.В. Овчинникову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 поселения – город Павловск                                                  С. С. Колесник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    В.И.Комнатны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поселения – город Павловск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5.04.2021 г.   №  2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5812" w:leader="none"/>
        </w:tabs>
        <w:ind w:left="420" w:right="-861" w:hanging="0"/>
        <w:jc w:val="center"/>
        <w:rPr/>
      </w:pPr>
      <w:r>
        <w:rPr>
          <w:sz w:val="28"/>
          <w:szCs w:val="28"/>
        </w:rPr>
        <w:t xml:space="preserve">предоставления субсидий юридическим лицам </w:t>
      </w:r>
    </w:p>
    <w:p>
      <w:pPr>
        <w:pStyle w:val="Normal"/>
        <w:tabs>
          <w:tab w:val="clear" w:pos="720"/>
          <w:tab w:val="left" w:pos="5812" w:leader="none"/>
        </w:tabs>
        <w:ind w:left="420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0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ind w:firstLine="4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стоящий Порядок разработан в целях определения процедуры отбора организаций, категории и критерии отбора, цели, условия и порядок предоставления субсиди</w:t>
      </w:r>
      <w:r>
        <w:rPr>
          <w:color w:val="000000"/>
          <w:sz w:val="28"/>
          <w:szCs w:val="28"/>
        </w:rPr>
        <w:t>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, оказывающим банные услуги в общих отделениях бань </w:t>
      </w:r>
      <w:r>
        <w:rPr>
          <w:color w:val="000000"/>
          <w:sz w:val="28"/>
          <w:szCs w:val="28"/>
        </w:rPr>
        <w:t xml:space="preserve">и занимающихся содержанием общественных туалето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город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оселения - </w:t>
      </w:r>
      <w:r>
        <w:rPr>
          <w:color w:val="000000"/>
          <w:sz w:val="28"/>
          <w:szCs w:val="28"/>
        </w:rPr>
        <w:t xml:space="preserve">город Павловск Павловского муниципального района Воронежской </w:t>
      </w:r>
      <w:r>
        <w:rPr>
          <w:sz w:val="28"/>
          <w:szCs w:val="28"/>
        </w:rPr>
        <w:t xml:space="preserve">области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на возмещение </w:t>
      </w:r>
      <w:r>
        <w:rPr>
          <w:sz w:val="28"/>
          <w:szCs w:val="28"/>
        </w:rPr>
        <w:t>недополученных доходов</w:t>
      </w:r>
      <w:r>
        <w:rPr>
          <w:rFonts w:cs="yandex-sans;Times New Roman" w:ascii="yandex-sans;Times New Roman" w:hAnsi="yandex-sans;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b/>
          <w:sz w:val="28"/>
          <w:szCs w:val="28"/>
        </w:rPr>
        <w:t xml:space="preserve">       </w:t>
      </w:r>
      <w:r>
        <w:rPr>
          <w:rFonts w:cs="yandex-sans;Times New Roman" w:ascii="yandex-sans;Times New Roman" w:hAnsi="yandex-sans;Times New Roman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Цель предоставления субсид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Субсидия предоставляетс</w:t>
      </w:r>
      <w:r>
        <w:rPr>
          <w:sz w:val="28"/>
          <w:szCs w:val="28"/>
        </w:rPr>
        <w:t>я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на возмещение </w:t>
      </w:r>
      <w:r>
        <w:rPr>
          <w:sz w:val="28"/>
          <w:szCs w:val="28"/>
        </w:rPr>
        <w:t>недополученных доход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юридическим лицам (за исключением государственны</w:t>
      </w:r>
      <w:r>
        <w:rPr>
          <w:color w:val="000000"/>
          <w:sz w:val="28"/>
          <w:szCs w:val="28"/>
        </w:rPr>
        <w:t>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муниципальны</w:t>
      </w:r>
      <w:r>
        <w:rPr>
          <w:color w:val="000000"/>
          <w:sz w:val="28"/>
          <w:szCs w:val="28"/>
        </w:rPr>
        <w:t>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 учреждени</w:t>
      </w:r>
      <w:r>
        <w:rPr>
          <w:color w:val="000000"/>
          <w:sz w:val="28"/>
          <w:szCs w:val="28"/>
        </w:rPr>
        <w:t>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), индивидуальным предпринимателям, а также физическим лицам, оказывающим банные услуги в общих отделениях бань </w:t>
      </w:r>
      <w:r>
        <w:rPr>
          <w:color w:val="000000"/>
          <w:sz w:val="28"/>
          <w:szCs w:val="28"/>
        </w:rPr>
        <w:t xml:space="preserve">и занимающихся содержанием общественных туалето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город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оселения - </w:t>
      </w:r>
      <w:r>
        <w:rPr>
          <w:color w:val="000000"/>
          <w:sz w:val="28"/>
          <w:szCs w:val="28"/>
        </w:rPr>
        <w:t>город Павловск Павловского муниципального района Воронежской 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определяется как разница между экономически обоснованными затратами и </w:t>
      </w:r>
      <w:r>
        <w:rPr>
          <w:color w:val="000000"/>
          <w:sz w:val="28"/>
          <w:szCs w:val="28"/>
        </w:rPr>
        <w:t xml:space="preserve">тарифами на услуги бани и услугами на посещение общественных туалетов, установленными ниже или равным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твержденны</w:t>
      </w:r>
      <w:r>
        <w:rPr>
          <w:color w:val="000000"/>
          <w:sz w:val="28"/>
          <w:szCs w:val="28"/>
        </w:rPr>
        <w:t>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ми администрации город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оселения - </w:t>
      </w:r>
      <w:r>
        <w:rPr>
          <w:color w:val="000000"/>
          <w:sz w:val="28"/>
          <w:szCs w:val="28"/>
        </w:rPr>
        <w:t xml:space="preserve">город Павловск Павловского муниципального района Воронежской области. </w:t>
      </w:r>
      <w:r>
        <w:rPr>
          <w:sz w:val="28"/>
          <w:szCs w:val="28"/>
        </w:rPr>
        <w:t>Использование Субсидии осуществляется строго на цели, указанные в Поряд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 обязуется обеспечить достижение значения результата предоставления Субсидии, установленного Порядком, в течение текущего финансового года. Результатом предоставления субсидии </w:t>
      </w:r>
      <w:r>
        <w:rPr>
          <w:sz w:val="28"/>
          <w:szCs w:val="28"/>
        </w:rPr>
        <w:t xml:space="preserve">является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возмещение </w:t>
      </w:r>
      <w:r>
        <w:rPr>
          <w:sz w:val="28"/>
          <w:szCs w:val="28"/>
        </w:rPr>
        <w:t>недополученных доходов,</w:t>
      </w:r>
      <w:r>
        <w:rPr>
          <w:color w:val="000000"/>
          <w:sz w:val="28"/>
          <w:szCs w:val="28"/>
        </w:rPr>
        <w:t xml:space="preserve"> возникающих пр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каз</w:t>
      </w:r>
      <w:r>
        <w:rPr>
          <w:color w:val="000000"/>
          <w:sz w:val="28"/>
          <w:szCs w:val="28"/>
        </w:rPr>
        <w:t>ан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банны</w:t>
      </w:r>
      <w:r>
        <w:rPr>
          <w:color w:val="000000"/>
          <w:sz w:val="28"/>
          <w:szCs w:val="28"/>
        </w:rPr>
        <w:t>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услуг в общих отделениях бань </w:t>
      </w:r>
      <w:r>
        <w:rPr>
          <w:color w:val="000000"/>
          <w:sz w:val="28"/>
          <w:szCs w:val="28"/>
        </w:rPr>
        <w:t>и содержании общественных туале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Функции главного распорядителя бюджетных средств (далее - ГРБС), в бюджете которого</w:t>
      </w:r>
      <w:r>
        <w:rPr>
          <w:color w:val="000000"/>
          <w:sz w:val="28"/>
          <w:szCs w:val="28"/>
        </w:rPr>
        <w:t xml:space="preserve"> решением Советом народных депутатов городского поселения - город Павловск,</w:t>
      </w:r>
      <w:r>
        <w:rPr>
          <w:sz w:val="28"/>
          <w:szCs w:val="28"/>
        </w:rPr>
        <w:t xml:space="preserve"> предусмотрены лимиты бюджетных обязательств на предоставление субсидий на соответствующий финансовый год (соответствующий финансовый год и плановый период) исполняет администрация городского поселения - город Павловск Павловского муниципального района Воронежской област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3. Категории и (или) критерии отбора организаций, имеющих право на получение субсид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аво на получение субсидии имеют юридически</w:t>
      </w:r>
      <w:r>
        <w:rPr>
          <w:color w:val="000000"/>
          <w:sz w:val="28"/>
          <w:szCs w:val="28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лица (за исключением государственны</w:t>
      </w:r>
      <w:r>
        <w:rPr>
          <w:color w:val="000000"/>
          <w:sz w:val="28"/>
          <w:szCs w:val="28"/>
        </w:rPr>
        <w:t>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муниципальны</w:t>
      </w:r>
      <w:r>
        <w:rPr>
          <w:color w:val="000000"/>
          <w:sz w:val="28"/>
          <w:szCs w:val="28"/>
        </w:rPr>
        <w:t>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 учреждени</w:t>
      </w:r>
      <w:r>
        <w:rPr>
          <w:color w:val="000000"/>
          <w:sz w:val="28"/>
          <w:szCs w:val="28"/>
        </w:rPr>
        <w:t>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, индивидуальны</w:t>
      </w:r>
      <w:r>
        <w:rPr>
          <w:color w:val="000000"/>
          <w:sz w:val="28"/>
          <w:szCs w:val="28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едпринимател</w:t>
      </w:r>
      <w:r>
        <w:rPr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а также физически</w:t>
      </w:r>
      <w:r>
        <w:rPr>
          <w:color w:val="000000"/>
          <w:sz w:val="28"/>
          <w:szCs w:val="28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лица - производител</w:t>
      </w:r>
      <w:r>
        <w:rPr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товаров, работ, услуг, одновременно соответствующие следующим требован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регистрированны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установленном законом порядке</w:t>
      </w:r>
      <w:r>
        <w:rPr>
          <w:color w:val="000000"/>
          <w:sz w:val="28"/>
          <w:szCs w:val="28"/>
        </w:rPr>
        <w:t xml:space="preserve"> на территории городского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оселения - </w:t>
      </w:r>
      <w:r>
        <w:rPr>
          <w:color w:val="000000"/>
          <w:sz w:val="28"/>
          <w:szCs w:val="28"/>
        </w:rPr>
        <w:t>город Павловск Павловского муниципального района Воронежской обла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едоставляющие банные услуги в общих отделениях бань </w:t>
      </w:r>
      <w:r>
        <w:rPr>
          <w:color w:val="000000"/>
          <w:sz w:val="28"/>
          <w:szCs w:val="28"/>
        </w:rPr>
        <w:t>и занимающиеся содержанием общественных туалет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о цен</w:t>
      </w:r>
      <w:r>
        <w:rPr>
          <w:color w:val="000000"/>
          <w:sz w:val="28"/>
          <w:szCs w:val="28"/>
        </w:rPr>
        <w:t xml:space="preserve">ам ниже или равным тарифам,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становленн</w:t>
      </w:r>
      <w:r>
        <w:rPr>
          <w:color w:val="000000"/>
          <w:sz w:val="28"/>
          <w:szCs w:val="28"/>
        </w:rPr>
        <w:t>ы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ми администрации город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оселения - </w:t>
      </w:r>
      <w:r>
        <w:rPr>
          <w:color w:val="000000"/>
          <w:sz w:val="28"/>
          <w:szCs w:val="28"/>
        </w:rPr>
        <w:t>город Павловск Павловского муниципального района Воронежской области;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имеющие затраты, не покрываемые выручкой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ющие деятельность по исполнению вопросов местного значения в соответствии со статьей 14 главы 3 Федерального закона от 06.10.2003 № 131-ФЗ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д банной услугой  понимается услуга по помывке людей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д общим отделением бани понимается отделение, где у человека отсутствует возможность помывки при отсутствии других люде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ием заяв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едение приема заявок с приложением документов осуществляет секретарь комиссии по отбору получателей </w:t>
      </w:r>
      <w:r>
        <w:rPr>
          <w:color w:val="000000"/>
          <w:sz w:val="28"/>
          <w:szCs w:val="28"/>
        </w:rPr>
        <w:t xml:space="preserve">субсидии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ссмотрение представленных заявок проводится комиссией по отбору п</w:t>
      </w:r>
      <w:r>
        <w:rPr>
          <w:color w:val="000000"/>
          <w:sz w:val="28"/>
          <w:szCs w:val="28"/>
        </w:rPr>
        <w:t>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лучателей субсидии в течение двух рабочих дней со дня прекращения приема заявок.</w:t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 результатам рассмотрения представленных заявок, комиссией принимается решение о допуске лиц, имеющих право на получение субсидии до процедуры отбора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шение комиссии оформляется протокол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случае если до окончания срока подачи заявок подана одна заявка, либо все заявки кроме одной не допущены до отбора, соглашение на предоставление субсидии заключается с организацией, подавшей единственную заявку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. Условия и порядок </w:t>
      </w:r>
      <w:r>
        <w:rPr>
          <w:b/>
          <w:color w:val="000000"/>
          <w:sz w:val="28"/>
          <w:szCs w:val="28"/>
        </w:rPr>
        <w:t xml:space="preserve">проведения отбора для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редоставления субсиди</w:t>
      </w:r>
      <w:r>
        <w:rPr>
          <w:b/>
          <w:color w:val="000000"/>
          <w:sz w:val="28"/>
          <w:szCs w:val="28"/>
        </w:rPr>
        <w:t>й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тбор </w:t>
      </w:r>
      <w:r>
        <w:rPr>
          <w:color w:val="000000"/>
          <w:sz w:val="28"/>
          <w:szCs w:val="28"/>
        </w:rPr>
        <w:t>получателе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убсиди</w:t>
      </w:r>
      <w:r>
        <w:rPr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существляется комиссией </w:t>
      </w:r>
      <w:r>
        <w:rPr>
          <w:color w:val="000000"/>
          <w:sz w:val="28"/>
          <w:szCs w:val="28"/>
        </w:rPr>
        <w:t>администрации город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оселения - </w:t>
      </w:r>
      <w:r>
        <w:rPr>
          <w:color w:val="000000"/>
          <w:sz w:val="28"/>
          <w:szCs w:val="28"/>
        </w:rPr>
        <w:t>город Павловск Павловского муниципального района Воронежской 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приложение № 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</w:t>
      </w:r>
      <w:r>
        <w:rPr>
          <w:color w:val="000000"/>
          <w:sz w:val="28"/>
          <w:szCs w:val="28"/>
        </w:rPr>
        <w:t xml:space="preserve">. Для получения субсидий получатель субсидии предоставляет в администрацию городского поселения - город Павловск следующие документы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явк</w:t>
      </w:r>
      <w:r>
        <w:rPr>
          <w:color w:val="000000"/>
          <w:sz w:val="28"/>
          <w:szCs w:val="28"/>
        </w:rPr>
        <w:t>у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на предоставление субсидии по утвержденной администрацией </w:t>
      </w:r>
      <w:r>
        <w:rPr>
          <w:color w:val="000000"/>
          <w:sz w:val="28"/>
          <w:szCs w:val="28"/>
        </w:rPr>
        <w:t>город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оселения - </w:t>
      </w:r>
      <w:r>
        <w:rPr>
          <w:color w:val="000000"/>
          <w:sz w:val="28"/>
          <w:szCs w:val="28"/>
        </w:rPr>
        <w:t>город Павловск Павловского муниципального района Воронежской 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форме (приложение № </w:t>
      </w:r>
      <w:r>
        <w:rPr>
          <w:color w:val="000000"/>
          <w:sz w:val="28"/>
          <w:szCs w:val="28"/>
        </w:rPr>
        <w:t>2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заверенную копию свидетельства о внесении организации в Единый государственный реестр юридических лиц, индивидуальных предпринима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заверенную копию свидетельства о постановке организации, индивидуального предпринимателя на учет в налоговом орган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заверенную копию документа, подтверждающего правомочность лица на подачу заявки и подписание согла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справку об исполнении налогоплательщиком обязанностей по уплате налогов, сборов, страховых взносов, пеней и налоговых санкц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для определения размера субсид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подтверждение наличия в собственности, в аренде или на других законных основаниях действующих объектов (бани, туалетов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у из Единого государственного  реестра юридических лиц, полученную  не ранее, чем за шесть месяцев на дату подачи документов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ю (расчет) для определения объема субсидии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ский баланс и отчет о финансовых результатах (ф-2) на последнюю отчетную дату, предшествующую дате подаче зая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огласие получателя субсидии на осуществление главным распорядителем бюджетных средств, предоставившим субсидии, и органом, уполномоченным на проведение муниципального финансового контроля, проверок соблюдения ими условий, целей и порядка предоставления субсидии, а также запрет приобретения за счет полученных средств, предоставленных в целях финансового обеспечения затрат получателя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се предоставленные документы должны быть надлежащим образом заверены, сброшюрованы (или прошиты), пронумерованы и скреплены печатью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ступающие заявки регистрируются в журнале регистрации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явители несут полную ответственность за полноту и достоверность предоставляемых свед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бъявление о начале подачи заявок публикуется на официальном сайте главного распорядителя бюджетных средств </w:t>
      </w:r>
      <w:r>
        <w:rPr>
          <w:color w:val="000000"/>
          <w:sz w:val="28"/>
          <w:szCs w:val="28"/>
          <w:lang w:val="en-US"/>
        </w:rPr>
        <w:t>pavlovsk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не менее чем за один день до начала подачи заявок с указанием следующей информа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2.1. Срок проведения отбора (даты и времени начала (окончания) подачи (приема) предложений (заявок) участников отбора) составляет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Наименование ГРБС: а</w:t>
      </w:r>
      <w:r>
        <w:rPr>
          <w:sz w:val="28"/>
          <w:szCs w:val="28"/>
        </w:rPr>
        <w:t>дминистрация городского поселения - город Павловск Павлов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; место нахождения: 396420, Воронежская область, Павловский район, город Павловск, микрорайон Северный, д.23А; почтовый адрес: 396420, Воронежская область, Павловский район, город Павловск, микрорайон Северный, д.23А;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pavl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v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тбор лиц, имеющих право на получение субсидии</w:t>
      </w:r>
      <w:r>
        <w:rPr>
          <w:color w:val="000000"/>
          <w:sz w:val="28"/>
          <w:szCs w:val="28"/>
        </w:rPr>
        <w:t>,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оводится комиссией по отбору получателей субсидии в течение одного рабочего дня со дня составления протокола о допуске указанных лиц до процедуры отбора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ходе отбора  Комиссия проверяет правильность оформления представленных документов и обоснованность расчета субсидии, а также соответствие претендентов на получение субсидии установленным критериям отбора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о результатам отбора заявок комиссия принимает решение о предоставлении субсидии </w:t>
      </w:r>
      <w:r>
        <w:rPr>
          <w:color w:val="000000"/>
          <w:sz w:val="28"/>
          <w:szCs w:val="28"/>
        </w:rPr>
        <w:t>лица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имеющим право на получение субсидии, либо об отказе в предоставлении субсидии. С победителем отбора заключается Соглашение о предоставлении субсиди</w:t>
      </w:r>
      <w:r>
        <w:rPr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приложение №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езультаты рассмотрения заявок и отбора получателей субсидии  размещаются на официальном сайте поселения </w:t>
      </w:r>
      <w:r>
        <w:rPr>
          <w:color w:val="000000"/>
          <w:sz w:val="28"/>
          <w:szCs w:val="28"/>
          <w:lang w:val="en-US"/>
        </w:rPr>
        <w:t>pavlovsk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течение одного рабочего дня после завершения отбора получателей субсидии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шение оформляется протокол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b/>
          <w:color w:val="000000"/>
          <w:sz w:val="28"/>
          <w:szCs w:val="28"/>
        </w:rPr>
        <w:t>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и отбора не должны получать средства из местного бюджета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7. Основания для отклонения предложения (заявки) участника отбора на стадии рассмотрения и оценки предложений (заявок)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есоответствие участника отбора требованиям, установленным в п.6 настоящего Поряд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8. Размер субсид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р субсидии определяется в пределах лимитов бюджетных обязательств, утвержденных на соответствующие цели </w:t>
      </w:r>
      <w:r>
        <w:rPr>
          <w:sz w:val="28"/>
          <w:szCs w:val="28"/>
        </w:rPr>
        <w:t>решением Совета народных депутатов городского поселения - город Павловск Павлов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о бюджете городского поселения город Павловск на 202___ год и составляет на 202___ год ____________рублей 00 копеек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орядок расчета установлен Приложением № </w:t>
      </w:r>
      <w:r>
        <w:rPr>
          <w:color w:val="000000"/>
          <w:sz w:val="28"/>
          <w:szCs w:val="28"/>
        </w:rPr>
        <w:t>3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указанный в Соглашении, не позднее 10-го рабочего дня, следующего за днем принятия ГРБС решения о предоставлении субсид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уменьшения у ГРБС лимитов бюджетных обязательств, предусмотренных решением Совета народных детупатов городского поселения - город Павловск, приводящего к невозможности предоставления субсидии в размере, определенном в соглашении, сторонами согласуются новые условия соглашения о предоставлении субсидий или о расторжении соглашения при не достижении согласия по новым условиям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. Порядок возврата субсиди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убсидии обязан возвратить в текущем финансовом году остатки субсидии, не использованные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ъем субсиди</w:t>
      </w:r>
      <w:r>
        <w:rPr>
          <w:color w:val="000000"/>
          <w:sz w:val="28"/>
          <w:szCs w:val="28"/>
        </w:rPr>
        <w:t>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предоставляем</w:t>
      </w:r>
      <w:r>
        <w:rPr>
          <w:color w:val="000000"/>
          <w:sz w:val="28"/>
          <w:szCs w:val="28"/>
        </w:rPr>
        <w:t>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рганизаци</w:t>
      </w:r>
      <w:r>
        <w:rPr>
          <w:color w:val="000000"/>
          <w:sz w:val="28"/>
          <w:szCs w:val="28"/>
        </w:rPr>
        <w:t>я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подлежит возврату в бюджет </w:t>
      </w:r>
      <w:r>
        <w:rPr>
          <w:color w:val="000000"/>
          <w:sz w:val="28"/>
          <w:szCs w:val="28"/>
        </w:rPr>
        <w:t>город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оселения - </w:t>
      </w:r>
      <w:r>
        <w:rPr>
          <w:color w:val="000000"/>
          <w:sz w:val="28"/>
          <w:szCs w:val="28"/>
        </w:rPr>
        <w:t>город Павловск Павловского муниципального района Воронежской 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в случае выявленных несоответствий сведений, расчетов, указанных в представленных документах, фактическим сведениям, расчетам; неполно</w:t>
      </w:r>
      <w:r>
        <w:rPr>
          <w:color w:val="000000"/>
          <w:sz w:val="28"/>
          <w:szCs w:val="28"/>
        </w:rPr>
        <w:t>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едоставлени</w:t>
      </w:r>
      <w:r>
        <w:rPr>
          <w:color w:val="000000"/>
          <w:sz w:val="28"/>
          <w:szCs w:val="28"/>
        </w:rPr>
        <w:t>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ведений и документов, необходимых для предоставления субсид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город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оселения - </w:t>
      </w:r>
      <w:r>
        <w:rPr>
          <w:color w:val="000000"/>
          <w:sz w:val="28"/>
          <w:szCs w:val="28"/>
        </w:rPr>
        <w:t>город Павловск Павловского муниципального района Воронежской 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меет право в любой момент затребовать у организации</w:t>
      </w:r>
      <w:r>
        <w:rPr>
          <w:color w:val="000000"/>
          <w:sz w:val="28"/>
          <w:szCs w:val="28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лучателя субсиди</w:t>
      </w:r>
      <w:r>
        <w:rPr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документы, подтверждающие соблюдение условий, установленных при предоставлении субсиди</w:t>
      </w:r>
      <w:r>
        <w:rPr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озврат субсид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существляется в следующем порядк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1) Администрация </w:t>
      </w:r>
      <w:r>
        <w:rPr>
          <w:color w:val="000000"/>
          <w:sz w:val="28"/>
          <w:szCs w:val="28"/>
        </w:rPr>
        <w:t>город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оселения - </w:t>
      </w:r>
      <w:r>
        <w:rPr>
          <w:color w:val="000000"/>
          <w:sz w:val="28"/>
          <w:szCs w:val="28"/>
        </w:rPr>
        <w:t>город Павловск Павловского муниципального района Воронежской 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в 10-дневный срок после проведения проверки направляет получателям субсиди</w:t>
      </w:r>
      <w:r>
        <w:rPr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требование о возврате субсид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2) Возврат в бюджет </w:t>
      </w:r>
      <w:r>
        <w:rPr>
          <w:color w:val="000000"/>
          <w:sz w:val="28"/>
          <w:szCs w:val="28"/>
        </w:rPr>
        <w:t xml:space="preserve">городского поселения - город Павловск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статков субсидии производится получателем субсидии на лицевой счет ГРБС в течение пяти рабочих дней со дня получения письменного уведомления о возврате субсидии, направленного ГРБС получателю субсидии заказным письмом с уведомлением о вруч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) В случае невыполнения в установленный срок требования о возврате субсидии взыскание производится в судеб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10. Требования к отче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целях осуществления контроля за использованием субсидии в соответствии с целями ее предоставления получатель субсидии представляет ГРБС не позднее 10 рабочих дней с даты поступления средств субсидии на расчетный счет получателя субсидии следующую отчетнос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отчет об использовании субсидии по форме согласно приложению № 5 к Положению с приложением копий выписки учреждения Центрального банка Российской Федерации или кредитной организации и расчетно-платежных документов с отметкой об исполнен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бухгалтерского баланса и копию отчета о финансовых результатах с приложением квитанции о приеме налоговой декларации (расчета) в электронном вид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 финансового контроля ГРБС осуществляет обязательную проверку соблюдения условий, целей и порядка предоставления субсидий в установленном порядке. </w:t>
      </w:r>
      <w:r>
        <w:rPr>
          <w:sz w:val="28"/>
          <w:szCs w:val="28"/>
        </w:rPr>
        <w:t>Субсидия подлежит возврату в бюджет городского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поселения - </w:t>
      </w:r>
      <w:r>
        <w:rPr>
          <w:sz w:val="28"/>
          <w:szCs w:val="28"/>
        </w:rPr>
        <w:t>город Павловск Павловского муниципального района Воронежской области в случая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недостоверных сведений в документах, представленных получателем субсидии в соответствии с пунктом 2.3 Полож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бязательств по Соглашен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условий предоставления субсид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, введение процедуры банкротства получателя субсидии на день обращения с заявлением о предоставлении субсид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получателем субсидии условий, установленных при ее предоставлении, выявленного по фактам проверок, проведенных ГРБС и органами муниципального финансового контро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 поселения – город Павловск                                                  С. С. Колесник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В.И.Комнатный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 xml:space="preserve"> № 1</w:t>
      </w:r>
    </w:p>
    <w:p>
      <w:pPr>
        <w:pStyle w:val="Normal"/>
        <w:tabs>
          <w:tab w:val="clear" w:pos="720"/>
          <w:tab w:val="left" w:pos="5245" w:leader="none"/>
        </w:tabs>
        <w:ind w:left="6237" w:right="34" w:hanging="0"/>
        <w:jc w:val="both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к Порядк</w:t>
      </w:r>
      <w:r>
        <w:rPr>
          <w:color w:val="000000"/>
          <w:sz w:val="22"/>
          <w:szCs w:val="22"/>
        </w:rPr>
        <w:t>у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 предоставления субсидий юридическим лицам (за исключением субсидий государственным 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                       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№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иссия  по отбору организаций - получателе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</w:t>
      </w:r>
      <w:r>
        <w:rPr>
          <w:sz w:val="28"/>
          <w:szCs w:val="28"/>
        </w:rPr>
        <w:t>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ородского поселения - город Павловск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сектора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администрации городского поселения - город Павловск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Директор КУ городского поселения –</w:t>
      </w:r>
    </w:p>
    <w:p>
      <w:pPr>
        <w:pStyle w:val="Normal"/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sz w:val="28"/>
          <w:szCs w:val="28"/>
        </w:rPr>
        <w:t xml:space="preserve">город Павловск «Управление городского хозяйства»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организационно-правового сектора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администрации городского поселения – город Павловск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ст по финансовой работе финансово-экономического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- город Павловск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 xml:space="preserve"> № 2</w:t>
      </w:r>
    </w:p>
    <w:p>
      <w:pPr>
        <w:pStyle w:val="Normal"/>
        <w:tabs>
          <w:tab w:val="clear" w:pos="720"/>
          <w:tab w:val="left" w:pos="5245" w:leader="none"/>
        </w:tabs>
        <w:ind w:left="6237" w:right="34" w:hanging="0"/>
        <w:jc w:val="both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к Порядк</w:t>
      </w:r>
      <w:r>
        <w:rPr>
          <w:color w:val="000000"/>
          <w:sz w:val="22"/>
          <w:szCs w:val="22"/>
        </w:rPr>
        <w:t>у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 предоставления субсидий юридическим лицам (за исключением субсидий государственным 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                                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№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 / индивидуального предпринимателя, ИНН, ОГРН, юридический адрес, банковские реквизиты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заявляет о предоставлении в 202___ году субсидии из бюджета городского поселения - город Павловск Павловского муниципального района Воронежской области организациям, оказывающим банные услуги в общих отделениях бань и занимающихся содержанием общественных туалетов на территории городского поселения - город Павловск Павлов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заявке прилагаем следующие документы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- заверенную копию свидетельства о внесении организации в Единый государственный реестр юридических лиц, индивидуальных предпринимателей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- заверенную копию свидетельства о постановке организации, индивидуального предпринимателя на учет в налоговом органе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- заверенную копию документа, подтверждающего правомочность лица на подачу заявки и подписание соглашения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- справку об исполнении налогоплательщиком обязанностей по уплате налогов, сборов, страховых взносов, пеней и налоговых санкций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для определения размера субсид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тверждение наличия в собственности, в аренде  или на других законных основаниях действующих объектов (бани, туалет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ыписк</w:t>
      </w:r>
      <w:r>
        <w:rPr>
          <w:color w:val="000000"/>
          <w:sz w:val="28"/>
          <w:szCs w:val="28"/>
        </w:rPr>
        <w:t>у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з Единого государственного  реестра юридических лиц, полученн</w:t>
      </w:r>
      <w:r>
        <w:rPr>
          <w:color w:val="000000"/>
          <w:sz w:val="28"/>
          <w:szCs w:val="28"/>
        </w:rPr>
        <w:t>у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 не ранее, чем за шесть месяцев на дату подачи документов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формаци</w:t>
      </w:r>
      <w:r>
        <w:rPr>
          <w:color w:val="000000"/>
          <w:sz w:val="28"/>
          <w:szCs w:val="28"/>
        </w:rPr>
        <w:t>ю (расчет)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для определения объема субсиди</w:t>
      </w:r>
      <w:r>
        <w:rPr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бухгалтерский баланс и отчет о финансовых результатах (ф-2) на последнюю отчетную дату, предшествующую дате подаче заяв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получателя субсидии на осуществление главным распорядителем бюджетных средств, предоставившим субсидии, и органом, уполномоченным на проведение муниципального финансового контроля, проверок соблюдения ими условий, целей и порядка предоставления субсидии, а также запрет приобретения за счет полученных средств, предоставленных в целях финансового обеспечения затрат получателя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              ______________                __________________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(Должность руководителя)                 (Подпись)                         (Расшифровка)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_____» _______________ 202_ г.                                                М. П.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 xml:space="preserve"> № 3</w:t>
      </w:r>
    </w:p>
    <w:p>
      <w:pPr>
        <w:pStyle w:val="Normal"/>
        <w:tabs>
          <w:tab w:val="clear" w:pos="720"/>
          <w:tab w:val="left" w:pos="5245" w:leader="none"/>
        </w:tabs>
        <w:ind w:left="6237" w:right="34" w:hanging="0"/>
        <w:jc w:val="both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к Порядк</w:t>
      </w:r>
      <w:r>
        <w:rPr>
          <w:color w:val="000000"/>
          <w:sz w:val="22"/>
          <w:szCs w:val="22"/>
        </w:rPr>
        <w:t>у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 предоставления субсидий юридическим лицам (за исключением субсидий государственным 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                                    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№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рядок расчета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Настоящий Порядок разработан на основа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 (далее – субсиди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порядок расчета размера предоставляемых субсидий на возмещение недополученных доходов в связи с оказанием банных услуг в общих отделениях бань и содержанием общественных туалетов на территории городского поселения - город Павловск Павлов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р субсидий определяется как разница между экономически обоснованными затратами и тарифами на услуги бани и услугами на посещение общественных туалетов, установленными ниже утвержденных постановлениями администрации городского поселения - город Павловск Павлов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Размер субсидии определяется по следующей формул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= З - Д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 - размер субсиди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- затраты по оказанию банных услуг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 - сумма доходов от оказания банных услуг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доходов от оказания банных услуг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 = Кп x С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 - количество посетителей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- стоимость банной услуг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ходы рассчитываются по стоимости банных услуг для посетителей различных категорий, после чего суммируютс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по оказанию банных услуг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= (Ззп + Зо + Змт + Зтэ + Зот + Зэ + Зхвс + Звм + Зох)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- затраты по оказанию банных услуг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зп - затраты на заработную плату (в соответствии со штатным расписанием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 - затраты на отчисления от заработной платы (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т несчастных случаев на производстве и профессиональных заболеваний)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Змт - затраты на материалы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тэ - затраты на теплоснабжение (расход воды на помывки, отопление, уборку помещений, санитарные приборы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т - затраты на охрану труда (дезинфицирующие средства, спецодежда, хозяйственное мыло, перчатки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э - затраты на электроэнергию (расход электроэнергии на освещение, силовые приборы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хвс - затраты на холодное и горячее водоснабжение (расход воды на помывки, уборку помещений, санитарные приборы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м – затраты на вывоз мусора, жидких бытовых отходов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х – затраты общехозяйственные;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 xml:space="preserve"> № 4</w:t>
      </w:r>
    </w:p>
    <w:p>
      <w:pPr>
        <w:pStyle w:val="Normal"/>
        <w:tabs>
          <w:tab w:val="clear" w:pos="720"/>
          <w:tab w:val="left" w:pos="5245" w:leader="none"/>
        </w:tabs>
        <w:ind w:left="6237" w:right="34" w:hanging="0"/>
        <w:jc w:val="both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к Порядк</w:t>
      </w:r>
      <w:r>
        <w:rPr>
          <w:color w:val="000000"/>
          <w:sz w:val="22"/>
          <w:szCs w:val="22"/>
        </w:rPr>
        <w:t>у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 предоставления субсидий юридическим лицам (за исключением субсидий государственным 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                                   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№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едоставлени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г.Павловск                                                                                        «___» ______20_____ г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городского поселения - город Павловск Павловского муниципального района Воронежской области, именуемая в дальнейшем «Распорядитель», в лице __________________, действующего на основании _________________, с одной стороны, и ____________________________________, именуемое в дальнейшем «Получатель субсидии», в лице __________________, действующего на основании ___________________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едмет соглаш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Целью предоставления субсидий является возмещ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м Получателю субсидии на возмещение недополученных доходов, связанных с оказанием банных услуг населению и содержанием общественных туалетов на территории городского поселения - город Павловск Павловского муниципального района Воронежской области (возникающих в результате применения тарифов населению на оказание банных услуг и посещение общественных туалетов, установленных ниже утвержденных постановлением администрации городского поселения - город Павловск Павловского муниципального района Воронежской области), в соответствии с Бюджетным Кодексом РФ, Уставом городского поселения - город Павловск, на основа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сторо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Получатель субсидии обязуется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1. оказывать банные услуги населению в общих отделениях бань (и/или услуги по содержанию общественных туалетов) на территории городского поселения - город Павловск Павлов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2. принять субсидию, использовать ее по целевому назначению, определенному настоящим соглашением, а также обеспечить исполнение настоящего соглаш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3. в течение 10 рабочих дней после получения субсидии предоставить Распорядителю отчет о произведенных затратах в разрезе статей затрат по установленной Распорядителем форме с приложением документов. Датой получения субсидии считается дата поступления денежных средств на расчетный счет Получателя субсид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Распорядитель обязуется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произвести перечисление субсидии (денежных средств) на расчетный счет Получателя субсидии в размере, предусмотренном лимитами бюджетных средств в текущем год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2. осуществлять контроль за целевым использованием субсиди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умма субсидии и порядок расчет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Сумма субсидии, подлежащая возмещению Получателю субсидии в 202____ году определена в пределах бюджетного финансирования, выделенного на эти цели в 202______ году, и составляет ________ руб. __ коп. (________________ рублей __ копеек). НДС не облагаетс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сторо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4.1. За неисполнение и ненадлежащее исполнение обязанностей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4.2. Основаниями для одностороннего расторжения Распорядителем Соглашения являются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- объявление несостоятельности (банкротства), ликвидации или реорганизации Получателя субсидии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или ненадлежащее исполнение Получателем субсидии обязательств, предусмотренных Соглашение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Порядок возврата субсидии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1. Получатель субсидии обязан осуществить возврат в бюджет городского поселения - город Павловск Павловского муниципального района Воронежской области денежных средств в сумме субсидий, использованных не по целевому назначению или не использованных в сроки, установленные Соглашением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2. Субсидия подлежит возврату Получателем субсидии в бюджет городского поселения - город Павловск Павловского муниципального района Воронежской области в случаях наличия в отчетных документах недостоверной или неполной информа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3. Факт нарушения Получателем субсидии условий предоставления субсидии устанавливается Распорядителе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4. Распорядитель в течение 10 календарных дней с момента выявления нарушения условий, установленных при предоставлении субсидий, направляет Получателю субсидии требование о возврате субсиди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5. Требование о возврате субсидии должно быть исполнено Получателем субсидии в течение одного месяца с момента его получ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6. В случае невыполнения в установленный срок требования о возврате субсидии Распорядитель обеспечивает возврат субсидии в судебном порядк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Настоящее Соглашение действует с «___» _______202____года по «_____»________ 202_____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рочие услов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Все споры и разногласия, возникающие при заключении и исполнении настоящего Соглашения, в случае не достижения согласия, подлежат рассмотрению в арбитражном суде Воронежской обла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Взаимоотношения Сторон, неурегулированные настоящим Соглашение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Стороны освобождаются от ответственности за несвоевременное исполнение или неисполнение обязательств по настоящему Соглашению, если это вызвано обстоятельствами непреодолимой силы. Сторона, которая не в состоянии выполнить обязательства по настоящему Соглашению, незамедлительно информирует другую СТОРОНУ о начале и прекращении указанных обстоятельств, но в любом случае не позднее 5 (пяти) дней после начала их действ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 В случае необходимости в настоящее Соглашение могут вноситься соответствующие изменения и дополнения, оформленные в виде дополнительных соглашений, которые после подписания Сторонами становятся неотъемлемой частью настоящего Соглаш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5. Настоящее Соглашение заключено в 2-х (двух) экземплярах, по одному для каждой из сторо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ЮРИДИЧЕСКИЕ АДРЕСА И РЕКВИЗИТЫ СТОРОН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П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 xml:space="preserve"> № 5</w:t>
      </w:r>
    </w:p>
    <w:p>
      <w:pPr>
        <w:pStyle w:val="Normal"/>
        <w:tabs>
          <w:tab w:val="clear" w:pos="720"/>
          <w:tab w:val="left" w:pos="5245" w:leader="none"/>
        </w:tabs>
        <w:ind w:left="6237" w:right="34" w:hanging="0"/>
        <w:jc w:val="both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к Порядк</w:t>
      </w:r>
      <w:r>
        <w:rPr>
          <w:color w:val="000000"/>
          <w:sz w:val="22"/>
          <w:szCs w:val="22"/>
        </w:rPr>
        <w:t>у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 предоставления субсидий юридическим лицам (за исключением субсидий государственным 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№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 получател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- город Павловск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________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ab/>
        <w:t>Содержание затрат</w:t>
        <w:tab/>
        <w:t xml:space="preserve">                                                Сумма, рублей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</w:t>
        <w:tab/>
        <w:t>Заработная плата и налоги на ФОТ</w:t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3</w:t>
        <w:tab/>
        <w:t>список всех затрат</w:t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-------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7</w:t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8</w:t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9</w:t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0</w:t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1</w:t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2</w:t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3</w:t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4</w:t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5</w:t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6</w:t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7</w:t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8</w:t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9</w:t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20</w:t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21</w:t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22</w:t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23</w:t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24</w:t>
        <w:tab/>
        <w:t>ИТОГО: Прямые затраты (сумма строк 1:23)</w:t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25</w:t>
        <w:tab/>
        <w:t>Итого общехозяйственные расходы</w:t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26</w:t>
        <w:tab/>
        <w:t>Вывоз и утилизация отходов</w:t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27</w:t>
        <w:tab/>
        <w:t>ВСЕГО: РАСХОДЫ (стр. 24+стр.25+стр.26)</w:t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28</w:t>
        <w:tab/>
        <w:t>Выручка от населения</w:t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29</w:t>
        <w:tab/>
        <w:t>ВСЕГО: ДОХОДЫ (стр.28)</w:t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30</w:t>
        <w:tab/>
        <w:t>Итого сумма субсидии (стр.27-стр.29)</w:t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лагаемых к Отчету документов: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омость приобретенных материалов на ___ л.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метные расчеты по выполненным работам ___ л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              ______________                __________________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(Должность руководителя)                 (Подпись)                         (Расшифровка)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_____» _______________ 20__ г.                                                М. П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lg.pavl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6:00Z</dcterms:created>
  <dc:creator>Klient</dc:creator>
  <dc:description/>
  <cp:keywords/>
  <dc:language>en-US</dc:language>
  <cp:lastModifiedBy>Chakacheva_AA</cp:lastModifiedBy>
  <cp:lastPrinted>2021-04-21T13:53:00Z</cp:lastPrinted>
  <dcterms:modified xsi:type="dcterms:W3CDTF">2022-02-16T07:34:00Z</dcterms:modified>
  <cp:revision>9</cp:revision>
  <dc:subject/>
  <dc:title>ПАВЛОВСКИЙ ГОРОДСКОЙ МУНИЦИПАЛЬНЫЙ СОВЕТ</dc:title>
</cp:coreProperties>
</file>