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5.3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6537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</w:r>
    </w:p>
    <w:p>
      <w:pPr>
        <w:pStyle w:val="Heading1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;Times New Roman" w:hAnsi="Times New Roman;Times New Roman" w:cs="Times New Roman;Times New Roman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spacing w:val="120"/>
          <w:sz w:val="16"/>
          <w:szCs w:val="16"/>
        </w:rPr>
      </w:pPr>
      <w:r>
        <w:rPr>
          <w:rFonts w:cs="Times New Roman;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10.08.2017 г.                                                  № 92  </w:t>
      </w:r>
    </w:p>
    <w:p>
      <w:pPr>
        <w:pStyle w:val="Normal"/>
        <w:ind w:right="4534" w:hanging="0"/>
        <w:jc w:val="center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right="3763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вета народных депутатов городского поселения – город Павловск от 27.12.2016 г. №5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04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то  10.08.2017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mallCap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 (протокол от 17.04.2017 № 32), Совет народных депутатов городского поселения – город Павловск  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mallCaps/>
          <w:spacing w:val="20"/>
          <w:sz w:val="28"/>
          <w:szCs w:val="28"/>
        </w:rPr>
      </w:pPr>
      <w:r>
        <w:rPr>
          <w:rFonts w:cs="Times New Roman;Times New Roman"/>
          <w:b/>
          <w:smallCaps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, утвержденное решением Совета народных депутатов городского поселения – город Павловск от 27.12.2016 г. № 56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1. В разделе 2 «Порядок формирования Перечня»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1.1. Пункт 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 администрацией городского поселения – город Павловск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городского поселения – город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.».</w:t>
      </w:r>
    </w:p>
    <w:p>
      <w:pPr>
        <w:pStyle w:val="ConsPlusNormal"/>
        <w:ind w:firstLine="540"/>
        <w:jc w:val="both"/>
        <w:rPr/>
      </w:pPr>
      <w:r>
        <w:rPr/>
        <w:t>1.1.2. Пункт 2.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2.5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2.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4. Пункт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исключает  муниципальное имущество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городского поселения - город Павловск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крепления имущества за органами местного самоуправления городского поселения - город Павловск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городского поселения или обеспечения исполнения уставн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Порядок ведения и опубликования Перечн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3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4.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язательному опубликованию в муниципальной газете «Павловский муниципальный вестник»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городского поселения – город Павловск Павловского муниципального района Воронежской области в информационно-телекоммуникационной сети «Интернет» -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ами 3.5., 3.6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Порядок  и условия предоставления муниципального имущества в аренду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ункт 4.3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ами  4.6, 4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6. Субъектам малого и среднего предпринимательства, осуществляющим социально значимые виды деятельности, могут быть предоставлены льготы по арендной плате. Арендная плата в таком случае вноситс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становить следующие виды деятельности для предоставления субъектам малого и среднего предпринимательства льг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роизводство, переработка, сбыт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о промышленных и продовольственных товаров,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коммунальных и бытовых услуг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 утилизация и обработка промышленных и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публиковать     настоящее     решение   в    муниципальной    газете   «Павловский муниципальный вестни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городского поселения – город Павловск разместить настоящее решени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– город Павловск  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Павловск                                                                                       В.А. Щербаков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3182892169C648CFE4876D7F8D232AC775EEF9699DD4D8752F8DF7BAA94D09EB00B93FE5A74F253Dh6L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F973E39C7996A1F172CDB216764F8620D5A45A9E56968F5D90DCF5AD55513ADC3521DCDEF91F871FI8v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9:00Z</dcterms:created>
  <dc:creator>Финансовый отдел</dc:creator>
  <dc:description/>
  <cp:keywords/>
  <dc:language>en-US</dc:language>
  <cp:lastModifiedBy>Chakacheva_AA</cp:lastModifiedBy>
  <cp:lastPrinted>2017-08-01T14:22:00Z</cp:lastPrinted>
  <dcterms:modified xsi:type="dcterms:W3CDTF">2017-08-11T08:01:00Z</dcterms:modified>
  <cp:revision>58</cp:revision>
  <dc:subject/>
  <dc:title>Проект</dc:title>
</cp:coreProperties>
</file>