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30.10.2024 г.                                          №   544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400" w:hanging="0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оциально ориентированным некоммерческим организациям</w:t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оответствии со статьей 31.1 Федерального закона от 12.01.1996                         № 7-ФЗ «О некоммерческих организациях», </w:t>
      </w:r>
      <w:r>
        <w:rPr>
          <w:sz w:val="28"/>
          <w:szCs w:val="28"/>
        </w:rPr>
        <w:t>решениями Совета народных депутатов городского поселения - город Павловск от 29.06.2012 № 165                            «Об утверждении порядка управления и распоряжения имуществом, находившимся в муниципальной собственности»</w:t>
      </w:r>
      <w:r>
        <w:rPr>
          <w:color w:val="000000"/>
          <w:sz w:val="28"/>
          <w:szCs w:val="28"/>
        </w:rPr>
        <w:t>, от 24.02.2011 № 71 «Об утверждении Порядка предоставления в аренду, безвозмездное пользование муниципального имущества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уководствуясь  Уставом  городского поселения – город Павловск, администрация городского поселения – город Павловск</w:t>
      </w:r>
    </w:p>
    <w:p>
      <w:pPr>
        <w:pStyle w:val="TextBody"/>
        <w:spacing w:lineRule="exact" w:line="260" w:before="0" w:after="134"/>
        <w:rPr>
          <w:rStyle w:val="Style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260" w:before="0" w:after="134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-1" w:firstLine="435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 xml:space="preserve">Утверд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оциально ориентированным некоммерческим организациям, согласно приложению к настоящему постановлени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-1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й газете «Павловский муниципальный вестник» и разместить на официальном сайте администрации городского поселения в сети Интернет.</w:t>
      </w:r>
    </w:p>
    <w:p>
      <w:pPr>
        <w:pStyle w:val="Normal"/>
        <w:shd w:fill="FFFFFF" w:val="clear"/>
        <w:ind w:firstLine="435"/>
        <w:jc w:val="both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настоящего  постановления  возложить на заместителя главы администрации городского поселения – город Павловск            В.И. Комнатного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 xml:space="preserve">                   </w:t>
        <w:tab/>
        <w:t xml:space="preserve">          </w:t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В.А. Щерб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  <w:tab/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 Павловск  </w:t>
        <w:tab/>
        <w:t xml:space="preserve">                             от 30.10.2024г. № 544 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еречень 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оциально ориентированным некоммерческим организациям</w:t>
      </w:r>
    </w:p>
    <w:p>
      <w:pPr>
        <w:pStyle w:val="TextBody"/>
        <w:spacing w:before="0" w:after="0"/>
        <w:jc w:val="center"/>
        <w:rPr>
          <w:rStyle w:val="Style9"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5"/>
        <w:gridCol w:w="2248"/>
        <w:gridCol w:w="1414"/>
        <w:gridCol w:w="1696"/>
        <w:gridCol w:w="2225"/>
      </w:tblGrid>
      <w:tr>
        <w:trPr>
          <w:trHeight w:val="4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объекта при передаче в пользование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 стоящее нежилое здание, с кадастровым номером 36:20:0100044:223</w:t>
            </w:r>
          </w:p>
          <w:p>
            <w:pPr>
              <w:pStyle w:val="TextBody"/>
              <w:spacing w:before="0" w:after="12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,                 ул. Набережная, д. 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оставления банных услуг </w:t>
            </w:r>
          </w:p>
        </w:tc>
      </w:tr>
    </w:tbl>
    <w:p>
      <w:pPr>
        <w:pStyle w:val="TextBody"/>
        <w:ind w:right="-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1:00Z</dcterms:created>
  <dc:creator>MOO</dc:creator>
  <dc:description/>
  <cp:keywords/>
  <dc:language>en-US</dc:language>
  <cp:lastModifiedBy>Админ</cp:lastModifiedBy>
  <cp:lastPrinted>2024-10-31T08:40:00Z</cp:lastPrinted>
  <dcterms:modified xsi:type="dcterms:W3CDTF">2024-10-31T06:05:00Z</dcterms:modified>
  <cp:revision>15</cp:revision>
  <dc:subject/>
  <dc:title>Администрация   города   Павловска</dc:title>
</cp:coreProperties>
</file>