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-76835</wp:posOffset>
            </wp:positionV>
            <wp:extent cx="6153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-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15.05.2018 г.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00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 предпринимательства в городском поселении – город Павловск на 2018-2023годы»</w:t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Ф, Федеральным законом от 24.07.2007г. № 209-ФЗ «О развитии малого и среднего предпринимательства в Российской Федерации», Законом Воронежской области от 12.03.2008г.  № 4-ОЗ  «О развитии малого и среднего предпринимательства в Воронежской области», постановлением администрации городского поселения - город Павловск  от 30.10.2013 г. № 324 «Об утверждении Порядка принятия решений о разработке, реализации и оценке эффективности муниципальных программ городского поселения - город Павловск»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муниципальную программу «Развитие и поддержка малого и среднего предпринимательства в городском поселении – город Павловск на 2018-2023 годы» (далее – муниципальная Программа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инансирование мероприятий, связанных с реализацией настоящей Программы, осуществлять в пределах средств, предусмотренных на эти цели в бюджете городского поселения – город Павлов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Положением о порядке опубликования (обнародования) муниципальных правовых актов органов местного самоуправления городского поселения – город Павловск  и разместить на официальном сайте  администрации городского поселения – город Павловск Павловского муниципального района Воронежской области в сети Интернет.</w:t>
      </w:r>
    </w:p>
    <w:p>
      <w:pPr>
        <w:pStyle w:val="Normal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/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       В.А.Щербаков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954" w:leader="none"/>
          <w:tab w:val="right" w:pos="9458" w:leader="none"/>
        </w:tabs>
        <w:ind w:right="-104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                                            </w:t>
      </w:r>
    </w:p>
    <w:p>
      <w:pPr>
        <w:pStyle w:val="Heading2"/>
        <w:tabs>
          <w:tab w:val="clear" w:pos="708"/>
          <w:tab w:val="left" w:pos="5954" w:leader="none"/>
          <w:tab w:val="right" w:pos="9458" w:leader="none"/>
        </w:tabs>
        <w:ind w:right="-104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   городского</w:t>
      </w:r>
    </w:p>
    <w:p>
      <w:pPr>
        <w:pStyle w:val="Heading2"/>
        <w:tabs>
          <w:tab w:val="clear" w:pos="708"/>
          <w:tab w:val="left" w:pos="5954" w:leader="none"/>
          <w:tab w:val="right" w:pos="9458" w:leader="none"/>
        </w:tabs>
        <w:ind w:right="-104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– город Павловск</w:t>
      </w:r>
    </w:p>
    <w:p>
      <w:pPr>
        <w:pStyle w:val="Heading2"/>
        <w:tabs>
          <w:tab w:val="clear" w:pos="708"/>
          <w:tab w:val="left" w:pos="5954" w:leader="none"/>
          <w:tab w:val="left" w:pos="6555" w:leader="none"/>
          <w:tab w:val="left" w:pos="7292" w:leader="none"/>
        </w:tabs>
        <w:ind w:right="-104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22090</wp:posOffset>
                </wp:positionH>
                <wp:positionV relativeFrom="paragraph">
                  <wp:posOffset>146050</wp:posOffset>
                </wp:positionV>
                <wp:extent cx="108013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7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99710</wp:posOffset>
                </wp:positionH>
                <wp:positionV relativeFrom="paragraph">
                  <wp:posOffset>156210</wp:posOffset>
                </wp:positionV>
                <wp:extent cx="696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от </w:t>
        <w:tab/>
        <w:t>15.05.2018 г.</w:t>
        <w:tab/>
        <w:t>№ 200</w:t>
      </w:r>
    </w:p>
    <w:p>
      <w:pPr>
        <w:pStyle w:val="Heading2"/>
        <w:ind w:right="-10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ing2"/>
        <w:ind w:right="-10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Heading4"/>
        <w:spacing w:before="0" w:after="0"/>
        <w:ind w:right="-104" w:hanging="0"/>
        <w:jc w:val="center"/>
        <w:rPr/>
      </w:pPr>
      <w:r>
        <w:rPr>
          <w:rFonts w:cs="Times New Roman" w:ascii="Times New Roman" w:hAnsi="Times New Roman"/>
        </w:rPr>
        <w:t>муниципальной   программы городского поселения – город Павловск Павловского муниципального района Воронежской области</w:t>
      </w:r>
    </w:p>
    <w:p>
      <w:pPr>
        <w:pStyle w:val="Heading4"/>
        <w:spacing w:before="240" w:after="0"/>
        <w:ind w:right="-104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 и поддержка  малого и среднего предпринимательства  в городском поселении- город Павловск на 2018-2023 годы»</w:t>
      </w:r>
      <w:r>
        <w:rPr/>
        <w:t xml:space="preserve"> 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муниципальной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зработчики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мероприятий муниципальной программы разработка подпрограммы не требуетс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4"/>
                <w:szCs w:val="24"/>
              </w:rPr>
              <w:t>1.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развитию и популяризация предпринимательской деятельности, осуществляемой в городском поселении - город Павловс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80" w:right="40" w:hanging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городского поселения - город Павловск</w:t>
            </w:r>
          </w:p>
        </w:tc>
      </w:tr>
      <w:tr>
        <w:trPr>
          <w:trHeight w:val="11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едоставление субъектам мал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а комплекса услуг по всем аспектам ведения предпринимательской деятельности на основе дальнейшего развития инфраструктуры поддержки малого и среднего предпринимательства;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действие повышению престижа  предпринимательской  деятельности;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альнейшее развитие информационной поддержки малого и 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а;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звитие механизмов финансовой поддержки субъектов малого и среднего предпринимательства;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Реализация комплекса мероприятий по устранению административных барьеров на пути развития предпринимательства;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Дальнейшее развитие малого предпринимательства с целью создания новых рабочих мест. </w:t>
            </w:r>
          </w:p>
        </w:tc>
      </w:tr>
      <w:tr>
        <w:trPr>
          <w:trHeight w:val="3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 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числа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величение числа субъектов малого и среднего предпринимательства, получивших услуги консультационного характера в рамках реализации Программы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.  Увеличение количества новых рабочих мест,    созданных на предприятиях субъектов малого и среднего предпринимательства, получивших  поддержку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Увеличение числа субъектов малого и среднего предпринимательства, получивших  финансовую поддержку в рамках  Программ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и организация публичных мероприятий по вопросам предпринимательства:  совещаний, семинаров, конференций.</w:t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2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- </w:t>
            </w:r>
            <w:r>
              <w:rPr>
                <w:b/>
                <w:bCs/>
                <w:sz w:val="24"/>
                <w:szCs w:val="24"/>
              </w:rPr>
              <w:t xml:space="preserve"> 0,0</w:t>
            </w:r>
            <w:r>
              <w:rPr>
                <w:sz w:val="24"/>
                <w:szCs w:val="24"/>
              </w:rPr>
              <w:t xml:space="preserve"> тыс. рублей. 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  <w:p>
            <w:pPr>
              <w:pStyle w:val="Normal"/>
              <w:shd w:fill="FFFFFF" w:val="clear"/>
              <w:ind w:left="-108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715" w:type="dxa"/>
              <w:jc w:val="left"/>
              <w:tblInd w:w="-5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2238"/>
              <w:gridCol w:w="2239"/>
            </w:tblGrid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Бюджет городского поселения - город Павловск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142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умма финансирования ежегодно корректируется в соответствии с суммой средств бюджета городского поселения, выделяемой на соответствующие цели в каждый год реализации 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 муниципальной Программы  позволит к концу 2023 года обеспечить благоприятные условия для развития малого и среднего предпринимательства, что приведет к увеличению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ind w:left="-108" w:firstLine="567"/>
              <w:jc w:val="both"/>
              <w:rPr/>
            </w:pPr>
            <w:r>
              <w:rPr>
                <w:sz w:val="24"/>
                <w:szCs w:val="24"/>
              </w:rPr>
              <w:t>-  числа субъектов малого и среднего предпринимательства    в расчете на 10 тыс. человек населения с  152 ед. до 155 ед.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числа субъектов малого и среднего предпринимательства, получивших  финансовую поддержку в рамках  Программы до 18 ед. за весь период реализации Программ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оличества новых рабочих мест, созданных на  предприятиях субъектов малого и среднего предпринимательства, получивших  поддержку от 3 ед. до 10 ед. за весь период реализации Программ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числа субъектов малого и среднего предпринимательства, получивших услуги консультационного характера в рамках развития малого и среднего предпринимательства до 40 ед. за весь период реализации Программ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количества мероприятий по вопросам предпринимательства: совещаний, семинаров, конференций  </w:t>
            </w:r>
            <w:r>
              <w:rPr>
                <w:color w:val="000000"/>
                <w:sz w:val="24"/>
                <w:szCs w:val="24"/>
              </w:rPr>
              <w:t>24  за весь период реализации Программ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 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851" w:hanging="425"/>
        <w:contextualSpacing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left="100" w:right="-2" w:firstLine="580"/>
        <w:jc w:val="both"/>
        <w:rPr>
          <w:sz w:val="26"/>
          <w:szCs w:val="26"/>
        </w:rPr>
      </w:pPr>
      <w:r>
        <w:rPr>
          <w:sz w:val="26"/>
          <w:szCs w:val="26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11"/>
        <w:shd w:fill="auto" w:val="clear"/>
        <w:spacing w:lineRule="auto" w:line="276" w:before="0" w:after="0"/>
        <w:ind w:left="100" w:right="-2" w:firstLine="580"/>
        <w:jc w:val="both"/>
        <w:rPr>
          <w:sz w:val="26"/>
          <w:szCs w:val="26"/>
        </w:rPr>
      </w:pPr>
      <w:r>
        <w:rPr>
          <w:sz w:val="26"/>
          <w:szCs w:val="26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11"/>
        <w:shd w:fill="auto" w:val="clear"/>
        <w:spacing w:lineRule="auto" w:line="276" w:before="0" w:after="0"/>
        <w:ind w:left="100" w:right="-2" w:firstLine="580"/>
        <w:jc w:val="both"/>
        <w:rPr>
          <w:sz w:val="26"/>
          <w:szCs w:val="26"/>
        </w:rPr>
      </w:pPr>
      <w:r>
        <w:rPr>
          <w:sz w:val="26"/>
          <w:szCs w:val="26"/>
        </w:rPr>
        <w:t>- малое и среднее предпринимательство создает значительное количество рабочих мест;</w:t>
      </w:r>
    </w:p>
    <w:p>
      <w:pPr>
        <w:pStyle w:val="11"/>
        <w:shd w:fill="auto" w:val="clear"/>
        <w:spacing w:lineRule="auto" w:line="276" w:before="0" w:after="0"/>
        <w:ind w:left="100" w:right="-2" w:firstLine="580"/>
        <w:jc w:val="both"/>
        <w:rPr>
          <w:sz w:val="26"/>
          <w:szCs w:val="26"/>
        </w:rPr>
      </w:pPr>
      <w:r>
        <w:rPr>
          <w:sz w:val="26"/>
          <w:szCs w:val="26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11"/>
        <w:shd w:fill="auto" w:val="clear"/>
        <w:spacing w:lineRule="auto" w:line="276" w:before="0" w:after="0"/>
        <w:ind w:left="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18г. на территории городского поселения  зарегистрировано 380 малых предприятий, 860 индивидуальных предпринимателе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ость работников малого и предпринимательства составляет 46,8 % от численности населения, занятого в экономике поселения за                 2017 год (в 2016 году – 55,5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ая структура малых и средних предприятий носит ярко выраженный коммерческий характер. Наиболее привлекательной для малого и среднего бизнеса является сфера торговли, общественного питания и бытового обслуживания. </w:t>
      </w:r>
    </w:p>
    <w:p>
      <w:pPr>
        <w:pStyle w:val="ConsTitle"/>
        <w:tabs>
          <w:tab w:val="clear" w:pos="708"/>
          <w:tab w:val="left" w:pos="284" w:leader="none"/>
          <w:tab w:val="lef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284" w:leader="none"/>
          <w:tab w:val="lef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 Основные показатели развития сферы малого и среднего предпринимательства  в городском поселении – город Павловск за период с 2015 по 2017 годы:</w:t>
      </w:r>
    </w:p>
    <w:p>
      <w:pPr>
        <w:pStyle w:val="ConsTitle"/>
        <w:tabs>
          <w:tab w:val="clear" w:pos="708"/>
          <w:tab w:val="left" w:pos="284" w:leader="none"/>
          <w:tab w:val="lef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284" w:leader="none"/>
          <w:tab w:val="lef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11"/>
        <w:gridCol w:w="1418"/>
        <w:gridCol w:w="131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алых  предприятий (единиц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малых  предприятий (челове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</w:t>
            </w:r>
          </w:p>
        </w:tc>
      </w:tr>
      <w:tr>
        <w:trPr>
          <w:trHeight w:val="7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убъектов малого и среднего предпринимательства в расчете на 10 тыс. человек (единиц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личество индивидуальных предпринима</w:t>
              <w:softHyphen/>
              <w:t>телей на территории городского поселения – город Павловск (единиц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малых и средних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приятий, един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отраслям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ышлен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ля и общественное пит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изводственные ви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ытового обслуживания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 (по всем каналам реализации) млн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бщественного питания, млн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нализ развития малого и среднего предпринимательства за последние три года с 2015 по 2017 годы  указывает на поступательное развитие малого бизнеса в поселении.</w:t>
      </w:r>
    </w:p>
    <w:p>
      <w:pPr>
        <w:pStyle w:val="Normal"/>
        <w:tabs>
          <w:tab w:val="clear" w:pos="708"/>
          <w:tab w:val="left" w:pos="10206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исло малых  предприятий за указанный период (к уровню 2018года) возросло на 5,0%.</w:t>
      </w:r>
    </w:p>
    <w:p>
      <w:pPr>
        <w:pStyle w:val="Normal"/>
        <w:tabs>
          <w:tab w:val="clear" w:pos="708"/>
          <w:tab w:val="left" w:pos="10206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реднесписочная численность работников малых  предприятий (к уровню 2018 года) осталось на уровне.</w:t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в настоящее время существует ряд проблем, сдерживающих развитие малого и среднего предпринимательства в городском поселении - город Павловск, требующих оказания комплексной поддержки субъектов малого и среднего бизнеса.</w:t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значимыми проблемами, влияющими на развитие субъектов малого и среднего предпринимательства на территории городского поселения –город Павловск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достаток стартового капитала и профессиональной подготовки для успешного начала предпринимательской деятельности, а также средств для развития предприниматель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урегулированность социально-трудовых отношений в сфере малого и среднего предприним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абая общественная активность большинства предпринимателей, их разобщенность, недостаточная развитость общественных объединений предпринима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означенных проблем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малого и среднего предпринимательства путем реализации мероприятий, направленных на развитие инфраструктурных объектов поддержки малого и среднего предпринимательства и  востребованных механизмов поддержки субъектов малого и среднего предпринимательства, что позволит целенаправленно и эффективно использовать бюджетные сред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 возможно по одному из следующих вариантов:</w:t>
      </w:r>
    </w:p>
    <w:p>
      <w:pPr>
        <w:pStyle w:val="11"/>
        <w:shd w:fill="auto" w:val="clear"/>
        <w:spacing w:lineRule="auto" w:line="276" w:before="0" w:after="0"/>
        <w:ind w:left="20" w:right="2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продолжать работу по формированию благоприятных правовых, экономических и организационных условий, стимулирующих развитие предпринимательства в городском поселении - город Павловск;</w:t>
      </w:r>
    </w:p>
    <w:p>
      <w:pPr>
        <w:pStyle w:val="11"/>
        <w:shd w:fill="auto" w:val="clear"/>
        <w:spacing w:lineRule="auto" w:line="276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ать эффективность системы финансовой, организационной, информационной, консультационной поддержки  предпринимательства;</w:t>
      </w:r>
    </w:p>
    <w:p>
      <w:pPr>
        <w:pStyle w:val="11"/>
        <w:shd w:fill="auto" w:val="clear"/>
        <w:spacing w:lineRule="auto" w:line="276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креплять социальный статус, повышать престиж и этику предпринимательства;</w:t>
      </w:r>
    </w:p>
    <w:p>
      <w:pPr>
        <w:pStyle w:val="11"/>
        <w:shd w:fill="auto" w:val="clear"/>
        <w:spacing w:lineRule="auto" w:line="276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елесообразность разработки муниципальной Программы, реализующей программно-целевой метод решения проблем развития малого и среднего предпринимательства, определяется следующими факторами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наличие сложно решаемых и разнообразных по характеру проблем, с которыми сталкиваются субъекты малого и среднего предпринимательства, что определяет необходимость системного подхода к их решению, согласования отдельных направлений муниципальной политики по содержанию, технологиям реализации и по времени осущест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определения целей, задач, состава и структуры мероприятий и запланированных результа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реализации комплекса взаимоувязанных мероприятий по повышению результативности бюджетных, финансовых и материальных влож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пективы развития малого и среднего предпринимательства на территории района  связаны с созданием благоприятного климата для малого и среднего предпринимательства. Следует сосредоточить внимание на концентрации всех финансовых средств, предназначенных для поддержки малого бизнеса  на приоритетных направлениях. Необходима более энергичная работа по развитию инфраструктуры малого бизнеса.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е малое предприятие должно иметь возможность получить консультацию и бесплатную помощь по вопросам создания предприятия и его функционирования, проблемам маркетинговой стратегии, защите своих интерес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12"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муниципальной программы.</w:t>
      </w:r>
    </w:p>
    <w:p>
      <w:pPr>
        <w:pStyle w:val="11"/>
        <w:shd w:fill="auto" w:val="clear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142" w:firstLine="43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оритеты муниципальной политики в сфере реализации муниципальной программы.</w:t>
      </w:r>
    </w:p>
    <w:p>
      <w:pPr>
        <w:pStyle w:val="11"/>
        <w:shd w:fill="auto" w:val="clear"/>
        <w:spacing w:lineRule="exact" w:line="322" w:before="0" w:after="0"/>
        <w:ind w:left="80" w:right="40" w:firstLine="500"/>
        <w:jc w:val="both"/>
        <w:rPr>
          <w:sz w:val="26"/>
          <w:szCs w:val="26"/>
        </w:rPr>
      </w:pPr>
      <w:r>
        <w:rPr>
          <w:sz w:val="26"/>
          <w:szCs w:val="26"/>
        </w:rPr>
        <w:t>Поддержка малого и среднего предпринимательства рассматривается в качестве одного из приоритетов политики муниципального образования.        Принимая во внимание, что развитие малого и среднего предпринимательства непосредственно связано с решением приоритетных задач социально-экономического развития муниципального образования, а также то, что субъекты предпринимательской деятельности функционируют во всех отраслях экономики, целесообразно стимулировать его развитие на основе программно-целевого метода.</w:t>
      </w:r>
    </w:p>
    <w:p>
      <w:pPr>
        <w:pStyle w:val="11"/>
        <w:shd w:fill="auto" w:val="clear"/>
        <w:spacing w:lineRule="exact" w:line="322" w:before="0" w:after="0"/>
        <w:ind w:left="80" w:right="40" w:firstLine="50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обеспечивает реализацию мероприятий, позволяет скоординировать действия заинтересованных сторон (носит межотраслевой характер), сконцентрировать ресурсы на наиболее приоритетных направлениях решения проблемы и согласовать необходимые мероприятия по целям, задачам, срокам и ресурсам.</w:t>
      </w:r>
    </w:p>
    <w:p>
      <w:pPr>
        <w:pStyle w:val="11"/>
        <w:shd w:fill="auto" w:val="clear"/>
        <w:spacing w:lineRule="auto" w:line="276" w:before="0" w:after="0"/>
        <w:ind w:left="80" w:right="40" w:firstLine="500"/>
        <w:jc w:val="both"/>
        <w:rPr>
          <w:sz w:val="26"/>
          <w:szCs w:val="26"/>
        </w:rPr>
      </w:pPr>
      <w:r>
        <w:rPr>
          <w:sz w:val="26"/>
          <w:szCs w:val="26"/>
        </w:rPr>
        <w:t>К документам, формирующим правовую основу Программы, а также определяющим основные механизмы ее реализации, относятся:</w:t>
      </w:r>
    </w:p>
    <w:p>
      <w:pPr>
        <w:pStyle w:val="11"/>
        <w:shd w:fill="auto" w:val="clear"/>
        <w:spacing w:lineRule="auto" w:line="276" w:before="0" w:after="0"/>
        <w:ind w:left="80" w:right="40" w:firstLine="50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11"/>
        <w:shd w:fill="auto" w:val="clear"/>
        <w:spacing w:lineRule="auto" w:line="276" w:before="0" w:after="0"/>
        <w:ind w:left="80" w:right="40" w:firstLine="50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8.12.2009 N 381-Ф3 «Об основах государственного регулирования торговой деятельности в Российской Федерации».</w:t>
      </w:r>
    </w:p>
    <w:p>
      <w:pPr>
        <w:pStyle w:val="11"/>
        <w:shd w:fill="auto" w:val="clear"/>
        <w:spacing w:lineRule="auto" w:line="276" w:before="0" w:after="0"/>
        <w:ind w:left="80" w:right="40" w:firstLine="5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Цели, задачи и показатели (индикаторы) достижения целей и решения задач муниципальной программы.</w:t>
      </w:r>
    </w:p>
    <w:p>
      <w:pPr>
        <w:pStyle w:val="11"/>
        <w:shd w:fill="auto" w:val="clear"/>
        <w:spacing w:lineRule="auto" w:line="276" w:before="0" w:after="0"/>
        <w:ind w:left="80" w:right="40" w:firstLine="500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 – 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городского поселения – город Павловск.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Для достижения цели муниципальной программы и обеспечения результатов ее реализации, необходимо решение следующих задач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оставление субъектам малого </w:t>
      </w:r>
      <w:r>
        <w:rPr>
          <w:rFonts w:cs="Times New Roman" w:ascii="Times New Roman" w:hAnsi="Times New Roman"/>
          <w:sz w:val="26"/>
          <w:szCs w:val="26"/>
        </w:rPr>
        <w:t xml:space="preserve">и среднего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ринимательства комплекса услуг по всем аспектам ведения предпринимательской деятельности на основе дальнейшего развития инфраструктуры поддержки малого и среднего предпринимательств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содействие повышению престижа предпринимательской деятельности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альнейшее развитие информационной поддержки малого и средн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ринимательств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механизмов финансовой поддержки субъектов малого и среднего предпринимательств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реализация комплекса мероприятий по устранению административных барьеров на пути развития предпринимательств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дальнейшее развитие малого предпринимательства с целью создания новых рабочих мест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 поддержка малого и среднего предпринимательства остаются приоритетом политики администрации городского поселения на период 2018-2023 годы с учетом достигнутого уровня их развития, растущего вклада в решение задач социального и экономического развития муниципального образования, приобретения ими статуса равноправного с другими секторами экономики макроэкономического компон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оценки эффективности реализации Программы установлены показатели, реализуемые в один этап с 2018 года по 2023 год. Ежегодно по итогам выполнения мероприятий Программы проводится анализ достигнутых показателей, уточнение целевых индикаторов и затрат по программным мероприятиям.                           Целевыми показателями  Программы, характеризующими достижение ее цели,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а субъектов малого и среднего предпринимательства в расчете на 10 тыс. человек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увеличение числа субъектов малого и среднего предпринимательства, получивших услуги консультацио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казателями, характеризующими решение задач настоящей муниципальной Программы,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количества новых рабочих мест, созданных на  предприятиях субъектов малого и среднего предпринимательства, получивших  поддержк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увеличение числа субъектов малого и среднего предпринимательства, получивших  финансовую поддержку в рамках  муниципальной  программы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едение и  участие в мероприятиях по вопросам предпринимательства: совещаний, семинаров, конферен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индикаторы, показатели муниципальной программы с расшифровкой плановых значений по годам и этапам её реализации, отражающие, в том числе прогноз изменения состояния развития субъектов малого и среднего предпринимательства в городском поселении- город Павловск, представлены в </w:t>
      </w:r>
      <w:hyperlink w:anchor="Par359">
        <w:r>
          <w:rPr>
            <w:rStyle w:val="InternetLink"/>
            <w:b/>
            <w:bCs/>
            <w:sz w:val="26"/>
            <w:szCs w:val="26"/>
          </w:rPr>
          <w:t>приложении</w:t>
        </w:r>
      </w:hyperlink>
      <w:r>
        <w:rPr>
          <w:b/>
          <w:bCs/>
          <w:sz w:val="26"/>
          <w:szCs w:val="26"/>
        </w:rPr>
        <w:t xml:space="preserve"> № 1 </w:t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Style15"/>
        <w:numPr>
          <w:ilvl w:val="1"/>
          <w:numId w:val="2"/>
        </w:numPr>
        <w:suppressAutoHyphens w:val="false"/>
        <w:spacing w:lineRule="auto" w:line="276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сновных ожидаемых конечных результатов муниципальной программы.</w:t>
      </w:r>
    </w:p>
    <w:p>
      <w:pPr>
        <w:pStyle w:val="11"/>
        <w:shd w:fill="auto" w:val="clear"/>
        <w:spacing w:lineRule="exact" w:line="322" w:before="0" w:after="0"/>
        <w:ind w:left="80" w:right="320" w:firstLine="48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достичь следующие конечные результаты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я числа субъектов малого и среднего предпринимательства в расчете на 10 тыс. человек населения с 152 ед. до 155 е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Увеличения числа субъектов малого и среднего предпринимательства, получивших  финансовую поддержку в рамках муниципальной программы от 3 ед. до 10 ед. за весь период реализации Программы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Увеличения количества новых рабочих мест, созданных на  предприятиях субъектов малого и среднего предпринимательства, получивших  поддержку от 3 ед. до 10 ед. за весь период реализации муниципальной программы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Увеличения числа субъектов малого и среднего предпринимательства, получивших услуги консультационного характера в рамках развития малого и среднего предпринимательства до 40 ед. за весь период реализации муниципальной программы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Количество проведенных  и  участие в мероприятиях по вопросам предпринимательства: совещаний, семинаров, конференций  </w:t>
      </w:r>
      <w:r>
        <w:rPr>
          <w:color w:val="000000"/>
          <w:sz w:val="26"/>
          <w:szCs w:val="26"/>
        </w:rPr>
        <w:t>до 40 за весь период реализации муниципальной программы</w:t>
      </w:r>
      <w:r>
        <w:rPr>
          <w:sz w:val="26"/>
          <w:szCs w:val="26"/>
        </w:rPr>
        <w:t>;</w:t>
      </w:r>
    </w:p>
    <w:p>
      <w:pPr>
        <w:pStyle w:val="11"/>
        <w:shd w:fill="auto" w:val="clear"/>
        <w:spacing w:lineRule="exact" w:line="322" w:before="0" w:after="0"/>
        <w:ind w:left="80" w:right="320" w:firstLine="380"/>
        <w:jc w:val="both"/>
        <w:rPr>
          <w:sz w:val="26"/>
          <w:szCs w:val="26"/>
        </w:rPr>
      </w:pPr>
      <w:r>
        <w:rPr>
          <w:sz w:val="26"/>
          <w:szCs w:val="26"/>
        </w:rPr>
        <w:t>Методика расчета данных целевых показателей муниципальной программы осуществляется расчетным методом.</w:t>
      </w:r>
    </w:p>
    <w:p>
      <w:pPr>
        <w:pStyle w:val="11"/>
        <w:shd w:fill="auto" w:val="clear"/>
        <w:spacing w:lineRule="exact" w:line="322" w:before="0" w:after="0"/>
        <w:ind w:left="80" w:right="320" w:firstLine="380"/>
        <w:jc w:val="both"/>
        <w:rPr>
          <w:sz w:val="26"/>
          <w:szCs w:val="26"/>
        </w:rPr>
      </w:pPr>
      <w:r>
        <w:rPr>
          <w:sz w:val="26"/>
          <w:szCs w:val="26"/>
        </w:rPr>
        <w:t>Значение показателя «Число субъектов малого и среднего предпринимательства в расчете на 10 тыс. человек населения» определяется по формуле:</w:t>
      </w:r>
    </w:p>
    <w:p>
      <w:pPr>
        <w:pStyle w:val="Normal"/>
        <w:tabs>
          <w:tab w:val="clear" w:pos="708"/>
          <w:tab w:val="left" w:pos="2438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Кмпс</w:t>
      </w:r>
    </w:p>
    <w:p>
      <w:pPr>
        <w:pStyle w:val="21"/>
        <w:shd w:fill="auto" w:val="clear"/>
        <w:tabs>
          <w:tab w:val="clear" w:pos="708"/>
          <w:tab w:val="left" w:pos="2646" w:leader="hyphen"/>
        </w:tabs>
        <w:spacing w:lineRule="exact" w:line="230" w:before="0" w:after="0"/>
        <w:ind w:left="16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83820</wp:posOffset>
                </wp:positionV>
                <wp:extent cx="706755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Чмсп =                   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10 000, где:</w:t>
      </w:r>
    </w:p>
    <w:p>
      <w:pPr>
        <w:pStyle w:val="Normal"/>
        <w:tabs>
          <w:tab w:val="clear" w:pos="708"/>
          <w:tab w:val="left" w:pos="264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пн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Чмсп - число субъектов малого и среднего предпринимательства с учетом индивидуальных предпринимателей 10 000 человек населения посе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мпс – количество субъектов малого и среднего предпринимательства поселенияа с учетом индивидуальных предпринимателей по состоянию на 01 января  отчетн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 пн - численность постоянного населения поселения по состоянию на 01 января  отчетно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"/>
        </w:numPr>
        <w:suppressAutoHyphens w:val="false"/>
        <w:spacing w:lineRule="auto" w:line="276" w:before="0" w:after="0"/>
        <w:ind w:left="720" w:hanging="43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и этапы реализации 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в один этап в течение 2018-2023  год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0" w:hanging="0"/>
        <w:contextualSpacing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выделения подпрограммы и обобщенная характеристика основных мероприятий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ля реализации мероприятий муниципальной программы разработка подпрограммы не требуется.</w:t>
      </w:r>
    </w:p>
    <w:p>
      <w:pPr>
        <w:pStyle w:val="11"/>
        <w:shd w:fill="auto" w:val="clear"/>
        <w:spacing w:lineRule="exact" w:line="322" w:before="0" w:after="0"/>
        <w:ind w:right="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.</w:t>
      </w:r>
    </w:p>
    <w:p>
      <w:pPr>
        <w:pStyle w:val="11"/>
        <w:shd w:fill="auto" w:val="clear"/>
        <w:spacing w:lineRule="exact" w:line="322" w:before="0" w:after="0"/>
        <w:ind w:left="36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80" w:right="2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Объем ежегодных расходов, связанных с финансированием муниципальной программы за счет средств бюджета городского поселения – город Павловск, определяется в установленном порядке при принятии решения о бюджете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сходах местного бюджета на реализацию муниципальной программы представлена в приложении</w:t>
      </w:r>
      <w:r>
        <w:rPr>
          <w:b/>
          <w:bCs/>
          <w:sz w:val="26"/>
          <w:szCs w:val="26"/>
        </w:rPr>
        <w:t xml:space="preserve"> № 2</w:t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умма финансирования ежегодно корректируется в соответствии с суммой средств бюджета городского поселения, выделяемой на соответствующие цели в каждый год реализации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15570</wp:posOffset>
                </wp:positionV>
                <wp:extent cx="14605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9.1pt;mso-position-vertical-relative:text;margin-left:-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0"/>
        <w:ind w:left="12" w:hanging="12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11"/>
        <w:shd w:fill="auto" w:val="clear"/>
        <w:spacing w:lineRule="exact" w:line="360" w:before="0" w:after="0"/>
        <w:ind w:left="80" w:right="2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униципальной программы возможны ее изменения (корректировка), вызванные внешними факторами, негативно влияющими на реализацию муниципальной 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риски в ходе реализации муниципальной программы и комплекс мер по предотвращению негативных последствий приведены в</w:t>
      </w:r>
      <w:r>
        <w:rPr>
          <w:b/>
          <w:bCs/>
          <w:sz w:val="26"/>
          <w:szCs w:val="26"/>
        </w:rPr>
        <w:t xml:space="preserve"> таблице № 2.</w:t>
      </w:r>
    </w:p>
    <w:p>
      <w:pPr>
        <w:pStyle w:val="Normal"/>
        <w:autoSpaceDE w:val="false"/>
        <w:jc w:val="both"/>
        <w:rPr/>
      </w:pPr>
      <w:r>
        <w:rPr/>
        <w:t>Таблица № 2 Основные риски муниципальной программы и комплекс мер по предотвращению негативных последствий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предотвращению негативных последств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, связанные с недофинансированием муниципальной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финансирование со стороны  федерального, областного бюджетов и районного бюдж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иоритетов для первоочередного финансирования за счет средств бюджет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фицит бюджетных средств при планировании финансовых ресурсов из бюджета городского поселения для обеспечения реализации мероприятий муниципальной 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ов для первоочередного финансирования, оценка эффективности бюджетных влож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, связанные с изменениями внешней сре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законодательства Российской Федерации в части государственной и муниципальной поддержки и развития малого и среднего предпринимательства и предметов ведения органов государственной власти и органов местного самоу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городского поселения – город Павловс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ктуальности мероприятий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анализ эффективности проводимых мероприятий муниципальной Программы, перераспределение средств между мероприятиями муниципальной Програм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, связанные с человеческим фактор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верие субъектов малого и среднего предпринимательства в части  доступности мероприятий муниципальной 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информирование субъектов малого и среднего предпринимательства о проводимых мероприятиях с использованием разнообразных каналов коммуника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активность субъектов малого и среднего предпринима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 с привлечением представителей малого и среднего предприниматель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, связанные с недостоверностью  информации (статистические, налоговые данны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авильная оценка перспектив развития субъектов малого и среднего предпринимательства и эффективности реализации мероприятий  муниципальной Программы из-за недостоверной информ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предпринимательской сре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мер по управлению рисками осуществляется в ходе реализации муниципальной программы и оценки ее эффек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154" w:hanging="12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, в целях оптимальной концентрации средств на поддержку малого и среднего предпринимательства в городском поселении – город Павловс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, а также по итогам завершения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язательным условием оценки эффективности реализации муниципальной программы является выполнение запланирован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проводится по следующим критер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епень достижения цел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степень достижения задач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епень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асчет критериев оценки эффективности реализаци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 расчет степени достижения цел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: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числа субъектов малого и среднего предпринимательства, получивших услуги консультационного характера в рамках реализации программы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Cel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>-  количество субъектов малого и среднего предпринимательства   в расчете на 10 тыс. человек населения;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8.5pt" to="11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</w:t>
      </w:r>
      <w:r>
        <w:rPr>
          <w:rFonts w:cs="Times New Roman" w:ascii="Times New Roman" w:hAnsi="Times New Roman"/>
          <w:sz w:val="26"/>
          <w:szCs w:val="26"/>
        </w:rPr>
        <w:t xml:space="preserve">  =                 x 100%, где: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I </w:t>
      </w:r>
      <w:r>
        <w:rPr>
          <w:sz w:val="26"/>
          <w:szCs w:val="26"/>
          <w:vertAlign w:val="subscript"/>
        </w:rPr>
        <w:t>ц</w:t>
      </w:r>
      <w:r>
        <w:rPr>
          <w:sz w:val="26"/>
          <w:szCs w:val="26"/>
        </w:rPr>
        <w:t xml:space="preserve">  – фактическое достижение цели муниципальной программы; 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ое значение целевого индикатора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– плановое значение  целевого индикатора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реднее значение достижения целей муниципальной программы: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UM 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</w:t>
      </w:r>
    </w:p>
    <w:p>
      <w:pPr>
        <w:pStyle w:val="ConsPlusNonformat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9495</wp:posOffset>
                </wp:positionH>
                <wp:positionV relativeFrom="paragraph">
                  <wp:posOffset>120650</wp:posOffset>
                </wp:positionV>
                <wp:extent cx="7391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9.5pt" to="14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цели   </w:t>
      </w:r>
      <w:r>
        <w:rPr>
          <w:rFonts w:cs="Times New Roman" w:ascii="Times New Roman" w:hAnsi="Times New Roman"/>
          <w:sz w:val="26"/>
          <w:szCs w:val="26"/>
        </w:rPr>
        <w:t xml:space="preserve">=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100%, где: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цели  </w:t>
      </w:r>
      <w:r>
        <w:rPr>
          <w:rFonts w:cs="Times New Roman" w:ascii="Times New Roman" w:hAnsi="Times New Roman"/>
          <w:sz w:val="26"/>
          <w:szCs w:val="26"/>
        </w:rPr>
        <w:t>– среднее значение достижения целей муниципальной программы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UM 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ц </w:t>
      </w:r>
      <w:r>
        <w:rPr>
          <w:rFonts w:cs="Times New Roman" w:ascii="Times New Roman" w:hAnsi="Times New Roman"/>
          <w:sz w:val="26"/>
          <w:szCs w:val="26"/>
        </w:rPr>
        <w:t>– суммарное значение фактического достижения целей муниципальной программы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количество целей муниципальной программы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чет степени достижения задач муниципальной программы: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меняется для показателей, у которых положительным результатом считается превышение фактического значения показателя над  плановым значением показател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количества новых рабочих мест, созданных на  предприятиях субъектов малого и среднего предпринимательства, получивших  поддержк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увеличение числа субъектов малого и среднего предпринимательства, получивших  финансовую поддержку в рамках  муниципальной  программы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частие и организация публичных мероприятий по вопросам предпринимательства:  совещаний, семинаров, конференций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</w:p>
    <w:p>
      <w:pPr>
        <w:pStyle w:val="ConsPlusNonformat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120650</wp:posOffset>
                </wp:positionV>
                <wp:extent cx="86423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9.5pt" to="15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задача  </w:t>
      </w:r>
      <w:r>
        <w:rPr>
          <w:rFonts w:cs="Times New Roman" w:ascii="Times New Roman" w:hAnsi="Times New Roman"/>
          <w:sz w:val="26"/>
          <w:szCs w:val="26"/>
        </w:rPr>
        <w:t>=                        x 100%, где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задача   </w:t>
      </w:r>
      <w:r>
        <w:rPr>
          <w:rFonts w:cs="Times New Roman" w:ascii="Times New Roman" w:hAnsi="Times New Roman"/>
          <w:sz w:val="26"/>
          <w:szCs w:val="26"/>
        </w:rPr>
        <w:t>– фактическое достижение задачи муниципальной программы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–  фактическое значение показателя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– плановое значение показателя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реднее значение достижения задач муниципальной программы: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SUM 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адача</w:t>
      </w:r>
    </w:p>
    <w:p>
      <w:pPr>
        <w:pStyle w:val="ConsPlusNonformat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8642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4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з   </w:t>
      </w:r>
      <w:r>
        <w:rPr>
          <w:rFonts w:cs="Times New Roman" w:ascii="Times New Roman" w:hAnsi="Times New Roman"/>
          <w:sz w:val="26"/>
          <w:szCs w:val="26"/>
        </w:rPr>
        <w:t>=                          x 100%, где: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з </w:t>
      </w:r>
      <w:r>
        <w:rPr>
          <w:rFonts w:cs="Times New Roman" w:ascii="Times New Roman" w:hAnsi="Times New Roman"/>
          <w:sz w:val="26"/>
          <w:szCs w:val="26"/>
        </w:rPr>
        <w:t>– среднее значение достижения задач муниципальной программы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UM 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задача </w:t>
      </w:r>
      <w:r>
        <w:rPr>
          <w:rFonts w:cs="Times New Roman" w:ascii="Times New Roman" w:hAnsi="Times New Roman"/>
          <w:sz w:val="26"/>
          <w:szCs w:val="26"/>
        </w:rPr>
        <w:t>– суммарное значение фактического достижения задач муниципальной программы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количество задач муниципальной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равнение среднего значения достижения цели муниципальной Программы со средним значением достижения задач муниципальной программы: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лучае если разница между средним значением достижения цели</w:t>
      </w:r>
      <w:r>
        <w:rPr>
          <w:rFonts w:cs="Times New Roman" w:ascii="Times New Roman" w:hAnsi="Times New Roman"/>
          <w:sz w:val="26"/>
          <w:szCs w:val="26"/>
          <w:highlight w:val="cy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</w:t>
      </w:r>
      <w:r>
        <w:rPr>
          <w:rFonts w:cs="Times New Roman" w:ascii="Times New Roman" w:hAnsi="Times New Roman"/>
          <w:sz w:val="26"/>
          <w:szCs w:val="26"/>
        </w:rPr>
        <w:t>) и средним значением достижения задач программы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</w:t>
      </w:r>
      <w:r>
        <w:rPr>
          <w:rFonts w:cs="Times New Roman" w:ascii="Times New Roman" w:hAnsi="Times New Roman"/>
          <w:sz w:val="26"/>
          <w:szCs w:val="26"/>
        </w:rPr>
        <w:t>) составляет не более 10%, то показатели задач в полной мере способствуют достижению цели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случае если разница между средним значением достижения цели муниципальной программы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</w:t>
      </w:r>
      <w:r>
        <w:rPr>
          <w:rFonts w:cs="Times New Roman" w:ascii="Times New Roman" w:hAnsi="Times New Roman"/>
          <w:sz w:val="26"/>
          <w:szCs w:val="26"/>
        </w:rPr>
        <w:t>) и средним значением достижения задач муниципальной программы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</w:t>
      </w:r>
      <w:r>
        <w:rPr>
          <w:rFonts w:cs="Times New Roman" w:ascii="Times New Roman" w:hAnsi="Times New Roman"/>
          <w:sz w:val="26"/>
          <w:szCs w:val="26"/>
        </w:rPr>
        <w:t>) составляет свыше 10%, то показатели задач не способствуют  достижению цели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реднее значение достижения целей, отдельных мероприятий будет являться расчетной оценкой достижения цели муниципальной программы: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случае если 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ц  </w:t>
      </w:r>
      <w:r>
        <w:rPr>
          <w:rFonts w:cs="Times New Roman" w:ascii="Times New Roman" w:hAnsi="Times New Roman"/>
          <w:sz w:val="26"/>
          <w:szCs w:val="26"/>
        </w:rPr>
        <w:t>&gt;= 80%, цель реализации  муниципальной программы выполняется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если 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</w:t>
      </w:r>
      <w:r>
        <w:rPr>
          <w:rFonts w:cs="Times New Roman" w:ascii="Times New Roman" w:hAnsi="Times New Roman"/>
          <w:sz w:val="26"/>
          <w:szCs w:val="26"/>
        </w:rPr>
        <w:t xml:space="preserve"> &lt; 80%, цель реализации муниципальной программы не выполняется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чет степени эффективности использования бюджетных и внебюджетных средств: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акт</w:t>
      </w:r>
    </w:p>
    <w:p>
      <w:pPr>
        <w:pStyle w:val="ConsPlusNonformat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120650</wp:posOffset>
                </wp:positionV>
                <wp:extent cx="8642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9.5pt" to="15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Э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бв  </w:t>
      </w:r>
      <w:r>
        <w:rPr>
          <w:rFonts w:cs="Times New Roman" w:ascii="Times New Roman" w:hAnsi="Times New Roman"/>
          <w:sz w:val="26"/>
          <w:szCs w:val="26"/>
        </w:rPr>
        <w:t>=                             x 100%, где: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бв </w:t>
      </w:r>
      <w:r>
        <w:rPr>
          <w:rFonts w:cs="Times New Roman" w:ascii="Times New Roman" w:hAnsi="Times New Roman"/>
          <w:sz w:val="26"/>
          <w:szCs w:val="26"/>
        </w:rPr>
        <w:t>– степень соответствия запланированному уровню затрат и эффективности использования средств бюджета и внебюджетных средств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ое освоение средств бюджета и внебюджетных средств в отчетном периоде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– запланированный объем средств бюджета и внебюджетных средств в отчетном периоде.</w:t>
      </w:r>
    </w:p>
    <w:p>
      <w:pPr>
        <w:pStyle w:val="Normal"/>
        <w:tabs>
          <w:tab w:val="clear" w:pos="708"/>
          <w:tab w:val="left" w:pos="1358" w:leader="none"/>
        </w:tabs>
        <w:ind w:left="-1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2" w:leader="none"/>
        </w:tabs>
        <w:ind w:left="-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11"/>
        <w:shd w:fill="auto" w:val="clear"/>
        <w:spacing w:lineRule="exact" w:line="322" w:before="0" w:after="0"/>
        <w:ind w:left="80" w:right="-143" w:hanging="80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ского поселения-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322" w:before="0" w:after="0"/>
        <w:ind w:left="80" w:right="-143" w:hanging="80"/>
        <w:jc w:val="both"/>
        <w:rPr>
          <w:sz w:val="26"/>
          <w:szCs w:val="26"/>
        </w:rPr>
      </w:pPr>
      <w:r>
        <w:rPr>
          <w:sz w:val="26"/>
          <w:szCs w:val="26"/>
        </w:rPr>
        <w:t>город Павловск                                                                                              В.А. Щербаков</w:t>
      </w:r>
    </w:p>
    <w:p>
      <w:pPr>
        <w:pStyle w:val="Normal"/>
        <w:ind w:left="9121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9121" w:right="-456" w:hanging="0"/>
        <w:rPr/>
      </w:pPr>
      <w:r>
        <w:rPr>
          <w:sz w:val="26"/>
          <w:szCs w:val="26"/>
        </w:rPr>
        <w:t>к постановлению городского поселения –</w:t>
      </w:r>
    </w:p>
    <w:p>
      <w:pPr>
        <w:pStyle w:val="Normal"/>
        <w:ind w:left="9121" w:right="-45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 Павловск от  15.05.2018 г. № 200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6"/>
        <w:gridCol w:w="2127"/>
        <w:gridCol w:w="47"/>
        <w:gridCol w:w="1431"/>
        <w:gridCol w:w="81"/>
        <w:gridCol w:w="992"/>
        <w:gridCol w:w="48"/>
        <w:gridCol w:w="944"/>
        <w:gridCol w:w="25"/>
        <w:gridCol w:w="23"/>
        <w:gridCol w:w="945"/>
        <w:gridCol w:w="47"/>
        <w:gridCol w:w="945"/>
        <w:gridCol w:w="47"/>
        <w:gridCol w:w="945"/>
        <w:gridCol w:w="48"/>
        <w:gridCol w:w="1086"/>
        <w:gridCol w:w="71"/>
        <w:gridCol w:w="24"/>
        <w:gridCol w:w="945"/>
      </w:tblGrid>
      <w:tr>
        <w:trPr>
          <w:trHeight w:val="315" w:hRule="atLeast"/>
        </w:trPr>
        <w:tc>
          <w:tcPr>
            <w:tcW w:w="1513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ведения о показателях (индикаторах) муниципальной программы и их значениях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15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92" w:hanging="0"/>
              <w:jc w:val="center"/>
              <w:rPr/>
            </w:pPr>
            <w:r>
              <w:rPr>
                <w:sz w:val="24"/>
                <w:szCs w:val="24"/>
              </w:rPr>
              <w:t>«Развитие и поддержка малого и среднего предпринимательства в городском поселении – город Павлов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убъектов малого и среднего предпринимательства в расчете на 10 тыс. человек на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</w:t>
            </w:r>
          </w:p>
        </w:tc>
      </w:tr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а субъектов малого и среднего предпринимательства, получивших  финансовую поддержку в рамках  Программ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новых рабочих мест, созданных на  предприятиях субъектов малого и среднего предпринимательства, получивших  поддержку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Финансовая поддержка субъектов малого и среднего предпринимательства  монопрофильн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ск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за счет субсидии, предоставленной из областного и федерального бюджетов на реализацию мероприятия по 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, получивших государственную поддержку в рамках мероприятия по 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 в рамках мероприятия по 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 в рамках мероприятия по 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 в рамках мероприятия компенсации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 город Павловск</w:t>
      </w:r>
    </w:p>
    <w:p>
      <w:pPr>
        <w:pStyle w:val="Normal"/>
        <w:tabs>
          <w:tab w:val="clear" w:pos="708"/>
          <w:tab w:val="left" w:pos="12107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                                                                             В.А. Щербаков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5570" w:hRule="atLeast"/>
        </w:trPr>
        <w:tc>
          <w:tcPr>
            <w:tcW w:w="16018" w:type="dxa"/>
            <w:tcBorders/>
          </w:tcPr>
          <w:p>
            <w:pPr>
              <w:pStyle w:val="Normal"/>
              <w:snapToGrid w:val="false"/>
              <w:ind w:left="10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 2</w:t>
            </w:r>
          </w:p>
          <w:p>
            <w:pPr>
              <w:pStyle w:val="Normal"/>
              <w:ind w:left="10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остановлению администрации </w:t>
            </w:r>
          </w:p>
          <w:p>
            <w:pPr>
              <w:pStyle w:val="Normal"/>
              <w:ind w:left="10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– город Павловск</w:t>
            </w:r>
          </w:p>
          <w:p>
            <w:pPr>
              <w:pStyle w:val="Normal"/>
              <w:ind w:left="1020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15.05.2018 г.  № 200</w:t>
            </w:r>
          </w:p>
          <w:p>
            <w:pPr>
              <w:pStyle w:val="Normal"/>
              <w:ind w:left="1020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</w:t>
            </w:r>
          </w:p>
          <w:tbl>
            <w:tblPr>
              <w:tblW w:w="15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312"/>
              <w:gridCol w:w="1540"/>
              <w:gridCol w:w="1210"/>
              <w:gridCol w:w="1210"/>
              <w:gridCol w:w="1417"/>
              <w:gridCol w:w="1418"/>
              <w:gridCol w:w="1039"/>
              <w:gridCol w:w="1040"/>
            </w:tblGrid>
            <w:tr>
              <w:trPr>
                <w:trHeight w:val="278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4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руб.)</w:t>
                  </w:r>
                </w:p>
              </w:tc>
              <w:tc>
                <w:tcPr>
                  <w:tcW w:w="73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2018 г.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2019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2020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2021 г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2022 г.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2023 г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.</w:t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йствие развитию и популяризация предпринимательской деятельности, осуществляемой в городском поселении- город Павловск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2.</w:t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формационная поддержка субъектов малого и среднего предпринимательства и организаций, </w:t>
                  </w:r>
                  <w:r>
                    <w:rPr>
                      <w:color w:val="000000"/>
                      <w:sz w:val="24"/>
                      <w:szCs w:val="24"/>
                    </w:rPr>
                    <w:t>осуществляющих деятельность на территории городского поселения – город Павловск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3.</w:t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ая поддержка субъектов малого и среднего предпринимательства и организаций, </w:t>
                  </w:r>
                  <w:r>
                    <w:rPr>
                      <w:color w:val="000000"/>
                      <w:sz w:val="24"/>
                      <w:szCs w:val="24"/>
                    </w:rPr>
                    <w:t>осуществляющих деятельность на территории городского поселения – город Павловск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– город Павловск</w:t>
            </w:r>
          </w:p>
          <w:p>
            <w:pPr>
              <w:pStyle w:val="Normal"/>
              <w:tabs>
                <w:tab w:val="clear" w:pos="708"/>
                <w:tab w:val="left" w:pos="12107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                                                                              В.А. Щербаков</w:t>
            </w:r>
          </w:p>
        </w:tc>
      </w:tr>
      <w:tr>
        <w:trPr>
          <w:trHeight w:val="9177" w:hRule="atLeast"/>
        </w:trPr>
        <w:tc>
          <w:tcPr>
            <w:tcW w:w="16018" w:type="dxa"/>
            <w:tcBorders/>
          </w:tcPr>
          <w:p>
            <w:pPr>
              <w:pStyle w:val="Normal"/>
              <w:snapToGrid w:val="false"/>
              <w:ind w:left="9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bCs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6"/>
        <w:b/>
        <w:szCs w:val="26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>
        <w:sz w:val="28"/>
        <w:b/>
        <w:szCs w:val="28"/>
        <w:bCs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>
        <w:sz w:val="28"/>
        <w:b/>
        <w:szCs w:val="28"/>
        <w:bCs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>
        <w:sz w:val="28"/>
        <w:b/>
        <w:szCs w:val="28"/>
        <w:bCs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440"/>
      </w:pPr>
      <w:rPr>
        <w:sz w:val="28"/>
        <w:b/>
        <w:szCs w:val="28"/>
        <w:bCs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440"/>
      </w:pPr>
      <w:rPr>
        <w:sz w:val="28"/>
        <w:b/>
        <w:szCs w:val="28"/>
        <w:bCs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0" w:hanging="1800"/>
      </w:pPr>
      <w:rPr>
        <w:sz w:val="28"/>
        <w:b/>
        <w:szCs w:val="28"/>
        <w:bCs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1800"/>
      </w:pPr>
      <w:rPr>
        <w:sz w:val="28"/>
        <w:b/>
        <w:szCs w:val="28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7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  <w:ind w:hanging="148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6360" w:after="0"/>
      <w:ind w:hanging="200"/>
      <w:jc w:val="center"/>
    </w:pPr>
    <w:rPr>
      <w:sz w:val="23"/>
      <w:szCs w:val="23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0:00Z</dcterms:created>
  <dc:creator>User</dc:creator>
  <dc:description/>
  <cp:keywords/>
  <dc:language>en-US</dc:language>
  <cp:lastModifiedBy>Chakacheva_AA</cp:lastModifiedBy>
  <cp:lastPrinted>2018-05-15T15:50:00Z</cp:lastPrinted>
  <dcterms:modified xsi:type="dcterms:W3CDTF">2018-06-04T07:15:00Z</dcterms:modified>
  <cp:revision>30</cp:revision>
  <dc:subject/>
  <dc:title>АДМИНИСТРАЦИЯ ВОРОНЕЖСКОЙ ОБЛАСТИ</dc:title>
</cp:coreProperties>
</file>