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администрации городского поселения – город Павловск Павловского муниципального района Воронежской области и урегулированию конфликта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вск</w:t>
        <w:tab/>
        <w:tab/>
        <w:tab/>
        <w:tab/>
        <w:tab/>
        <w:tab/>
        <w:t xml:space="preserve">                                       10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 В.А. – глава городского поселения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Комнатный В.И. - </w:t>
      </w:r>
      <w:r>
        <w:rPr>
          <w:sz w:val="28"/>
          <w:szCs w:val="28"/>
        </w:rPr>
        <w:t>заместитель главы администрации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чугина Т.В. - начальник организационно-правового сектора администрации городского поселения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тенко К.В. - юрисконсульт организационно-правового сектора администрации городского поселения – город Павловск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Шевченко А.В. - ведущий специалист сектора по градостроительству, архитектуре и земельным отношениям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лушал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рганизационно-правового сектора Т.В. Пичугину, которая доложила следующе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В целях более эффективной деятельности Комиссии и контроля за соблюдением запретов и ограничений лицами, замещающими должности муниципальной службы в администрации городского поселения – город Павловск, организационно-правовым сектором подготовлен план работы Комиссии на 2022 год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предложенный план работы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приняла решение: одобрить план работы Комиссии на 2022 год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ей принято единогласно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счерпана в полном объем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Щербаков В.А. 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натный В.И.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ичугина Т.В.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ротенко К.В.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6:00Z</dcterms:created>
  <dc:creator>WiZaRd</dc:creator>
  <dc:description/>
  <cp:keywords/>
  <dc:language>en-US</dc:language>
  <cp:lastModifiedBy>user</cp:lastModifiedBy>
  <cp:lastPrinted>2022-06-16T09:12:00Z</cp:lastPrinted>
  <dcterms:modified xsi:type="dcterms:W3CDTF">2022-06-16T06:39:00Z</dcterms:modified>
  <cp:revision>6</cp:revision>
  <dc:subject/>
  <dc:title>ПРОТОКОЛ №1</dc:title>
</cp:coreProperties>
</file>