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5930</wp:posOffset>
            </wp:positionH>
            <wp:positionV relativeFrom="paragraph">
              <wp:posOffset>34925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ГОРОДСКОГО ПОСЕЛЕНИЯ-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 ПАВЛОВС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МУНИЦИПАЛЬНОГО РАЙОНА</w:t>
      </w:r>
    </w:p>
    <w:p>
      <w:pPr>
        <w:pStyle w:val="Heading6"/>
        <w:spacing w:before="0" w:after="0"/>
        <w:jc w:val="center"/>
        <w:rPr>
          <w:spacing w:val="20"/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в ред. постановлений от 30.11.2010 № 322, от 07.12.2011 № 325, от 13.06.2012 № 195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9.10.2012 № 325, от 18.04.2013 № 99, от 28.03.2018 № 136)</w:t>
      </w:r>
    </w:p>
    <w:p>
      <w:pPr>
        <w:pStyle w:val="Normal"/>
        <w:pBdr>
          <w:bottom w:val="thinThickSmallGap" w:sz="2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>
          <w:sz w:val="24"/>
          <w:szCs w:val="24"/>
        </w:rPr>
        <w:t xml:space="preserve">от         29.07.2010г.               №              223     </w:t>
      </w:r>
    </w:p>
    <w:p>
      <w:pPr>
        <w:pStyle w:val="Normal"/>
        <w:ind w:left="1440" w:right="-58" w:firstLine="720"/>
        <w:rPr/>
      </w:pPr>
      <w:r>
        <w:rPr/>
        <w:t>г. Павловск</w:t>
      </w:r>
    </w:p>
    <w:p>
      <w:pPr>
        <w:pStyle w:val="Normal"/>
        <w:ind w:left="1440" w:right="-58" w:firstLine="720"/>
        <w:rPr/>
      </w:pPr>
      <w:r>
        <w:rPr/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комиссии по соблюдению требований к служебному поведению муниципальных служащих и урегулированию конфликта интересов и утверждении Положения о служебном поведении муниципальных служащих администрации городского поселения – город Павловск 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– город Павловск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0" w:after="7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уководствуясь федеральными законами от 25 декабря 2008 г. № 273-ФЗ «О противодействии коррупции», от 2 марта 2007 г. № 25-ФЗ «О муниципальной службе в Российской Федерации», законом Воронежской области от  28.12.2007г. №175-ОЗ «О муниципальной службе в Воронежской области», Указом президента Российской Федерации  от 01.07.2010г. №821 «О комиссиях по соблюдению требований к служебному поведению федеральных государственных служащих и урегулированию конфликта интересов», руководствуясь Уставом городского поселения – город Павловск, </w:t>
      </w:r>
    </w:p>
    <w:p>
      <w:pPr>
        <w:pStyle w:val="Normal"/>
        <w:spacing w:lineRule="atLeast" w:line="312" w:before="0" w:after="7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1.1. Положение о служебном поведении муниципальных служащих администрации   городского поселения – город Павловск, согласно Приложению 1 к настоящему постановлению;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1.2.  Положение о работе комиссии по соблюдению требований к служебному поведению муниципальных служащих администрации городского поселения - город Павловск и урегулированию конфликта интересов, согласно Приложению 2 к настоящему постановлению;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1.3. Состав комиссии по соблюдению требований к служебному поведению муниципальных служащих администрации городского поселения – город Павловск и урегулированию конфликта интересов,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2. Организационно-правовому сектору администрации городского поселения – город Павловск - ознакомить под роспись муниципальных служащих администрации городского поселения – город Павловск с настоящим Постановлением и приложениями к нему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Обнародовать настоящее постановление в соответствии с Положением о порядке обнародования муниципальных правовых актов городского поселения – город Павловск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.  Контроль за исполнением постановления оставляю за собой. </w:t>
      </w:r>
    </w:p>
    <w:p>
      <w:pPr>
        <w:pStyle w:val="Normal"/>
        <w:ind w:left="36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ind w:left="36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лава городского поселения – </w:t>
      </w:r>
    </w:p>
    <w:p>
      <w:pPr>
        <w:pStyle w:val="Normal"/>
        <w:spacing w:before="0" w:after="75"/>
        <w:jc w:val="both"/>
        <w:rPr/>
      </w:pPr>
      <w:r>
        <w:rPr>
          <w:color w:val="333333"/>
          <w:sz w:val="28"/>
          <w:szCs w:val="28"/>
        </w:rPr>
        <w:t>город Павловск</w:t>
        <w:tab/>
        <w:tab/>
        <w:tab/>
        <w:tab/>
        <w:t xml:space="preserve">                                                       А.П. Запорожцев</w:t>
      </w:r>
    </w:p>
    <w:p>
      <w:pPr>
        <w:pStyle w:val="Normal"/>
        <w:spacing w:before="0" w:after="75"/>
        <w:jc w:val="both"/>
        <w:rPr>
          <w:color w:val="333333"/>
        </w:rPr>
      </w:pPr>
      <w:r>
        <w:rPr>
          <w:rFonts w:cs="Verdana" w:ascii="Verdana" w:hAnsi="Verdana"/>
          <w:color w:val="333333"/>
        </w:rPr>
        <w:t>                                     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333333"/>
        </w:rPr>
        <w:t xml:space="preserve"> </w:t>
      </w:r>
    </w:p>
    <w:p>
      <w:pPr>
        <w:pStyle w:val="Normal"/>
        <w:spacing w:before="0" w:after="75"/>
        <w:jc w:val="both"/>
        <w:rPr>
          <w:color w:val="333333"/>
        </w:rPr>
      </w:pPr>
      <w:r>
        <w:rPr>
          <w:rFonts w:cs="Verdana" w:ascii="Verdana" w:hAnsi="Verdana"/>
          <w:color w:val="333333"/>
        </w:rPr>
        <w:t> </w:t>
      </w:r>
    </w:p>
    <w:p>
      <w:pPr>
        <w:pStyle w:val="Normal"/>
        <w:spacing w:lineRule="atLeast" w:line="312" w:before="0" w:after="75"/>
        <w:ind w:left="5940" w:hanging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</w:t>
      </w:r>
    </w:p>
    <w:p>
      <w:pPr>
        <w:pStyle w:val="Normal"/>
        <w:spacing w:lineRule="atLeast" w:line="312" w:before="0" w:after="75"/>
        <w:ind w:left="5940" w:hanging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spacing w:lineRule="atLeast" w:line="312" w:before="0" w:after="75"/>
        <w:ind w:left="5940" w:hanging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spacing w:lineRule="atLeast" w:line="312" w:before="0" w:after="75"/>
        <w:ind w:left="5940" w:hanging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spacing w:lineRule="atLeast" w:line="312" w:before="0" w:after="75"/>
        <w:ind w:left="5940" w:hanging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spacing w:lineRule="atLeast" w:line="312" w:before="0" w:after="75"/>
        <w:ind w:left="5940" w:hanging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spacing w:lineRule="atLeast" w:line="312" w:before="0" w:after="75"/>
        <w:ind w:left="5940" w:hanging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spacing w:lineRule="atLeast" w:line="312" w:before="0" w:after="75"/>
        <w:ind w:left="5940" w:hanging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spacing w:lineRule="atLeast" w:line="312" w:before="0" w:after="75"/>
        <w:ind w:left="5940" w:hanging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spacing w:lineRule="atLeast" w:line="312" w:before="0" w:after="75"/>
        <w:ind w:left="5940" w:hanging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spacing w:lineRule="atLeast" w:line="312" w:before="0" w:after="75"/>
        <w:ind w:left="5940" w:hanging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spacing w:lineRule="atLeast" w:line="312" w:before="0" w:after="75"/>
        <w:ind w:left="5940" w:hanging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spacing w:lineRule="atLeast" w:line="312" w:before="0" w:after="75"/>
        <w:ind w:left="5940" w:hanging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spacing w:lineRule="atLeast" w:line="312" w:before="0" w:after="75"/>
        <w:ind w:left="5940" w:hanging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spacing w:lineRule="atLeast" w:line="312" w:before="0" w:after="75"/>
        <w:ind w:left="5940" w:hanging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spacing w:lineRule="atLeast" w:line="312" w:before="0" w:after="75"/>
        <w:ind w:left="5940" w:hanging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spacing w:lineRule="atLeast" w:line="312" w:before="0" w:after="75"/>
        <w:ind w:left="5940" w:hanging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spacing w:lineRule="atLeast" w:line="312" w:before="0" w:after="75"/>
        <w:ind w:left="5940" w:hanging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spacing w:lineRule="atLeast" w:line="312" w:before="0" w:after="75"/>
        <w:ind w:left="5940" w:hanging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spacing w:lineRule="atLeast" w:line="312" w:before="0" w:after="75"/>
        <w:ind w:left="5940" w:hanging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spacing w:lineRule="atLeast" w:line="312" w:before="0" w:after="75"/>
        <w:ind w:left="5940" w:hanging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spacing w:lineRule="atLeast" w:line="312" w:before="0" w:after="75"/>
        <w:ind w:left="5940" w:hanging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spacing w:lineRule="atLeast" w:line="312" w:before="0" w:after="75"/>
        <w:ind w:left="5940" w:hanging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spacing w:lineRule="atLeast" w:line="312" w:before="0" w:after="75"/>
        <w:ind w:left="5940" w:hanging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spacing w:lineRule="atLeast" w:line="312" w:before="0" w:after="75"/>
        <w:ind w:left="5940" w:hanging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spacing w:lineRule="atLeast" w:line="312" w:before="0" w:after="75"/>
        <w:ind w:left="5940" w:hanging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tbl>
      <w:tblPr>
        <w:tblW w:w="576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spacing w:lineRule="atLeast" w:line="312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иложение  №1</w:t>
            </w:r>
          </w:p>
          <w:p>
            <w:pPr>
              <w:pStyle w:val="Normal"/>
              <w:spacing w:lineRule="atLeast" w:line="312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к постановлению администрации городского поселения – город Павловск </w:t>
            </w:r>
          </w:p>
          <w:p>
            <w:pPr>
              <w:pStyle w:val="Normal"/>
              <w:spacing w:lineRule="atLeast" w:line="312"/>
              <w:jc w:val="both"/>
              <w:rPr>
                <w:color w:val="333333"/>
                <w:sz w:val="26"/>
                <w:szCs w:val="26"/>
                <w:u w:val="single"/>
              </w:rPr>
            </w:pPr>
            <w:r>
              <w:rPr>
                <w:color w:val="333333"/>
                <w:sz w:val="26"/>
                <w:szCs w:val="26"/>
                <w:u w:val="single"/>
              </w:rPr>
              <w:t>от « 29 » июля 2010г. №      223</w:t>
            </w:r>
          </w:p>
          <w:p>
            <w:pPr>
              <w:pStyle w:val="Normal"/>
              <w:spacing w:lineRule="atLeast" w:line="312" w:before="0" w:after="75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«О создании комиссии по соблюдению требований к служебному поведению муниципальных служащих и урегулированию конфликта интересов и утверждении Положения о служебном поведении муниципальных служащих администрации городского поселения – город Павловск и Положения о работе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– город Павловск»</w:t>
            </w:r>
          </w:p>
        </w:tc>
      </w:tr>
    </w:tbl>
    <w:p>
      <w:pPr>
        <w:pStyle w:val="Normal"/>
        <w:spacing w:lineRule="atLeast" w:line="312" w:before="0" w:after="75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4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ЛОЖЕНИЕ</w:t>
      </w:r>
    </w:p>
    <w:p>
      <w:pPr>
        <w:pStyle w:val="Normal"/>
        <w:ind w:firstLine="54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 служебном поведении муниципальных служащих администрации городского поселения – город Павловск в администрации городского поселения – город Павловск</w:t>
      </w:r>
    </w:p>
    <w:p>
      <w:pPr>
        <w:pStyle w:val="Normal"/>
        <w:ind w:firstLine="540"/>
        <w:jc w:val="center"/>
        <w:rPr>
          <w:rStyle w:val="StrongEmphasis"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54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I. Общие положения</w:t>
      </w:r>
      <w:r>
        <w:rPr>
          <w:color w:val="333333"/>
          <w:sz w:val="28"/>
          <w:szCs w:val="28"/>
        </w:rPr>
        <w:t xml:space="preserve"> </w:t>
      </w:r>
      <w:r>
        <w:rPr>
          <w:rFonts w:cs="Verdana" w:ascii="Verdana" w:hAnsi="Verdana"/>
          <w:color w:val="333333"/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1.1. Положение о служебном поведении муниципальных служащих администрации городского поселения – город Павловск (далее – Положение) разработано в соответствии с федеральными законами от 2 марта 2007 г. N 25-ФЗ «О муниципальной службе в Российской Федерации», от 25 декабря 2008 г. N 273-ФЗ «О противодействии коррупции», указами Президента Российской Федерации от 12 августа 2002 г. № 885 «Об утверждении общих принципов служебного поведения государственных служащих», от 01.07.2010г. №821 «О комиссиях по соблюдению требований к служебному поведению федеральных государственных служащих и урегулированию конфликта интересов»,  законом Воронежской области от 28.12.2007г. №175-ОЗ «О муниципальной службе в Воронежской области».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1.2. Муниципальные служащие администрации городского поселения – город Павловск (далее – муниципальные служащие), исполняя свои должностные (служебные) обязанности в соответствии с Конституцией Российской Федерации, федеральными законами, иными нормативными правыми актами, распорядительными документами администрации городского поселения – город Павловск, руководствуются также настоящим Положением, регламентирующим нормы их служебного поведения, соблюдение установленных законодательством ограничений, запретов, связанных с прохождением муниципальной службы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ожение представляет собой свод норм служебной этики, обязательств и требований к служебному поведению муниципальных служащих,  которыми им надлежит руководствоваться при исполнении должностных обязанностей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 </w:t>
      </w:r>
    </w:p>
    <w:p>
      <w:pPr>
        <w:pStyle w:val="Normal"/>
        <w:ind w:firstLine="72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II. Требования к служебному поведению муниципальных служащих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а) исполнять должностные (служебные) обязанности добросовестно, на высоком профессиональном уровне в целях обеспечения эффективной работы администрации городского поселения – город Павловск (далее – Администрации)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исходить из того, что безусловное признание, соблюдение и защита прав и свобод человека и гражданина определяют основной смысл муниципальной службы;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) осуществлять свою деятельность в рамках установленной законодательством, Уставом городского поселения – город Павловск,  компетенции Администрации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 не оказывать предпочтения каким-либо профессиональным или социальным группам и организациям, быть независимыми от влияния со стороны граждан, профессиональных или социальных групп и организаций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(служебных) обязанностей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) уведомлять представителя нанимателя (работодателя)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ж) соблюдать установленные законодательством для муниципальных служащих ограничения и запреты, исполнять обязанности, связанные с прохождением муниципальной службы; 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) соблюдать нейтральность, исключающую возможность какого-либо влияния на служебную деятельность, решения политических партий или иных общественных и религиозных объединений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) соблюдать нормы служебной, профессиональной этики, правила делового поведения, внутренний трудовой распорядок Администрации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) проявлять корректность, доброжелательность и вежливость в обращении с гражданами, представителями организаций, а также в своих отношениях с вышестоящими руководителями, коллегами и подчиненными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) проявлять терпимость и уважение к обычаям и традициям народов России, учитывать культурные и иные особенности различных этнических и социальных групп и конфессий;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м) воздерживаться от поведения, которое могло бы вызвать сомнение в объективном исполнении муниципальным служащим должностных (служебных) обязанностей, а также избегать конфликтных ситуаций, способных нанести ущерб его репутации или авторитету органов местного самоуправления городского поселения – город Павловск;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 xml:space="preserve">о) </w:t>
      </w:r>
      <w:r>
        <w:rPr>
          <w:sz w:val="28"/>
          <w:szCs w:val="28"/>
        </w:rPr>
        <w:t>не использовать свое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. При этом, 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</w:t>
      </w:r>
      <w:r>
        <w:rPr>
          <w:color w:val="333333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) воздерживаться от публичных высказываний, суждений и оценок, в том числе в средствах массовой информации, в отношении деятельности органов местного самоуправления, их руководителей, если это не входит в должностные (служебные) обязанности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) уважительно относиться к деятельности представителей средств массовой информации по информированию общества о работе Администрации, а также оказывать им в установленных законами случаях и порядке содействие в получении достоверной информации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) не разглашать сведения, составляющие государственную и иную охраняемую федеральными законами тайну, а также обеспечивать конфиденциальность сведений, ставших известными в связи с исполнением должностных обязанностей, в том числе сведений, касающихся частной жизни и здоровья граждан или затрагивающих их честь и достоинство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т) беречь государственное и муниципальное имущество, в том числе предоставляемое для исполнения должностных обязанностей;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 xml:space="preserve">у) </w:t>
      </w:r>
      <w:r>
        <w:rPr>
          <w:sz w:val="28"/>
          <w:szCs w:val="28"/>
        </w:rPr>
        <w:t>представлять в установленном законодательством порядке сведения о себе и членах своей семьи</w:t>
      </w:r>
      <w:r>
        <w:rPr>
          <w:color w:val="333333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 xml:space="preserve">ф) </w:t>
      </w:r>
      <w:r>
        <w:rPr>
          <w:sz w:val="28"/>
          <w:szCs w:val="28"/>
        </w:rPr>
        <w:t>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</w:t>
      </w:r>
      <w:r>
        <w:rPr>
          <w:color w:val="333333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2. Муниципальные служащие, наделенные организационно-распорядительными полномочиями по отношению к другим муниципальным служащим, также призваны: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принимать меры по предотвращению и урегулированию конфликта интересов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принимать меры по предотвращению коррупции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не допускать случаев принуждения муниципальных служащих к участию в деятельности политических партий, иных общественных и религиозных объединений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 </w:t>
      </w:r>
    </w:p>
    <w:p>
      <w:pPr>
        <w:pStyle w:val="Normal"/>
        <w:ind w:firstLine="54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III. Сфера действия  и  цели Положения</w:t>
      </w:r>
      <w:r>
        <w:rPr>
          <w:color w:val="333333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. Гражданин, поступающий на муниципальную службу в Администрацию, обязательно знакомится с настоящим Положением и соблюдает требования к служебному поведению в процессе своей профессиональной деятельности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2. Целью настоящего Положения является установление этических норм, правил профессионального поведения муниципальных служащих Администрации для достойного выполнения ими своего служебного долга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3. Положение определяет: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основные морально-этические принципы поведения, которые должны соблюдать муниципальные служащие независимо от замещаемой должности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этические ценности, которыми должны руководствоваться в своей деятельности муниципальные служащие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правила поведения муниципальных служащих при осуществлении профессиональной деятельности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4. Муниципальный служащий Администрации берет на себя обязательства соблюдать принципы и требования настоящего Положения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5. Администрация берет на себя обязательства: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уважать права и интересы муниципальных служащих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вести политику равных возможностей по отношению к муниципальным служащим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предоставлять возможности для повышения квалификации, профессионального и личностного роста муниципальных служащих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 </w:t>
      </w:r>
    </w:p>
    <w:p>
      <w:pPr>
        <w:pStyle w:val="Normal"/>
        <w:ind w:firstLine="54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IV. Этика  взаимоотношений  муниципальных  служащих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4.1. Муниципальный служащий Администрации должен: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придерживаться этических норм деловых отношений при осуществлении профессиональной деятельности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поддерживать уровень квалификации, достаточный для исполнения должностных обязанностей, и постоянно повышать свой профессиональный уровень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способствовать обмену информацией между структурными подразделениями для улучшения показателей работы Администрации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 максимально эффективно использовать рабочее время, быть пунктуальным, не опаздывать на совещания и деловые встречи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) излагать мысли кратко, затрагивая суть вопроса, в общении использовать литературный язык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) в своем поведении придерживаться общепринятых этических норм - не курить на рабочем месте и в общественных местах, не появляться в общественных местах в состоянии алкогольного опьянения, не употреблять ненормативную лексику;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ж) помнить, что оплата его профессиональной деятельности обеспечивается за счет местного бюджета и жители городского поселения – город Павловск вправе требовать быстрого, качественного и полного оказания муниципальных услуг, рассчитывать на вежливое, корректное и непредвзятое отношение служащего к себе;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з) помнить, что деятельность предприятий, организаций, предпринимателей является основной движущей силой экономики городского поселения – город Павловск, предприятия, организации, предприниматели являются не только потребителями муниципальных услуг, но и источниками дохода местного бюджета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2. Внешний вид муниципального служащего Администрации должен быть опрятным, одежда должна быть делового (классического) стиля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3. Муниципальный служащий Администрации не должен: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а) наносить ущерб репутации органов местного самоуправления городского поселения – город Павловск, должностных лиц и граждан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рекламировать свои собственные достижения и полученные результаты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пренебрежительно отзываться о работе коллег по служебной деятельности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 предлагать третьим лицам или принимать от таковых подарки, выплаты, компенсации, а также совершать действия, не отвечающие требованиям хорошего тона или не соответствующие законодательству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 </w:t>
      </w:r>
    </w:p>
    <w:p>
      <w:pPr>
        <w:pStyle w:val="Normal"/>
        <w:ind w:firstLine="54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V. Ответственность муниципальных служащих за нарушение Положения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5.1. Соблюдение норм Положения является обязанностью муниципальных служащих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2. Нарушение норм Положения может квалифицироваться как неисполнение или ненадлежащее исполнение должностных обязанностей и повлечь   за   собой   наложение   дисциплинарного   взыскания   в  установленном законодательством порядке, а также быть отражено в отзыве об исполнении муниципальным служащим должностных обязанностей, направляемом в аттестационную комиссию непосредственным руководителем муниципального служащего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3. Муниципальный служащий Администрации должен понимать, что явное или систематическое нарушение норм настоящего Положения подлежит рассмотрению на комиссии по соблюдению требований к служебному поведению муниципальных служащих Администрации и урегулированию конфликта интересов в результате чего в отношение муниципального служащего может быть принято решение о несовместимости с дальнейшей служебной деятельностью в Администрации.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 xml:space="preserve">5.4. </w:t>
      </w:r>
      <w:r>
        <w:rPr>
          <w:sz w:val="28"/>
          <w:szCs w:val="28"/>
        </w:rPr>
        <w:t>Непринятие муниципальным служащим, являюще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</w:t>
      </w:r>
      <w:r>
        <w:rPr>
          <w:color w:val="333333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5.5.</w:t>
      </w:r>
      <w:r>
        <w:rPr>
          <w:rFonts w:cs="Verdana" w:ascii="Verdana" w:hAnsi="Verdana"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 является правонарушением, влекущим увольнение муниципального служащего, являющегося представителем нанимателя, с муниципальной службы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Style w:val="StrongEmphasis"/>
          <w:color w:val="333333"/>
          <w:sz w:val="28"/>
          <w:szCs w:val="28"/>
        </w:rPr>
        <w:t>VI. Соблюдение Положения</w:t>
      </w:r>
      <w:r>
        <w:rPr>
          <w:color w:val="333333"/>
          <w:sz w:val="28"/>
          <w:szCs w:val="28"/>
        </w:rPr>
        <w:t> 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1. Муниципальный служащий Администрации обязан вести себя в соответствии с настоящим Положением, знакомиться с изменениями в нем. Если служащий Администрации не уверен в том, как необходимо поступить в какой-либо ситуации, связанной с настоящим Положением, он должен обратиться за разъяснениями к руководителю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2. Муниципальный служащий Администрации, наделенный организационно-распорядительными функциями по отношению к другим муниципальным служащим, обязан контролировать соблюдение настоящего Положения и предлагать или принимать соответствующие меры пресечения любых нарушений его требований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а городского поселения –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город Павловск</w:t>
        <w:tab/>
        <w:tab/>
        <w:tab/>
        <w:tab/>
        <w:tab/>
        <w:tab/>
        <w:tab/>
        <w:t xml:space="preserve">  </w:t>
        <w:tab/>
        <w:t xml:space="preserve">            А.П. Запорожцев</w:t>
      </w:r>
    </w:p>
    <w:p>
      <w:pPr>
        <w:pStyle w:val="Normal"/>
        <w:ind w:firstLine="720"/>
        <w:jc w:val="both"/>
        <w:rPr>
          <w:color w:val="333333"/>
        </w:rPr>
      </w:pPr>
      <w:r>
        <w:rPr>
          <w:rFonts w:cs="Verdana" w:ascii="Verdana" w:hAnsi="Verdana"/>
          <w:color w:val="333333"/>
        </w:rPr>
        <w:t> </w:t>
      </w:r>
    </w:p>
    <w:p>
      <w:pPr>
        <w:pStyle w:val="Normal"/>
        <w:ind w:firstLine="720"/>
        <w:jc w:val="both"/>
        <w:rPr>
          <w:color w:val="333333"/>
        </w:rPr>
      </w:pPr>
      <w:r>
        <w:rPr>
          <w:rFonts w:cs="Verdana" w:ascii="Verdana" w:hAnsi="Verdana"/>
          <w:color w:val="333333"/>
        </w:rPr>
        <w:t> </w:t>
      </w:r>
    </w:p>
    <w:p>
      <w:pPr>
        <w:pStyle w:val="Normal"/>
        <w:ind w:firstLine="72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</w:t>
      </w:r>
    </w:p>
    <w:p>
      <w:pPr>
        <w:pStyle w:val="Normal"/>
        <w:ind w:firstLine="72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ind w:firstLine="720"/>
        <w:jc w:val="both"/>
        <w:rPr>
          <w:color w:val="333333"/>
          <w:sz w:val="26"/>
          <w:szCs w:val="26"/>
        </w:rPr>
      </w:pPr>
      <w:r>
        <w:rPr>
          <w:rFonts w:cs="Verdana" w:ascii="Verdana" w:hAnsi="Verdana"/>
          <w:color w:val="333333"/>
        </w:rPr>
        <w:t> </w:t>
      </w:r>
      <w:r>
        <w:rPr>
          <w:rFonts w:cs="Verdana" w:ascii="Verdana" w:hAnsi="Verdana"/>
          <w:color w:val="333333"/>
        </w:rPr>
        <w:tab/>
        <w:tab/>
        <w:tab/>
        <w:tab/>
        <w:tab/>
        <w:t xml:space="preserve"> </w:t>
      </w:r>
      <w:r>
        <w:rPr>
          <w:color w:val="333333"/>
          <w:sz w:val="26"/>
          <w:szCs w:val="26"/>
        </w:rPr>
        <w:t>Приложение  №2</w:t>
      </w:r>
    </w:p>
    <w:p>
      <w:pPr>
        <w:pStyle w:val="Normal"/>
        <w:ind w:left="4320" w:right="-55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к постановлению администрации городского поселения – город Павловск </w:t>
      </w:r>
    </w:p>
    <w:p>
      <w:pPr>
        <w:pStyle w:val="Normal"/>
        <w:ind w:left="4320" w:right="-55" w:hanging="0"/>
        <w:jc w:val="both"/>
        <w:rPr>
          <w:color w:val="333333"/>
          <w:sz w:val="26"/>
          <w:szCs w:val="26"/>
          <w:u w:val="single"/>
        </w:rPr>
      </w:pPr>
      <w:r>
        <w:rPr>
          <w:color w:val="333333"/>
          <w:sz w:val="26"/>
          <w:szCs w:val="26"/>
          <w:u w:val="single"/>
        </w:rPr>
        <w:t>от « 29» июля 2010г. №    223</w:t>
      </w:r>
    </w:p>
    <w:p>
      <w:pPr>
        <w:pStyle w:val="Normal"/>
        <w:ind w:left="4320" w:right="-55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«О создании комиссии по соблюдению требований к служебному поведению муниципальных служащих и урегулированию конфликта интересов и утверждении Положения о служебном поведении муниципальных служащих администрации городского поселения – город Павловск и Положения о работе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– город Павловск»</w:t>
      </w:r>
    </w:p>
    <w:p>
      <w:pPr>
        <w:pStyle w:val="Normal"/>
        <w:spacing w:lineRule="atLeast" w:line="312"/>
        <w:ind w:firstLine="540"/>
        <w:jc w:val="both"/>
        <w:rPr>
          <w:color w:val="333333"/>
        </w:rPr>
      </w:pPr>
      <w:r>
        <w:rPr>
          <w:rFonts w:cs="Verdana" w:ascii="Verdana" w:hAnsi="Verdana"/>
          <w:color w:val="333333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 комиссии по соблюдению требований к служебному п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администрации городского поселения – город Павловск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ее Положение определяет порядок формирования и деятельности комиссии  по  соблюдению  требований к служебному поведению муниципальных служащих и урегулированию конфликта интересов в администрации  городского поселения – город Павловск Павловского муниципального района Воронежской области (далее - Комисс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  Комиссия   в  своей  деятельности  руководствуется  Конституцией Российской  Федерации, федеральными конституционными законами, федеральными законами,  актами Президента Российской Федерации, Правительства Российской Федерации, настоящим Положением, иными нормативными правовыми актами органов местного самоуправления городского поселения – город Павловск Павловского муниципального района Воронежской области (далее – ОМС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 Основной     задачей     Комиссии     является     содействие администрации  городского поселения – город Павловск Павловского муниципального района Воронежской области (далее - администрация)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 обеспечении  соблюдения  муниципальными служащими ограничений и запретов, требований о предотвращении или об урегулировании конфликта интересов, а также в обеспечении исполнения ими  обязанностей, установленных Федеральным законом от 25.12.2008 № 273-ФЗ  «О  противодействии коррупции»(далее - Закон № 273-ФЗ), другими федеральными  законами  (далее  - требования к служебному поведению и (или) требования об урегулировании конфликта интересов);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осуществлении мер по предупреждению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Комиссия рассматривает вопросы, связанные с соблюдением требований к  служебному  поведению  и  (или)  требований  об урегулировании конфликта интересов,    в   отношении   муниципальных служащих,   которые   замещают   должности  муниципальной службы  (далее - должности муниципальной служб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  Комиссия   не  рассматривает  сообщения  о  преступлениях  и  об административных  правонарушениях, анонимные обращения, а также не проводит проверки по фактам нарушения служебной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 Комиссии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333333"/>
          <w:sz w:val="28"/>
          <w:szCs w:val="28"/>
        </w:rPr>
        <w:t xml:space="preserve">2.1. Комиссия образуется нормативным правовым актом администрации. Указанным актом утверждаются  состав  Комиссии и порядок ее работ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Комиссия состоит  из председателя,  его заместителя,  секретаря  и членов  Комисс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В состав Комиссии входят: глава городского поселения – город Павловск  (председатель Комиссии), заместитель главы администрации городского поселения – город Павловск (заместитель председателя Комиссии), начальник организационно-правового сектора администрации городского поселения – город Павловск (секретарь Комиссии), юрисконсульт администрации городского поселения – город Павловск (член Комиссии</w:t>
      </w:r>
      <w:r>
        <w:rPr>
          <w:bCs/>
          <w:sz w:val="28"/>
          <w:szCs w:val="28"/>
        </w:rPr>
        <w:t>),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едущий специалист сектора по градостроительству, архитектуре и земельным отношениям администрации городского поселения – город Павловск (член Комиссии).</w:t>
      </w:r>
    </w:p>
    <w:p>
      <w:pPr>
        <w:pStyle w:val="Normal"/>
        <w:jc w:val="both"/>
        <w:rPr>
          <w:sz w:val="28"/>
          <w:szCs w:val="28"/>
        </w:rPr>
      </w:pPr>
      <w:bookmarkStart w:id="0" w:name="Par70"/>
      <w:bookmarkStart w:id="1" w:name="Par63"/>
      <w:bookmarkEnd w:id="0"/>
      <w:bookmarkEnd w:id="1"/>
      <w:r>
        <w:rPr>
          <w:sz w:val="28"/>
          <w:szCs w:val="28"/>
        </w:rPr>
        <w:tab/>
        <w:t>2.3.  Комиссия  формируется таким образом, чтобы исключить возможность возникновения  конфликта  интересов, который мог бы повлиять на принимаемые ею реш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4. Число членов комиссии, не замещающих должности муниципальной службы в администрации должно составлять не менее одной четверти от общего числа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В заседаниях Комиссии с правом совещательного голоса участв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епосредственный  руководитель  муниципального служащего, в отношении которого Комиссия рассматривает вопрос о соблюдении требований к  служебному поведению   и   (или)  требований  об  урегулировании  конфликта интересов;</w:t>
      </w:r>
    </w:p>
    <w:p>
      <w:pPr>
        <w:pStyle w:val="Normal"/>
        <w:jc w:val="both"/>
        <w:rPr/>
      </w:pPr>
      <w:bookmarkStart w:id="2" w:name="Par110"/>
      <w:bookmarkEnd w:id="2"/>
      <w:r>
        <w:rPr>
          <w:sz w:val="28"/>
          <w:szCs w:val="28"/>
        </w:rPr>
        <w:tab/>
        <w:t>б)   лица,  которые  допускаются  к  участию  в  заседании  по  решению председателя Комиссии, принимаемому в каждом конкретном случае не менее чем за  три  дня  до  дня  заседания  на  основании ходатайства муниципального служащего, в отношении  которого Комиссия рассматривает вопрос о соблюдении требований к служебному   поведению  и  (или)  требований  об  урегулировании  конфликта интересов, или любого члена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ругие муниципальные служащие, замещающие должности муниципальной службы в админист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пециалисты,  которые  могут  дать пояснения по вопросам муниципальной службы и вопросам, рассматриваемым Комисс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лжностные лица других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едставители заинтересованных организ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едставитель муниципального служащего, в отношении которого Комиссия рассматривает вопрос повестки д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боты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Заседание Комиссии считается правомочным, если на нем присутствует не  менее двух третей от общего числа членов Комиссии. Проведение заседаний с   участием   только   членов  Комиссии,  замещающих  должности  муниципальной службы в администрации, недопустим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 возникновении прямой или косвенной личной заинтересованности члена Комиссии, которая  может  привести  к конфликту интересов при рассмотрении вопроса,  включенного  в  повестку  дня  заседания  Комиссии, до его начала данный член Комиссии обязан заявить об этом. В таком случае он не принимает участия в рассмотрении указанного вопро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  члены  Комиссии  при  принятии решений обладают равными правами. В отсутствие  председателя  Комиссии  его  обязанности  исполняет заместитель председателя Комиссии.</w:t>
      </w:r>
    </w:p>
    <w:p>
      <w:pPr>
        <w:pStyle w:val="Normal"/>
        <w:jc w:val="both"/>
        <w:rPr/>
      </w:pPr>
      <w:bookmarkStart w:id="3" w:name="Par141"/>
      <w:bookmarkEnd w:id="3"/>
      <w:r>
        <w:rPr>
          <w:sz w:val="28"/>
          <w:szCs w:val="28"/>
        </w:rPr>
        <w:tab/>
        <w:t>3.2. Основаниями для проведения заседания Комиссии являются:</w:t>
      </w:r>
    </w:p>
    <w:p>
      <w:pPr>
        <w:pStyle w:val="Normal"/>
        <w:jc w:val="both"/>
        <w:rPr/>
      </w:pPr>
      <w:bookmarkStart w:id="4" w:name="Par142"/>
      <w:bookmarkEnd w:id="4"/>
      <w:r>
        <w:rPr>
          <w:sz w:val="28"/>
          <w:szCs w:val="28"/>
        </w:rPr>
        <w:tab/>
        <w:t>а)представление главой городского поселения – город Павловск в    соответствии   с  п. 31 Положения  о  проверке  достоверности  и  полноты сведений,  представляемых гражданами,    претендующими    на    замещение    должностей   федеральной государственной   службы,  и  федеральными  государственными  служащими,  и соблюдения  федеральными государственными служащими требований к служебному поведению,    утвержденного    Указом   Президента   Российской   Федерации от   21.09.2009   №1065   (далее   -   Положение   о  проверке),материалов проверки, свидетельствующих:</w:t>
      </w:r>
    </w:p>
    <w:p>
      <w:pPr>
        <w:pStyle w:val="Normal"/>
        <w:jc w:val="both"/>
        <w:rPr/>
      </w:pPr>
      <w:bookmarkStart w:id="5" w:name="Par151"/>
      <w:bookmarkEnd w:id="5"/>
      <w:r>
        <w:rPr>
          <w:sz w:val="28"/>
          <w:szCs w:val="28"/>
        </w:rPr>
        <w:tab/>
        <w:t xml:space="preserve"> -  о  представлении  муниципальным служащим  недостоверных  или неполных сведений, предусмотренных  пп.а п. 1 Положения о проверке;</w:t>
      </w:r>
    </w:p>
    <w:p>
      <w:pPr>
        <w:pStyle w:val="Normal"/>
        <w:jc w:val="both"/>
        <w:rPr/>
      </w:pPr>
      <w:bookmarkStart w:id="6" w:name="Par154"/>
      <w:bookmarkEnd w:id="6"/>
      <w:r>
        <w:rPr>
          <w:sz w:val="28"/>
          <w:szCs w:val="28"/>
        </w:rPr>
        <w:tab/>
        <w:t xml:space="preserve"> -  несоблюдении муниципальным служащим  требований к служебному поведению и (или)требований об урегулировании конфликта интересов;</w:t>
      </w:r>
    </w:p>
    <w:p>
      <w:pPr>
        <w:pStyle w:val="Normal"/>
        <w:jc w:val="both"/>
        <w:rPr>
          <w:sz w:val="28"/>
          <w:szCs w:val="28"/>
        </w:rPr>
      </w:pPr>
      <w:bookmarkStart w:id="7" w:name="Par156"/>
      <w:bookmarkEnd w:id="7"/>
      <w:r>
        <w:rPr>
          <w:sz w:val="28"/>
          <w:szCs w:val="28"/>
        </w:rPr>
        <w:tab/>
        <w:t xml:space="preserve">б) поступившее в администрацию  </w:t>
      </w:r>
    </w:p>
    <w:p>
      <w:pPr>
        <w:pStyle w:val="Normal"/>
        <w:jc w:val="both"/>
        <w:rPr/>
      </w:pPr>
      <w:bookmarkStart w:id="8" w:name="Par161"/>
      <w:bookmarkEnd w:id="8"/>
      <w:r>
        <w:rPr>
          <w:sz w:val="28"/>
          <w:szCs w:val="28"/>
        </w:rPr>
        <w:tab/>
        <w:t>-обращение гражданина, замещавшего в ОМСУ должность   муниципальной службы, включенную   в   перечень   должностей, утвержденный  нормативным правовым актом ОМСУ,  при  назначении  на  которые  граждане и при замещении которых муниципальные служащие  обязаны  представлять  сведения  о  своих доходах,  об  имуществе  и обязательствах имущественного характера, а также сведения о доходах, об имуществе и обязательствах имущественного характера своих  супруги  (супруга)  и  несовершеннолетних  детей, о даче согласия на замещение  должности  в коммерческой или некоммерческой организации либо на выполнение   работы  на  условиях  гражданско-правового  договора  в  такой организации,  если  отдельные  функции  по муниципальному управлению этой организацией входили 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jc w:val="both"/>
        <w:rPr/>
      </w:pPr>
      <w:bookmarkStart w:id="9" w:name="Par175"/>
      <w:bookmarkEnd w:id="9"/>
      <w:r>
        <w:rPr>
          <w:sz w:val="28"/>
          <w:szCs w:val="28"/>
        </w:rPr>
        <w:tab/>
        <w:t>- заявление муниципального служащего о том, что по объективным причинам он не может представить   сведения   о   доходах,   об   имуществе   и   обязательствах имущественного  характера  своих  супруги  (супруга)  и  несовершеннолетних детей;</w:t>
      </w:r>
    </w:p>
    <w:p>
      <w:pPr>
        <w:pStyle w:val="Normal"/>
        <w:jc w:val="both"/>
        <w:rPr/>
      </w:pPr>
      <w:bookmarkStart w:id="10" w:name="Par179"/>
      <w:bookmarkEnd w:id="10"/>
      <w:r>
        <w:rPr>
          <w:sz w:val="28"/>
          <w:szCs w:val="28"/>
        </w:rPr>
        <w:tab/>
        <w:t>-   заявление   муниципального служащего   о   невозможности  выполнить  требования Федерального закона от  07.05.2013 № 79-ФЗ "О запрете отдельным категориям лиц  открывать и иметь счета (вклады), хранить наличные денежные средства и ценности  в  иностранных  банках,  расположенных  за  пределами  территории Российской Федерации, владеть и (или) пользоваться иностранными финансовым инструментами"  (далее  -  Закон  о  запрете  открывать  и  иметь  счета за пределами  РФ)  в  связи  с  арестом,  запретом распоряжения,  наложенными компетентными   органами   иностранного   государства   в   соответствии  с законодательством  данного  государства,  на  территории которого находятся счета (вклады),  осуществляется  хранение  наличных  денежных  средств  и ценностей  в  иностранном  банке  и  (или)  имеются  иностранные финансовые инструменты,  либо  в связи с иными обстоятельствами, не зависящими от воли муниципального служащего или воли его супруги (супруга) и несовершеннолетних детей;</w:t>
      </w:r>
    </w:p>
    <w:p>
      <w:pPr>
        <w:pStyle w:val="Normal"/>
        <w:jc w:val="both"/>
        <w:rPr/>
      </w:pPr>
      <w:bookmarkStart w:id="11" w:name="Par192"/>
      <w:bookmarkEnd w:id="11"/>
      <w:r>
        <w:rPr>
          <w:sz w:val="28"/>
          <w:szCs w:val="28"/>
        </w:rPr>
        <w:tab/>
        <w:t xml:space="preserve"> - уведомление муниципального служащего  о возникновении личной заинтересованности при исполнении  должностных  обязанностей,  которая  приводит  или  может привести к конфликту интересов;</w:t>
      </w:r>
    </w:p>
    <w:p>
      <w:pPr>
        <w:pStyle w:val="Normal"/>
        <w:jc w:val="both"/>
        <w:rPr/>
      </w:pPr>
      <w:bookmarkStart w:id="12" w:name="Par195"/>
      <w:bookmarkEnd w:id="12"/>
      <w:r>
        <w:rPr>
          <w:sz w:val="28"/>
          <w:szCs w:val="28"/>
        </w:rPr>
        <w:tab/>
        <w:t>в) представление  главой городского поселения – город Павловск или  любого члена Комиссии, касающееся обеспечения  соблюдения  муниципальным служащим  требований  к  служебному поведению и(или)  требований 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jc w:val="both"/>
        <w:rPr/>
      </w:pPr>
      <w:bookmarkStart w:id="13" w:name="Par200"/>
      <w:bookmarkEnd w:id="13"/>
      <w:r>
        <w:rPr>
          <w:sz w:val="28"/>
          <w:szCs w:val="28"/>
        </w:rPr>
        <w:tab/>
        <w:t>г)   представление  главой городского поселения – город Павловск материалов   проверки,   которые свидетельствуют  о  представлении  муниципальным служащим  недостоверных  или неполных сведений,  предусмотренных  ч.1 ст. 3 Федерального  закона  от  03.12.2012 № 230-ФЗ  «О   контроле   за   соответствием   расходов  лиц,  замещающих государственные должности, и иных лиц их доходам» (далее - Закон № 230-ФЗ);</w:t>
      </w:r>
    </w:p>
    <w:p>
      <w:pPr>
        <w:pStyle w:val="Normal"/>
        <w:jc w:val="both"/>
        <w:rPr/>
      </w:pPr>
      <w:bookmarkStart w:id="14" w:name="Par205"/>
      <w:bookmarkEnd w:id="14"/>
      <w:r>
        <w:rPr>
          <w:sz w:val="28"/>
          <w:szCs w:val="28"/>
        </w:rPr>
        <w:tab/>
        <w:t>д)  поступившее в соответствии с ч. 4 ст. 12 Закона № 273-ФЗ и ст. 64.1 Трудового кодекса РФ в администрацию уведомление коммерческой или некоммерческой организации о заключении с гражданином, замещавшим должность муниципальной службы,  трудового  или  гражданско-правового договора на выполнение  работ (оказание  услуг),  если  отдельные функции муниципального  управления  данной организацией входили в его должностные(служебные) обязанности, исполняемые во время замещения должности муниципальной службы.  При   этом  должно  быть  соблюдено  одно  из следующих   условий:  указанному  гражданину  Комиссия  ранее  отказала  во вступлении в трудовые и гражданско-правовые отношения с данной организацией или  вопрос  о  даче согласия такому гражданину на замещение им должности в коммерческой  или  некоммерческой  организации  либо  выполнение  работы на условиях  гражданско-правового  договора  в  данной организации Комиссия не рассматрива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 Обращения, заявления, уведомления, указанные в пп.б,д п.3.2 настоящего Положения, подаются в администрац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В обращении, указанном в абз.2 пп.б п.3.2 настоящего Положения, приводя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.И.О. граждани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 его ро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 места жи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мещаемые должности в течение последних двух лет до дня увольнения с муниципальной служб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, местонахождение коммерческой или некоммерческой организации, характер ее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олжностные (служебные) обязанности, исполняемые гражданином во время замещения им должности муниципальной службы и функции по муниципальному управлению в отношении коммерческой или некоммерческой организ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д договора (трудовой или гражданско-правово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ый срок его действ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мма оплаты за выполнение работ (оказание услуг) по догово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Обращение, указанное в абз.2 пп.б п.3.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Администрация рассматривает обращения и уведомления (</w:t>
      </w:r>
      <w:hyperlink w:anchor="Par161">
        <w:r>
          <w:rPr>
            <w:rStyle w:val="InternetLink"/>
            <w:sz w:val="28"/>
            <w:szCs w:val="28"/>
          </w:rPr>
          <w:t>абз.2</w:t>
        </w:r>
      </w:hyperlink>
      <w:r>
        <w:rPr>
          <w:sz w:val="28"/>
          <w:szCs w:val="28"/>
        </w:rPr>
        <w:t xml:space="preserve"> и </w:t>
      </w:r>
      <w:hyperlink w:anchor="Par192">
        <w:r>
          <w:rPr>
            <w:rStyle w:val="InternetLink"/>
            <w:sz w:val="28"/>
            <w:szCs w:val="28"/>
          </w:rPr>
          <w:t>5 пп. б"</w:t>
        </w:r>
      </w:hyperlink>
      <w:r>
        <w:rPr>
          <w:sz w:val="28"/>
          <w:szCs w:val="28"/>
        </w:rPr>
        <w:t xml:space="preserve"> и </w:t>
      </w:r>
      <w:hyperlink w:anchor="Par205">
        <w:r>
          <w:rPr>
            <w:rStyle w:val="InternetLink"/>
            <w:sz w:val="28"/>
            <w:szCs w:val="28"/>
          </w:rPr>
          <w:t>пп.дп. 3.2</w:t>
        </w:r>
      </w:hyperlink>
      <w:r>
        <w:rPr>
          <w:sz w:val="28"/>
          <w:szCs w:val="28"/>
        </w:rPr>
        <w:t xml:space="preserve"> настоящего Положения), по результатам рассмотрения которых подготавливает мотивированное заключение с учетом требований ст. 12 Закона № 273-ФЗ. При этом заключение по результатам рассмотрения обращений, указанных в абз.2 пп.б п. 3.2 настоящего Положения, готовится по существу 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мотивированного заключения по результатам рассмотрения обращения, указанного в абз.2 пп.б п.3.2 настоящего Положения, или уведомлений, указанных в абз.5 пп.б  и пп.д п.3.2 настоящего Положения, должностные лица, ответственные за профилактику коррупционных и иных правонарушений,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городского поселения – город Павловск или его заместитель,  может направлять в установленном порядке запросы в органы местного самоуправления и заинтересованные организации. Обращение или уведомление, а также заключение и другие материалы представляются председателю Комиссии в течение семи рабочих дней со дня поступления обращения либо уведомления, а в случае направления запросов -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назначает в 10-дневный срок дату заседания Комиссии. При этом она не может быть назначена позднее 20 дней со дня, когда поступила указанная информация, за исключением случаев, предусмотренных п.п.3.8 и 3.9 настояще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я рассматривает вопрос о соблюдении требований к служебному поведению и (или) требований об урегулировании конфликта интересов, его представителя (представителей), членов Комиссии и других лиц, участвующих в заседании Комиссии, с информацией, которая поступила в администрацию и с результатами ее провер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п.б п. 2.7 настоящего Положения, принимает решение об удовлетворении этих ходатайств (отказе в удовлетворении) и о рассмотрении (об отказе в рассмотрении) дополнительных материалов в ходе заседания Комиссии.</w:t>
      </w:r>
      <w:bookmarkStart w:id="15" w:name="Par240"/>
      <w:bookmarkEnd w:id="15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8. Заседание Комиссии по рассмотрению заявлений, указанных в абз.3 и 4 пп.б п.3.2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  <w:bookmarkStart w:id="16" w:name="Par241"/>
      <w:bookmarkEnd w:id="16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Уведомление, указанное в пп. д п.3.2 настоящего Положения, рассматривается на очередном (плановом) заседании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0. Заседание  Комиссии  проводится,  как  правило,  в  присутствии муниципального служащего,  в  отношении  которого  рассматривается  вопрос о соблюдении требований  к  служебному  поведению  и  (или) требований об урегулировании конфликта  интересов,  или  гражданина,  замещавшего  должность муниципальной службы.  О намерении лично  присутствовать на заседании Комиссии  муниципальный служащий  или  гражданин  сообщает в обращении, заявлении либо уведомлении,  представленном  в  соответствии  пп.б п.3.2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1. Заседание Комиссии может проводиться в отсутствие муниципального служащего или гражданина, замещавшего  должность  муниципальной службы в органе местного самоуправления есл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 в  обращении, заявлении или уведомлении, предусмотренном пп. б п.3.2  настоящего Положения, нет информации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 муниципальный служащий  или  гражданин, намеревающийся лично присутствовать на заседании  Комиссии  и  надлежащим образом извещенный о времени и месте его проведения, не явился на заседа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2.  На  заседании  Комиссии заслушиваются пояснения муниципального служащего или гражданина,  замещавшего  должность  муниципальной службы в органе местного самоуправления (с  его  согласия),  и  иных  лиц,  рассматриваются  материалы  по существу вынесенных  на данное заседание вопросов, а также дополнительные материа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3. Члены Комиссии и лица, участвовавшие в ее заседании, не вправе разглашать сведения, которые стали им известны в ходе работы Комиссии.</w:t>
      </w:r>
      <w:bookmarkStart w:id="17" w:name="Par265"/>
      <w:bookmarkEnd w:id="17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4. По итогам рассмотрения вопроса, указанного в абз.2 пп.а п.3.2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сведения, представленные муниципальным служащим в соответствии с пп.а п.1 Положения о проверке, являются достоверными и полны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сведения, представленные муниципальным служащим в соответствии с пп.а п.1 Положения о проверке являются недостоверными и (или) неполными. В этом случае Комиссия рекомендует главе городского поселения – город Павловск применить к муниципальному служащему конкретную меру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5. По результатам рассмотрения вопроса, указанного в абз.3 пп. а п.3.2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данном случае Комиссия рекомендует главе городского поселения – город Павловск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6. По итогам рассмотрения вопроса, указанного в абз.2 пп.б п.3.2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7. По результатам рассмотрения вопроса, указанного в абз.3 пп. б п.3.2 настоящего Положения,  Комиссия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этих све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этих сведений. В этом случае Комиссия рекомендует главе городского поселения – город Павловск применить к указанному лицу конкретную меру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8. По итогам рассмотрения вопроса, указанного  в абз.4 пп.б п.3.2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обстоятельства, препятствующие выполнению муниципальным служащим требований Закона о запрете открывать и иметь счета за пределами РФ, являются объективными и уважительны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обстоятельства, препятствующие выполнению муниципальным служащим требований Закона о запрете открывать и иметь счета за пределами РФ, не являются объективными и уважительными. В этом случае Комиссия рекомендует руководителю Администрации применить к указанному лицу конкретную меру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9. По результатам рассмотрения вопроса, указанного в абз. 5 пп.б п.3.2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данном случае Комиссия рекомендует муниципальному служащему и (или) главе городского поселения – город Павловскпринять меры по урегулированию конфликта интересов либо по недопущению его возникнов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городского поселения – город Павловск применить к муниципальному служащему конкретную меру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0. По итогам рассмотрения вопроса, указанного в пп. г п.3.2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сведения, представленные муниципальным служащим в соответствии с ч.1 ст. 3 Закона № 230-ФЗ, являются достоверными и полны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ризнать, что сведения, представленные муниципальным служащим в соответствии с ч. 1 ст. 3 Закона № 230-ФЗ, являются недостоверными и (или) неполными. В этом случае Комиссия рекомендует главе городского поселения – город Павловск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органы в соответствии с их компетенцией.</w:t>
      </w:r>
    </w:p>
    <w:p>
      <w:pPr>
        <w:pStyle w:val="Normal"/>
        <w:jc w:val="both"/>
        <w:rPr/>
      </w:pPr>
      <w:bookmarkStart w:id="18" w:name="Par288"/>
      <w:bookmarkEnd w:id="18"/>
      <w:r>
        <w:rPr>
          <w:sz w:val="28"/>
          <w:szCs w:val="28"/>
        </w:rPr>
        <w:tab/>
        <w:t>3.21.  По  итогам  рассмотрения  вопроса,  указанного в пп.д п.3.2 настоящего   Положения,   Комиссия   принимает   в   отношении  гражданина, замещавшего   должность  муниципальной службы  в  одно 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замещение гражданино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. 12 Закона № 273-ФЗ. В этом случае Комиссия рекомендует главе городского поселения – город Павловск проинформировать о данных обстоятельствах органы прокуратуры и направившую уведомление организ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2. По итогам рассмотрения вопросов, указанных в пп.а,б,г,д п.3.2 настоящего Положения, при наличии к тому оснований Комиссия может принять иное решение, чем предусмотренные п.п.3.14-3.2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3. По итогам рассмотрения вопроса, предусмотренного пп.в  п.3.2  настоящего Положения, Комиссия принимает соответствующее реш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4.  Для  исполнения решений Комиссии могут быть подготовлены проекты нормативных правовых актов администрации, решений или поручений главы городского поселения – город Павловск, которые в установленном порядке  представляются  ему  на рассмотр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5. Решения Комиссии по вопросам, указанным в п.3.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6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решения, за исключением принимаемого по итогам рассмотрения вопроса, указанного в абз. 2 пп. б п.3.2 настоящего Положения, носят для главы городского поселения – город Павловск рекомендательный харак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по итогам рассмотрения вопроса, указанного в абз. 2 пп. б п.3.2  настоящего Положения, обязательно к исполн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7. В протоколе заседания Комиссии указ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та заседания Комиссии, Ф.И.О. ее членов и других лиц, присутствующих на засед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ка каждого вопроса, вынесенного на заседание Комиссии, с указанием Ф.И.О.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ъявляемые к муниципальному служащему претензии, сведения о материалах, на которых они основываю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.И.О. выступивших на заседании лиц и краткое изложение их выступ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сточник  информации,  содержащей основания для проведения заседания Комиссии, дата поступления информации в администрацию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ругие с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голос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и обоснование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8. Член Комиссии, не согласный с ее решением, вправе изложить в письменной форме свое мнение, которое подлежит обязательному приобщению к протоколу заседания Комиссии. С данным мнением должен быть ознакомлен и муниципальный служащ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9. Копии протокола заседания Комиссии в семидневный срок со дня заседания направляются главе городского поселения – город Павловск, полностью или в виде выписок из протокола –муниципальному служащему, а также по решению Комиссии - иным заинтересованным лиц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0. Глава городского поселения – город Павловск обязан рассмотреть протокол заседания Комиссии, он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городского поселения – город Павловск уведомляет в письменной форме Комиссию в месячный срок со дня поступления к нему протокола заседани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главы городского поселения – город Павловск оглашается на ближайшем заседании Комиссии и принимается к сведению без обсу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1. Если Комиссия установит признаки дисциплинарного проступка в действиях (бездействии) муниципального служащего, информация об этом представляется главе городского поселения – город Павловск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2. В случае если Комиссия установит факт совершения муниципальным служащим действия (факт бездействия), содержащего признаки административного правонарушения или состава преступления, председатель Комиссии обязан передать информацию об этом и подтверждающие документы в правоприменительные органы в трехдневный срок, а при необходимости - немедле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3. Копия протокола заседания Комиссии или выписка из него приобщается к личному делу муниципального служащего, в отношении которого был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4.  Выписка  из  решения  Комиссии,  заверенная  подписью  секретаря Комиссии   и  печатью  администрации, вручается  гражданину, замещавшему  должность  муниципальной службы, в отношении которого рассматривался  вопрос,  указанный  в  абз.2 пп.б п.3.2 настоящего  Положения,  под  подпись  или  направляется  заказным письмом с уведомлением  о  вручении  и  описью  вложения по указанному им в обращении адресу  не  позднее  одного  рабочего  дня,  следующего  за днем проведения заседания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, осуществляют должностные лица, ответственные за профилактику коррупционных и иных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rPr/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  <w:t>город Павловск                                                                                          В.А. Щербаков</w:t>
      </w:r>
    </w:p>
    <w:p>
      <w:pPr>
        <w:pStyle w:val="Normal"/>
        <w:spacing w:lineRule="atLeast" w:line="312" w:before="0" w:after="75"/>
        <w:ind w:left="504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ind w:left="504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ind w:left="504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ind w:left="504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ind w:left="504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ind w:left="504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ind w:left="504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ind w:left="504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ind w:left="504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ind w:left="504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ind w:left="504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ind w:left="504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ind w:left="504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ind w:left="504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ind w:left="504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ind w:left="504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ind w:left="504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ind w:left="504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ind w:left="504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ind w:left="504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ind w:left="504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ind w:left="504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ind w:left="504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ind w:left="504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ind w:left="504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ind w:left="504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ind w:left="504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ind w:left="504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ind w:left="504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ind w:left="504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ind w:left="504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ind w:left="504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ind w:left="504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/>
        <w:ind w:left="4502" w:right="-57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Приложение  №3 к постановлению администрации городского поселения – город Павловск </w:t>
      </w:r>
    </w:p>
    <w:p>
      <w:pPr>
        <w:pStyle w:val="Normal"/>
        <w:spacing w:lineRule="atLeast" w:line="312"/>
        <w:ind w:left="4502" w:right="-57" w:hanging="0"/>
        <w:jc w:val="both"/>
        <w:rPr>
          <w:color w:val="333333"/>
          <w:sz w:val="26"/>
          <w:szCs w:val="26"/>
          <w:u w:val="single"/>
        </w:rPr>
      </w:pPr>
      <w:r>
        <w:rPr>
          <w:color w:val="333333"/>
          <w:sz w:val="26"/>
          <w:szCs w:val="26"/>
          <w:u w:val="single"/>
        </w:rPr>
        <w:t>от «  29  »  июля   2010г. №    223</w:t>
      </w:r>
    </w:p>
    <w:p>
      <w:pPr>
        <w:pStyle w:val="Normal"/>
        <w:spacing w:lineRule="atLeast" w:line="312"/>
        <w:ind w:left="4502" w:right="-57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«О создании комиссии по соблюдению требований к служебному поведению муниципальных служащих и урегулированию конфликта интересов и утверждении Положения о служебном поведении муниципальных служащих администрации городского поселения – город Павловск и Положения о работе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– город Павловск»</w:t>
      </w:r>
    </w:p>
    <w:p>
      <w:pPr>
        <w:pStyle w:val="Normal"/>
        <w:spacing w:lineRule="atLeast" w:line="312" w:before="0" w:after="75"/>
        <w:jc w:val="right"/>
        <w:rPr>
          <w:rFonts w:ascii="Verdana" w:hAnsi="Verdana" w:cs="Verdana"/>
          <w:color w:val="333333"/>
          <w:sz w:val="26"/>
          <w:szCs w:val="26"/>
        </w:rPr>
      </w:pPr>
      <w:r>
        <w:rPr>
          <w:rFonts w:cs="Verdana" w:ascii="Verdana" w:hAnsi="Verdana"/>
          <w:color w:val="333333"/>
          <w:sz w:val="26"/>
          <w:szCs w:val="26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СТАВ</w:t>
      </w:r>
    </w:p>
    <w:p>
      <w:pPr>
        <w:pStyle w:val="Normal"/>
        <w:ind w:firstLine="54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миссии по соблюдению требований к служебному поведению муниципальных служащих администрации городского поселения – город Павловск и урегулированию конфликта интересов</w:t>
      </w:r>
    </w:p>
    <w:p>
      <w:pPr>
        <w:pStyle w:val="Normal"/>
        <w:ind w:firstLine="54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едседатель комиссии: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лава городского поселения – город Павловск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меститель председателя комиссии: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меститель главы администрации городского поселения – город Павловск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екретарь комиссии: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чальник организационно-правового сектора администрации городского поселения – город Павловск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Члены комиссии: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юрисконсульт организационно-правового сектора администрации городского поселения – город Павловск;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едущий специалист сектора по градостроительству, архитектуре и земельным отношениям администрации городского поселения – город Павловск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54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right="-58" w:hanging="0"/>
        <w:rPr/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  <w:t>город Павловск                                                                                             В.А. Щербаков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color w:val="333333"/>
          <w:sz w:val="26"/>
          <w:szCs w:val="26"/>
        </w:rPr>
      </w:pPr>
      <w:r>
        <w:rPr>
          <w:rFonts w:cs="Verdana" w:ascii="Verdana" w:hAnsi="Verdana"/>
          <w:color w:val="333333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autoSpaceDE w:val="true"/>
      <w:spacing w:before="0" w:after="75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5:44:00Z</dcterms:created>
  <dc:creator>Пользователь</dc:creator>
  <dc:description/>
  <cp:keywords/>
  <dc:language>en-US</dc:language>
  <cp:lastModifiedBy>user</cp:lastModifiedBy>
  <cp:lastPrinted>2010-08-02T08:43:00Z</cp:lastPrinted>
  <dcterms:modified xsi:type="dcterms:W3CDTF">2022-06-28T07:47:00Z</dcterms:modified>
  <cp:revision>7</cp:revision>
  <dc:subject/>
  <dc:title/>
</cp:coreProperties>
</file>