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4384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 ГОРОДСКОГО ПОСЕЛЕНИЯ - 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4534" w:hanging="0"/>
        <w:rPr/>
      </w:pPr>
      <w:r>
        <w:rPr/>
        <w:t xml:space="preserve">от 27.06.2022 г.                                          № 237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 xml:space="preserve">          </w:t>
      </w:r>
      <w:r>
        <w:rPr>
          <w:sz w:val="24"/>
        </w:rPr>
        <w:t>г. Павловск</w:t>
      </w:r>
    </w:p>
    <w:p>
      <w:pPr>
        <w:pStyle w:val="Title"/>
        <w:ind w:right="39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руководителями муниципальных учреждений городского поселения – город Павловск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Title"/>
        <w:ind w:right="39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администрация городского поселения – город Павловск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 Утвердить Положение о порядке сообщения руководителями муниципальных учреждений городского поселения – город Павловск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настоящее постановление в соответствии с Положением  «О порядке опубликования (обнародования) муниципальных правовых актов органов местного самоуправления городского поселения – город Павловск» и разместить в сети «Интернет» на официальном сайте администрации городского поселения – город Павловск pavlovskadmin.ru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В.А. Щербако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город Павловск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27.06.2022 г.  № 237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орядке сообщения руководителями муниципальных учреждений городского поселения – город Павловск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сообщения руководителями муниципальных учреждений городского поселения – город Павловск (далее – руководители учрежден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Руководители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представителя нанимателя (работодателя) в лице главы городского поселения – город Павловск. Уведомление по форме согласно приложению № 1 к настоящему Положению и направляют его в организационно-правовой сектор администрации городского поселения – город Павловск (далее - сектор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 Уполномоченное лицо сектора ведет прием, регистрацию и учет поступивших Уведомлений в журнале регистрации уведомлений руководителей муниципальных учреждений городского поселения – город Павловск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) в соответствии с приложением № 2 к настоящему Положению, а также обеспечивает конфиденциальность и сохранность данных, полученных от руководителей учреждений,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Листы Журнала регистрации должны быть прошиты, пронумерованы и заверены печатью администрации городского поселения – город Павловск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5. Копия Уведомления с отметкой о регистрации выдается руководителю учреждения на руки под подпись в Журнале регистрации, либо направляется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6. Информация о зарегистрированном Уведомлении доводится уполномоченным лицом сектора до сведения главы городского поселения – город Павловск в течение одного рабочего дня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Направленные главе городского поселения – город Павловск Уведомления по его поручению могут быть переданы на рассмотрение комиссии по соблюдению требований к служебному поведению руководителями муниципальных учреждений городского поселения – город Павловск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7. Уведомления, по которым принято решение в соответствии с пунктом 6 настоящего Положения, могут быть направлены по поручению главы городского поселения – город Павловск в сектор, который осуществляет предварительное рассмотрение Уведом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В ходе предварительного рассмотрения Уведомлений должностное лицо сектора имеет право получать в установленном порядке от лиц, направивших Уведомления, пояснения по изложенным в них обстоятельствам, а глава  городского поселения – город Павловск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 Воронежской области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8. По результатам предварительного рассмотрения Уведомлений, поступивших в соответствии с пунктом 7 настоящего Положения в сектор,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секто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В случае направления запросов, указанных в пункте 8 настоящего Положения, Уведомления, заключения и другие материалы представляются в Комиссию в течение 45 календарных дней со дня поступления Уведомлений в сектор. Указанный срок может быть продлен, но не более чем на 30 календарных дне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9. Главой городского поселения – город Павловск по результатам рассмотрения им Уведомлений принимается одно из следующих решений: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0. В случае принятия решения, предусмотренного подпунктом «б» пункта 9 настоящего Положения, в соответствии с законодательством Российской Федерации глава городского поселения – город Павловск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1. В случае принятия решений, предусмотренных подпунктом «в» пункта 9 настоящего Положения, глава городского поселения – город Павловск применяет к руководителю учреждения конкретную меру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2. Комиссия рассматривает Уведомления и принимает по ним решения в порядке, установленном Положением о Комиссии, утверждаемым постановлением администрации городского поселения – город Павловск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3. Уведомление и иные материалы, связанные с рассмотрением Уведомления, приобщаются к личному делу руководителя учреждения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 xml:space="preserve">  В.А. Щербаков</w:t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/>
      </w:pPr>
      <w:r>
        <w:rPr>
          <w:sz w:val="24"/>
          <w:szCs w:val="24"/>
        </w:rPr>
        <w:t>Приложение № 1к Положению о Порядке сообщения руководителями муниципальных учреждений городского поселения – город Павловск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hanging="0"/>
        <w:rPr/>
      </w:pPr>
      <w:r>
        <w:rPr>
          <w:sz w:val="24"/>
          <w:szCs w:val="24"/>
        </w:rPr>
        <w:t>Главе городского поселения – город Павловск       _____________________________                                                                                                                      (Ф.И.О.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__________________________</w:t>
      </w:r>
    </w:p>
    <w:p>
      <w:pPr>
        <w:pStyle w:val="Normal"/>
        <w:autoSpaceDE w:val="false"/>
        <w:ind w:left="465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Ф.И.О.,  замещаемая должность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 или может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руководителями муниципальных учреждений городского поселения – город Павловск и урегулированию конфликта интересов (нужное подчеркнуть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«__» _____________ 20__ г.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(подпись лица,(расшифровка подписи направившего уведомление)</w:t>
      </w:r>
      <w:r>
        <w:br w:type="page"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Arial"/>
          <w:sz w:val="24"/>
          <w:szCs w:val="24"/>
        </w:rPr>
        <w:t>Приложение № 2 к Положению о Порядке сообщения руководителями муниципальных учреждений городского поселения – город Павловск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8"/>
          <w:szCs w:val="28"/>
        </w:rPr>
        <w:t>Журнал регистрации уведомлений руководителей муниципальных учреждений городского поселения – город Павловск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чат: «__» __________ 20__ г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кончен: «__» ________ 20__ г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_______ листах</w:t>
      </w:r>
    </w:p>
    <w:p>
      <w:pPr>
        <w:pStyle w:val="Normal"/>
        <w:widowControl w:val="false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1579"/>
        <w:gridCol w:w="1180"/>
        <w:gridCol w:w="1177"/>
        <w:gridCol w:w="1590"/>
        <w:gridCol w:w="1590"/>
        <w:gridCol w:w="1177"/>
        <w:gridCol w:w="113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.И.О. лица, регистрирующего уведом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ись лица, регистрирующего уведомл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ись лица, подавшего уведом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86"/>
      <w:ind w:firstLine="125"/>
      <w:jc w:val="both"/>
    </w:pPr>
    <w:rPr>
      <w:rFonts w:ascii="Book Antiqua" w:hAnsi="Book Antiqua" w:cs="Book Antiqua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5:00Z</dcterms:created>
  <dc:creator>WiZaRd</dc:creator>
  <dc:description/>
  <cp:keywords/>
  <dc:language>en-US</dc:language>
  <cp:lastModifiedBy>Chakacheva_AA</cp:lastModifiedBy>
  <cp:lastPrinted>2021-03-19T10:21:00Z</cp:lastPrinted>
  <dcterms:modified xsi:type="dcterms:W3CDTF">2022-06-28T06:49:00Z</dcterms:modified>
  <cp:revision>12</cp:revision>
  <dc:subject/>
  <dc:title/>
</cp:coreProperties>
</file>