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4384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 ГОРОДСКОГО ПОСЕЛЕНИЯ - 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4534" w:hanging="0"/>
        <w:rPr/>
      </w:pPr>
      <w:r>
        <w:rPr/>
        <w:t xml:space="preserve">от 27.06.2022 г.                                          № 234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 xml:space="preserve">          </w:t>
      </w:r>
      <w:r>
        <w:rPr>
          <w:sz w:val="24"/>
        </w:rPr>
        <w:t>г. Павловск</w:t>
      </w:r>
    </w:p>
    <w:p>
      <w:pPr>
        <w:pStyle w:val="ConsPlusTitle"/>
        <w:ind w:right="44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городского поселения – город Павловск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,  администрация городского поселения – город Павловск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городского поселения – город Павловск, перечень которых устанавливается нормативным правовым актом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значить ответственным должностным лицом за ведение журнала регистрации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городского поселения – город Павловск, перечень которых устанавливается нормативным правовым актом, начальника организационно-правового сектора администрации городского поселения – город Павловск Пичугину Т.В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Положением  «О порядке опубликования (обнародования) муниципальных правовых актов органов местного самоуправления городского поселения – город Павловск» и разместить в сети «Интернет» на официальном сайте администрации городского поселения – город Павловск pavlovskadmin.ru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В.А. Щербако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поселе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ород Павловск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27.06.2022 г.  № 234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сообщений работодателей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а или гражданско-правового договора на вы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 (оказание услуг) с гражданином, замещавшим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администрации городского поселения – город Павловск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городского поселения – город Павловск, перечень которых устанавливается нормативным правовым актом (далее - Порядок),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городского поселения – город Павловск (далее – Сообщение), оформляется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бщение направляется в администрацию  городского поселения – город Павловск (далее – администрация) в адрес главы городского поселения – город Павловс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Глава городского поселения – город Павловск визирует Сообщение и направляет его начальнику организационно-правового сектора администрации  городского поселения – город Павловск (далее – начальник сектора)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Сообщение регистрируется начальником сектора в </w:t>
      </w:r>
      <w:hyperlink w:anchor="P8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сообщений по форме согласно приложению к настоящему Порядку (далее - Журнал) не позднее дня, следующего за днем его поступления начальнику секто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Начальник сектора в течение трех рабочих дней со дня регистрации Сообщения в Журнале готовит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готовится в течение 30 дней со дня регистрации Сообщения в Журнал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В целях подготовки мотивированного заключения начальник сектора запрашивает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должностных (служебных) обязанностях бывшего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результатах рассмотрения Сообщения направляется в адрес работода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7-дневный срок со дня подготовки мотивированного заключения, если вопрос не подлежит рассмотрению на заседан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7-дневный срок со дня заседания Комиссии, на котором данный вопрос был рассмотр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 xml:space="preserve">  В.А. Щербаков</w:t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  <w:t>рассмотрения сообщений работодателей</w:t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  <w:t>о заключении трудового договора</w:t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или гражданско-правового договора на </w:t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(оказание услуг) с </w:t>
      </w:r>
    </w:p>
    <w:p>
      <w:pPr>
        <w:pStyle w:val="ConsPlusNormal"/>
        <w:ind w:firstLine="4678"/>
        <w:rPr/>
      </w:pPr>
      <w:r>
        <w:rPr>
          <w:sz w:val="26"/>
          <w:szCs w:val="26"/>
        </w:rPr>
        <w:t xml:space="preserve">гражданином, замещавшим должности </w:t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администрации </w:t>
      </w:r>
    </w:p>
    <w:p>
      <w:pPr>
        <w:pStyle w:val="ConsPlusNormal"/>
        <w:ind w:firstLine="4678"/>
        <w:rPr/>
      </w:pPr>
      <w:r>
        <w:rPr>
          <w:sz w:val="26"/>
          <w:szCs w:val="26"/>
        </w:rPr>
        <w:t>городского поселения – город Павловск,</w:t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  <w:t>перечень которых устанавливается</w:t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  <w:t>нормативным правовым актом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85"/>
      <w:bookmarkEnd w:id="0"/>
      <w:r>
        <w:rPr>
          <w:sz w:val="26"/>
          <w:szCs w:val="26"/>
        </w:rPr>
        <w:t>Журна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сообщений работодателей о заключении трудов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 в администрации городского поселения – город Павловск, перечень которых устанавливается нормативным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22"/>
        <w:gridCol w:w="1361"/>
        <w:gridCol w:w="181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сообщ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бывшем муниципальном служащем администрации городского поселения – город Павловс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сообщ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86"/>
      <w:ind w:firstLine="125"/>
      <w:jc w:val="both"/>
    </w:pPr>
    <w:rPr>
      <w:rFonts w:ascii="Book Antiqua" w:hAnsi="Book Antiqua" w:cs="Book Antiqua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2336A7AE6224A43038FCDD1A2948C4F747D4D6DB499BD35580C2E9D66A7FAE5ADED015ADDD19CA22C6A19A12G9C0N" TargetMode="External"/><Relationship Id="rId4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5" Type="http://schemas.openxmlformats.org/officeDocument/2006/relationships/hyperlink" Target="consultantplus://offline/ref=122336A7AE6224A43038FCDD1A2948C4F747D4D6DB499BD35580C2E9D66A7FAE48DE881AA5D4539B608DAE9A128C73CBA1D4FA19GFCBN" TargetMode="External"/><Relationship Id="rId6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7" Type="http://schemas.openxmlformats.org/officeDocument/2006/relationships/hyperlink" Target="consultantplus://offline/ref=122336A7AE6224A43038FCDD1A2948C4F043D0D5D64B9BD35580C2E9D66A7FAE48DE8819ADDF07CA2DD3F7CB54C77ECDBDC8FA1DE7EC0918G4C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9:00Z</dcterms:created>
  <dc:creator>WiZaRd</dc:creator>
  <dc:description/>
  <cp:keywords/>
  <dc:language>en-US</dc:language>
  <cp:lastModifiedBy>Chakacheva_AA</cp:lastModifiedBy>
  <cp:lastPrinted>2022-06-28T10:00:00Z</cp:lastPrinted>
  <dcterms:modified xsi:type="dcterms:W3CDTF">2022-06-28T06:48:00Z</dcterms:modified>
  <cp:revision>8</cp:revision>
  <dc:subject/>
  <dc:title/>
</cp:coreProperties>
</file>