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i w:val="false"/>
          <w:i w:val="false"/>
          <w:sz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4384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ГОРОДСКОГО ПОСЕЛЕНИЯ - 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 xml:space="preserve">ПАВЛОВСКОГО МУНИЦИПАЛЬНОГО РАЙОНА 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27.06.2022 г.                                       № 232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ab/>
        <w:tab/>
        <w:t xml:space="preserve">          </w:t>
      </w:r>
      <w:r>
        <w:rPr>
          <w:sz w:val="24"/>
        </w:rPr>
        <w:t>г. Павловск</w:t>
      </w:r>
    </w:p>
    <w:p>
      <w:pPr>
        <w:pStyle w:val="Title"/>
        <w:spacing w:before="0" w:after="0"/>
        <w:ind w:right="428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работы «Телефона  доверия» по  вопросам противодействия коррупции администрации городского поселения – город Павловск </w:t>
      </w:r>
    </w:p>
    <w:p>
      <w:pPr>
        <w:pStyle w:val="Title"/>
        <w:spacing w:before="0" w:after="0"/>
        <w:ind w:right="42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в целях повышения эффективности работы по противодействию коррупции администрация городского поселения – город Павловск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работу «Телефона доверия» по вопросам противодействия коррупции администрации городского поселения – город Павлов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работы «Телефона доверия» по вопросам противодействия коррупции администрации городского поселения – город Павловск (далее - «Телефон доверия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органом за организацию работы «Телефона доверия» организационно-правовой сектор администрации городского поселения – город Павлов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народовать настоящее постановление в соответствии с Положением 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в сети «Интернет» на официальном сайте администрации городского поселения – город Павловск pavlovskadmin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 В.А.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поселения –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город Павловск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т 27.06.2022 г.    № 232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«Телефона доверия» по вопросам противодействия коррупции администрации </w:t>
      </w: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1. Настоящее положение регламентирует порядок организации работы «Телефона доверия» в целях оперативного реагирования на обращения граждан и организаций о коррупционных проявлениях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2. Информация о функционировании «Телефона доверия» и правилах приема обращений размещается на официальном сайте администрации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.3. «Телефон доверия» устанавливается в организационно-правовом секторе  администрации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(далее – уполномоченный орган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Цели работы Телефона довери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Телефон доверия создан в целях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вовлечения граждан в реализацию антикоррупционной политики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создания условий для выявления фактов коррупционных проявлен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содействия принятию мер, направленных на эффективное предупреждение коррупционных проявлений и борьбу с коррупцией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Основные задачи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 Основными задачами Телефона доверия являютс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обеспечение оперативного приема, учета и рассмотрения обращений граждан и организаций, поступивших по Телефону довери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) обработка и направление заявлений, поступивших по «Телефону доверия», главе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для рассмотрения и принятия решения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нализ обращений граждан и организаций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рядок организации телефона довери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1. По «Телефону доверия» принимается и рассматривается информация о фактах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1) коррупционных проявлений в действиях муниципальных служащих администрации 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и руководителей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2) конфликта интересов в действиях муниципальных служащих администрации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и руководителей подведомственных организаций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) несоблюдения муниципальными служащими администрации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и руководителями подведомственных организаций ограничений и запретов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2. Прием и запись обращений по «Телефону доверия» осуществляется по телефону </w:t>
      </w:r>
      <w:r>
        <w:rPr>
          <w:sz w:val="28"/>
          <w:szCs w:val="28"/>
        </w:rPr>
        <w:t>8-951-853-17-89</w:t>
      </w:r>
      <w:r>
        <w:rPr>
          <w:sz w:val="24"/>
          <w:szCs w:val="24"/>
        </w:rPr>
        <w:t xml:space="preserve">  </w:t>
      </w:r>
      <w:r>
        <w:rPr>
          <w:rFonts w:cs="Arial"/>
          <w:sz w:val="28"/>
          <w:szCs w:val="28"/>
        </w:rPr>
        <w:t>ежедневно, кроме выходных и праздничных дней с 8-00 до 17-00, перерыв с 12-00 до 13-00 часов, суббота, воскресенье – выходные дн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4.3. Прием, учет и предварительную обработку поступающих на «Телефон доверия» обращений осуществляет ответственное лицо уполномоченного органа администрации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(далее - ответственное лицо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4. При ответе на телефонные звонки ответственное лицо обязано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назвать фамилию, имя, отчество, занимаемую должность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предложить гражданину назвать свою фамилию, имя, отчество,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предложить гражданину изложить суть вопрос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сообщить гражданину, что конфиденциальность переданных им сведений гарантируется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лучаях, если обращение гражданина не содержит информацию о фактах коррупции, позвонившему необходимо разъяснить, куда ему следует обратиться по сути содержащихся в его обращении сведений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5. Все обращения, поступающие по «Телефону доверия», в день обращения подлежат обязательной регистрации в журнале учета обращений, поступивших по «Телефону доверия»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6. По мере поступления обращения о фактах коррупции уполномоченный орган готовит информационное письмо и направляет его не позднее дня, следующего за днем регистрации сообщения, главе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для принятия решения. О результатах рассмотрения обращения в администрацию </w:t>
      </w:r>
      <w:r>
        <w:rPr>
          <w:sz w:val="28"/>
          <w:szCs w:val="28"/>
        </w:rPr>
        <w:t>городского поселения – город Павловск</w:t>
      </w:r>
      <w:r>
        <w:rPr>
          <w:rFonts w:cs="Arial"/>
          <w:sz w:val="28"/>
          <w:szCs w:val="28"/>
        </w:rPr>
        <w:t xml:space="preserve"> заявителю направляется письменный ответ не позднее 30 дней с момента регистрации обращения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7.При наличии в поступившем обращении сведений о правонарушении обращение в 7-дневный срок с момента регистрации направляется в правоохранительные органы для принятия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Ответственные лица, работающие с информацией, полученной по «Телефону доверия»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 xml:space="preserve">                 В.А. Щербаков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№ 1 к Порядку работы«Телефона доверия» по вопросам противодействия коррупции администрации </w:t>
      </w:r>
      <w:r>
        <w:rPr>
          <w:sz w:val="24"/>
          <w:szCs w:val="24"/>
        </w:rPr>
        <w:t>городского поселения – город Павловс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урнал учета обращений, поступивших по «Телефону доверия»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46"/>
        <w:gridCol w:w="1850"/>
        <w:gridCol w:w="1655"/>
        <w:gridCol w:w="2673"/>
        <w:gridCol w:w="165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, время регистрации обращ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ИО обратившегося гражданина (организации), адрес, контактный телефо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О должностного лица,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регистрировавшего обращение, подпис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метка о результатах рассмотрения обращ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  <w:t xml:space="preserve">Приложение № 2 к Порядку работы«Телефона доверия» по вопросам противодействия коррупции администрации </w:t>
      </w:r>
      <w:r>
        <w:rPr>
          <w:sz w:val="24"/>
          <w:szCs w:val="24"/>
        </w:rPr>
        <w:t>городского поселения – город Павловск</w:t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Обращение, поступившее по «Телефону доверия» Дата, врем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(указывается дата, время поступления сообщения на «телефон доверия» (число, месяц, год, час., мин.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милия, имя, отчество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казывается Ф.И.О. гражданина (наименование организации),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бо делается запись о том, что абонент Ф.И.О. не сообщил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есто проживани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казывается адрес, который сообщил гражданин (представитель организации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бо делается запись о том, что гражданин(представитель организации) адрес не сообщил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актный телефон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номер телефона, с которого звонил и/или который сообщил гражданин(представитель организации),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бо делается запись о том, что телефон не определился и(или)гражданин(представитель организации) номер телефона не сообщил)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держание обращени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щение принял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</w:t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  <w:t>(должность, фамилия и инициалы, подпись лица, принявшего сообщение</w:t>
      </w:r>
    </w:p>
    <w:sectPr>
      <w:type w:val="nextPage"/>
      <w:pgSz w:w="11906" w:h="16838"/>
      <w:pgMar w:left="153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6"/>
      <w:ind w:firstLine="125"/>
      <w:jc w:val="both"/>
    </w:pPr>
    <w:rPr>
      <w:rFonts w:ascii="Book Antiqua" w:hAnsi="Book Antiqua" w:cs="Book Antiqua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1:00Z</dcterms:created>
  <dc:creator>WiZaRd</dc:creator>
  <dc:description/>
  <cp:keywords/>
  <dc:language>en-US</dc:language>
  <cp:lastModifiedBy>Chakacheva_AA</cp:lastModifiedBy>
  <cp:lastPrinted>2022-06-28T10:12:00Z</cp:lastPrinted>
  <dcterms:modified xsi:type="dcterms:W3CDTF">2022-06-28T06:44:00Z</dcterms:modified>
  <cp:revision>8</cp:revision>
  <dc:subject/>
  <dc:title/>
</cp:coreProperties>
</file>