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26987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27.06.2022 г.                                              № 177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олжностных лиц, ответственных за работу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наиболее эффективной организации работы по профилактике и противодействию коррупции в администрации городского поселения – город Павлов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писок должностных лиц, ответственных за работу по профилактике коррупционных и иных правонарушений в администрации городского поселения – город Павловск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организационно-правового сектора администрации городского поселения – город Павловск Пичугиной Т.В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знакомить с настоящим распоряжением работников администрации городского поселения – город Павло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рганизационно-правового сектора администрации городского поселения – город Павловск  Пичугину Т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ab/>
        <w:tab/>
        <w:t xml:space="preserve">                                                           В.А. Щербак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ского поселения – город Павловс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7.06.2022 г.    № 17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, ответственных за работу по профилактике коррупционных и иных правонарушений в администрации городского поселения – город Павл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528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И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– город Павловск Щербаков В.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нение обязанностей председателя Комиссии по предупреждению и противодействию коррупции в администрации городского поселения – город Павлов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общего руководства в реализации нормативных правовых актов федерального, областного и муниципального уровня по вопросам профилактики и противодействия коррупции в администрации городского поселения – город Павлов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пределение приоритетных направлений в сфере борьбы с коррупцией и создания эффективной системы противодействия коррупции в администрации </w:t>
            </w:r>
            <w:r>
              <w:rPr>
                <w:sz w:val="24"/>
                <w:szCs w:val="24"/>
              </w:rPr>
              <w:t>городского поселения – город Павловск</w:t>
            </w:r>
            <w:r>
              <w:rPr>
                <w:bCs/>
                <w:sz w:val="24"/>
                <w:szCs w:val="24"/>
              </w:rPr>
              <w:t xml:space="preserve">, выявления и устранения причин и  условий, способствующих возникновению коррупции, выработки мер, направленных на недопущение коррупции в сфере деятельности администрации </w:t>
            </w:r>
            <w:r>
              <w:rPr>
                <w:sz w:val="24"/>
                <w:szCs w:val="24"/>
              </w:rPr>
              <w:t>городского поселения – город Павловск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– город Павловск – Комнатный В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ение обязанностей заместителя председателя Комиссии по предупреждению и противодействию коррупции в администрации городского поселения – город Павловс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сектора администрации городского поселения – город Павловск  – Пичугина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сполнение обязанностей секретаря комиссии по соблюдению требований к служебному поведению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– город Павловск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урегулированию конфликта интересов;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работе по профилактике и противодействию коррупции;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приема, проведение анализа и проверки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руководителей муниципальных учреждений, и лицами, замещающими указанные должности;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отчетов единой системы мониторинга антикоррупционной работы;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ение мероприятий по антикоррупционному просвещению</w:t>
            </w:r>
          </w:p>
          <w:p>
            <w:pPr>
              <w:pStyle w:val="Style11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мещение и актуализация информации по вопросам антикоррупционной деятельности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– город Павловс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поселения –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>город Павловск</w:t>
        <w:tab/>
      </w:r>
      <w:r>
        <w:rPr>
          <w:sz w:val="28"/>
          <w:szCs w:val="28"/>
        </w:rPr>
        <w:tab/>
        <w:t xml:space="preserve">       В.А. Щербаков</w:t>
      </w:r>
      <w:r>
        <w:rPr>
          <w:rFonts w:eastAsia="Calibri"/>
          <w:sz w:val="22"/>
          <w:szCs w:val="22"/>
        </w:rPr>
        <w:t xml:space="preserve">    </w:t>
      </w:r>
      <w:bookmarkStart w:id="0" w:name="P41"/>
      <w:bookmarkEnd w:id="0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5:00Z</dcterms:created>
  <dc:creator>Admin</dc:creator>
  <dc:description/>
  <cp:keywords/>
  <dc:language>en-US</dc:language>
  <cp:lastModifiedBy>Chakacheva_AA</cp:lastModifiedBy>
  <cp:lastPrinted>2021-03-01T10:24:00Z</cp:lastPrinted>
  <dcterms:modified xsi:type="dcterms:W3CDTF">2022-06-28T09:45:00Z</dcterms:modified>
  <cp:revision>8</cp:revision>
  <dc:subject/>
  <dc:title/>
</cp:coreProperties>
</file>