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за 2014 году в администрац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с обращениями граждан в администрации городского поселения - город Павловск Павловского муниципального района ведется в соответствии с требованиями Федерального закона от 02.05.2006 года №59 – ФЗ «О порядке рассмотрения обращений граждан Российской Федер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с обращениями граждан, совершенствование ее форм и методов являются одним из приоритетных направлений в деятельности администрации городского поселения – город Павловск Павловского муниципального района Воронежской области. В результате этой работы поддерживается непосредственная связь с жителями города, оказывается своевременная помощь и поддержка жителям города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Так, в 2014 году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адрес администрации городского поселения - город Павловск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авловского муниципального района поступило 446 </w:t>
      </w:r>
      <w:r>
        <w:rPr>
          <w:spacing w:val="3"/>
          <w:sz w:val="28"/>
          <w:szCs w:val="28"/>
        </w:rPr>
        <w:t>обращений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граждан (в сравнении с 2013 годом – 867 обращений, т.е. на 421 обращение меньше).        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ab/>
        <w:t>Из поступивших обращений рассмотрено (с учетом 8 обращений, сроки рассмотрения по которым перешли с 4 квартала 2013 года) 451 обращение: 329 – письменных и 122 – устных.</w:t>
      </w:r>
      <w:r>
        <w:rPr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3"/>
          <w:sz w:val="28"/>
          <w:szCs w:val="28"/>
        </w:rPr>
        <w:t>Из рассмотренных - 272 (или 60,3%) обращений с результатом рассмотрения «поддержано», в том числе «меры приняты»; 19 (или 4,2%) обращений частично удовлетворено; 157 (или 34,8%) обращений с результатом рассмотрения «разъяснено»; 3 (или 0,7%) обрашения - п</w:t>
      </w:r>
      <w:r>
        <w:rPr>
          <w:sz w:val="28"/>
          <w:szCs w:val="28"/>
        </w:rPr>
        <w:t>ереадресованно в другие органы власти и органы местного самоуправления</w:t>
      </w:r>
      <w:r>
        <w:rPr>
          <w:spacing w:val="3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>Находятся на рассмотрении 3 письменных обращения,</w:t>
      </w:r>
      <w:r>
        <w:rPr>
          <w:sz w:val="28"/>
          <w:szCs w:val="28"/>
        </w:rPr>
        <w:t xml:space="preserve"> которые будут рассмотрены согласно установленным срокам в 1 квартале 2015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нные о результатах рассмотрения обращений представлены в приложении №1 «Статистические данные о работе с обращениями граждан в  2014 году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атической направленности, поступившие в 2014 году обращения,  распределились следующим образом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271"/>
        <w:gridCol w:w="992"/>
        <w:gridCol w:w="992"/>
        <w:gridCol w:w="992"/>
        <w:gridCol w:w="997"/>
        <w:gridCol w:w="1134"/>
        <w:gridCol w:w="1134"/>
      </w:tblGrid>
      <w:tr>
        <w:trPr>
          <w:tblHeader w:val="true"/>
          <w:trHeight w:val="1628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0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Конституционный 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21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21.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00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5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5.009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5.047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7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Обращения, заявления и жалобы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7.01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7.01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ы  архивных данных (за исключением зарубежных стр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00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51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Охрана семьи, материнства, отцовства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51.02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. Малоимущие семьи. Неполные семьи. Молодые семьи.Семья, материнство, отцовство и дет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.0006.0000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6.0064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6.0064.02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а и зарплата в сфере частно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.0006.0064.02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ица. Биржи труда. Трудоустройство. Организация общественных работ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00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2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2.025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использование материнского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2.026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3.0000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3.0139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Образо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3.0139.026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общеобразовательные школы, кадетские и иные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3.0139.026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воспитательные учреждения. Оплата з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3.0142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3.0142.029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и книжная торговля. Отклики на печат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4.0000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Здравоохранение. Физическая культура и спорт.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4.0144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Физическая культура и спорт</w:t>
            </w:r>
            <w:r>
              <w:rPr>
                <w:b/>
                <w:color w:val="800000"/>
                <w:sz w:val="22"/>
                <w:szCs w:val="22"/>
              </w:rPr>
              <w:t xml:space="preserve">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4.0144.03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населения. Физ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8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36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ство. Архитектура и про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6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36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36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ищное строительство в гор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6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63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е нормативы. Градостроительное  законодательство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4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4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аварийностью. Безопасность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8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сохранность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2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2.04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000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2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2.084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окружающей среды: сбросы, выбросы, от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11.0123.07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ия государственных органов и органов местного самоуправления в области земельных отнош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7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леустройство. Землеустроительный процесс. Установление границ. Мониторинг земель. Кадастровая деятельность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еятельность кадастровых инжен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7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спо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11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е (бессрочное) пользование земельными участ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000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163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Безопасность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163.05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ы на бытовой поч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005.0054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6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6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64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5.0005.0054.058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5.0055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5.057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5.058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5.057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5.058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ым и комфортным  жильем и коммунальными улугами граждан  Российской Федерации» в рег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5.07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5.089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6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ремонт приватизированных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</w:t>
            </w:r>
            <w:r>
              <w:rPr>
                <w:bCs/>
                <w:sz w:val="22"/>
                <w:szCs w:val="22"/>
              </w:rPr>
              <w:t>6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антисанитарией. Уборк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6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ои в электр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12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ои в вод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6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88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99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11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5.0005.0056.114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pacing w:val="3"/>
                <w:sz w:val="20"/>
                <w:szCs w:val="20"/>
              </w:rPr>
            </w:pPr>
            <w:r>
              <w:rPr>
                <w:color w:val="0000FF"/>
                <w:spacing w:val="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5.0059.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>Перевод помещений из жилых в нежи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.0005.0059.116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вод помещений из жилых в нежи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нализ поступивших в администрацию городского поселения - город Павловск Павловского муниципального района Воронежской области обращений свидетельствует, что обращения разноплановые, вопросы, поднимаемые в обращениях, затрагивают различные сферы жизни граждан.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матика обращений граждан в администрацию городского поселения - город Павловск Павловского муниципального района Воронежской области в  2014 году  в процентном отношении от общего числа поступивших обращений распределилась следующим образо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-экономика – 58,3% или 260 обращени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жилищно-коммунальная сфера – 26,9%  или 120 обращени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государство, общество, политика – 6,5%  или 29 обращен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- оборона, безопасность, законность – 4,7%  или  21 обращение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- социальная сфера –  3,6%  или 16 обращен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Лидирующее место в обращениях граждан продолжают занимать вопросы, относящиеся к тематическому разделу </w:t>
      </w:r>
      <w:r>
        <w:rPr>
          <w:b/>
          <w:color w:val="000000"/>
          <w:spacing w:val="1"/>
          <w:sz w:val="28"/>
          <w:szCs w:val="28"/>
        </w:rPr>
        <w:t>«Экономика»</w:t>
      </w:r>
      <w:r>
        <w:rPr>
          <w:color w:val="000000"/>
          <w:spacing w:val="1"/>
          <w:sz w:val="28"/>
          <w:szCs w:val="28"/>
        </w:rPr>
        <w:t xml:space="preserve"> - 260 обращений или 58,3% от общего числа обращений, поступивших в администрацию городского поселения - город Павловск Павловского муниципального района Воронежской области в   2014 году. В своих обращениях заявители наиболее часто поднимают проблемы по тематике «Благоустройство городов и поселков. Обустройство придомовых территорий» - 163 обращения или 62,7 % от числа обращений по тематическому разделу «Экономика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Значительное место в обращениях граждан занимают вопросы, касающиеся тематического раздела </w:t>
      </w:r>
      <w:r>
        <w:rPr>
          <w:b/>
          <w:color w:val="000000"/>
          <w:spacing w:val="1"/>
          <w:sz w:val="28"/>
          <w:szCs w:val="28"/>
        </w:rPr>
        <w:t>«Жилищно-коммунальная сфера»</w:t>
      </w:r>
      <w:r>
        <w:rPr>
          <w:color w:val="000000"/>
          <w:spacing w:val="1"/>
          <w:sz w:val="28"/>
          <w:szCs w:val="28"/>
        </w:rPr>
        <w:t xml:space="preserve"> - 120 обращений или    26,9 % от общего числа обращений, в том числе по вопросам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- «</w:t>
      </w:r>
      <w:r>
        <w:rPr>
          <w:sz w:val="28"/>
          <w:szCs w:val="28"/>
        </w:rPr>
        <w:t>Приватизация государственного и муниципального жилищного фонда. Рынок жилья» 30 обращений или 25%</w:t>
      </w:r>
      <w:r>
        <w:rPr>
          <w:color w:val="000000"/>
          <w:spacing w:val="1"/>
          <w:sz w:val="28"/>
          <w:szCs w:val="28"/>
        </w:rPr>
        <w:t xml:space="preserve"> от числа обращений по тематическому разделу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«</w:t>
      </w:r>
      <w:r>
        <w:rPr>
          <w:sz w:val="28"/>
          <w:szCs w:val="28"/>
        </w:rPr>
        <w:t xml:space="preserve">Борьба с антисанитарией. Уборка мусора» 13 обращений  или 10,8 % </w:t>
      </w:r>
      <w:r>
        <w:rPr>
          <w:color w:val="000000"/>
          <w:spacing w:val="1"/>
          <w:sz w:val="28"/>
          <w:szCs w:val="28"/>
        </w:rPr>
        <w:t xml:space="preserve">от числа обращений по тематическому разделу,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«</w:t>
      </w:r>
      <w:r>
        <w:rPr>
          <w:sz w:val="28"/>
          <w:szCs w:val="28"/>
        </w:rPr>
        <w:t>Переселение из подвалов, бараков, коммуналок, общежитий, аварийных домов, ветхого жилья, санитарно-защитной зоны</w:t>
      </w:r>
      <w:r>
        <w:rPr>
          <w:color w:val="000000"/>
          <w:spacing w:val="1"/>
          <w:sz w:val="28"/>
          <w:szCs w:val="28"/>
        </w:rPr>
        <w:t xml:space="preserve">» 11 обращений или 9,2% от числа обращений по тематическому разделу,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- «</w:t>
      </w:r>
      <w:r>
        <w:rPr>
          <w:sz w:val="28"/>
          <w:szCs w:val="28"/>
        </w:rPr>
        <w:t xml:space="preserve">Обследование жилого фонда на предмет пригодности для проживания (ветхое и аварийное жилье)» 11 обращений или 9,2% </w:t>
      </w:r>
      <w:r>
        <w:rPr>
          <w:color w:val="000000"/>
          <w:spacing w:val="1"/>
          <w:sz w:val="28"/>
          <w:szCs w:val="28"/>
        </w:rPr>
        <w:t xml:space="preserve">от числа обращений по тематическому разделу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2014 году 21 обращение или 4,7% от общего числа обращений касались тематического раздела </w:t>
      </w:r>
      <w:r>
        <w:rPr>
          <w:b/>
          <w:color w:val="000000"/>
          <w:spacing w:val="1"/>
          <w:sz w:val="28"/>
          <w:szCs w:val="28"/>
        </w:rPr>
        <w:t>«Оборона, безопасность, законность»</w:t>
      </w:r>
      <w:r>
        <w:rPr>
          <w:color w:val="000000"/>
          <w:spacing w:val="1"/>
          <w:sz w:val="28"/>
          <w:szCs w:val="28"/>
        </w:rPr>
        <w:t xml:space="preserve"> и все относились к теме «Конфликты на бытовой почве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6 обращений или 3,6 % от общего числа обращений касались тематического раздела </w:t>
      </w:r>
      <w:r>
        <w:rPr>
          <w:b/>
          <w:color w:val="000000"/>
          <w:spacing w:val="1"/>
          <w:sz w:val="28"/>
          <w:szCs w:val="28"/>
        </w:rPr>
        <w:t>«Социальная сфера»</w:t>
      </w:r>
      <w:r>
        <w:rPr>
          <w:color w:val="000000"/>
          <w:spacing w:val="1"/>
          <w:sz w:val="28"/>
          <w:szCs w:val="28"/>
        </w:rPr>
        <w:t>,  а именно по вопросу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-  «</w:t>
      </w:r>
      <w:r>
        <w:rPr>
          <w:sz w:val="28"/>
          <w:szCs w:val="28"/>
        </w:rPr>
        <w:t xml:space="preserve">Безработица. Биржи труда. Трудоустройство. Организация общественных работ и т.д.» 3 обращения или 18,7% </w:t>
      </w:r>
      <w:r>
        <w:rPr>
          <w:color w:val="000000"/>
          <w:spacing w:val="1"/>
          <w:sz w:val="28"/>
          <w:szCs w:val="28"/>
        </w:rPr>
        <w:t xml:space="preserve">от числа обращений по тематическому разделу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«</w:t>
      </w:r>
      <w:r>
        <w:rPr>
          <w:sz w:val="28"/>
          <w:szCs w:val="28"/>
        </w:rPr>
        <w:t>Получение и использование материнского капитала»  3 обращения или 18,7%</w:t>
      </w:r>
      <w:r>
        <w:rPr>
          <w:color w:val="000000"/>
          <w:spacing w:val="1"/>
          <w:sz w:val="28"/>
          <w:szCs w:val="28"/>
        </w:rPr>
        <w:t xml:space="preserve"> от числа обращений по тематическому разделу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- «Оказание финансовой помощи» 4 обращения или 25%</w:t>
      </w:r>
      <w:r>
        <w:rPr>
          <w:color w:val="000000"/>
          <w:spacing w:val="1"/>
          <w:sz w:val="28"/>
          <w:szCs w:val="28"/>
        </w:rPr>
        <w:t xml:space="preserve"> от числа обращений по тематическому раздел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Обращения, поступившие в администрацию городского поселения - город Павловск Павловского муниципального района Воронежской области, в 2014 году по социальному статусу обратившихся распределились следующим образом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- пенсионеры – 153 или 34,3 %  от общего числа поступивших обращен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инвалиды и участники ВОВ – 0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- многодетные семьи – 3 или 0,7%  от общего числа поступивших обращен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- матери одиночки – 1 или 0,2%  от общего числа поступивших обращен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ироты – 0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малоимущие граждане – 0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- иные категории граждан –   289 или 64,8%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</w:t>
      </w:r>
      <w:r>
        <w:rPr>
          <w:b/>
          <w:color w:val="000000"/>
          <w:spacing w:val="10"/>
          <w:sz w:val="28"/>
          <w:szCs w:val="28"/>
        </w:rPr>
        <w:t xml:space="preserve">       </w:t>
      </w:r>
      <w:r>
        <w:rPr>
          <w:color w:val="000000"/>
          <w:spacing w:val="10"/>
          <w:sz w:val="28"/>
          <w:szCs w:val="28"/>
        </w:rPr>
        <w:t xml:space="preserve">В целом проведенный анализ за 2014 год показывает, что количество обращений граждан резко снизилось, что является результатом всестороннего изучения специалистами администрации городского поселения поднятых в обращениях проблем и реализации мер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</w:t>
      </w:r>
      <w:r>
        <w:rPr>
          <w:color w:val="000000"/>
          <w:spacing w:val="10"/>
          <w:sz w:val="28"/>
          <w:szCs w:val="28"/>
        </w:rPr>
        <w:t>В своей работе администрация городского поселения – город Павловск Павловского муниципального района Воронежской области обеспечивает своевременное и полное рассмотрение устных и письменных обращений граждан, принимает по ним решения и направляет заявителям письменный ответ в установленные законодательством срок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Глава городского поселения –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8"/>
          <w:szCs w:val="28"/>
        </w:rPr>
        <w:t>город Павловск                                                                             В.А.Щербаков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10"/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ского поселения – город Павловс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2014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го  – 44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32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но письменных обращений (с учетом 6 обращений, сроки рассмотрения по которым перешли с 4  квартала 2013 г.) – 329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2. Проверенно комиссионно – 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19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1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в другие органы власти и органы местного самоуправления –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государственного органа (структурного подразделения правительства области) или органа местного самоуправления – 3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получен – 3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7. Сроки рассмотрения перешли в 1 квартал 2015 года –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граждан руководителями на личном приеме – 1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(с учетом 2 устных обращений, сроки рассмотрения по которым перешли с 4 квартала 2013 г.) – 1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8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6. Сроки рассмотрения перешли в 1 квартал 2015 года –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 в нарушении прав граждан, привлечены к ответственности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исьменное обращение жильцов дома по пр-ту Революции, г. Павловск (от 27.03.2014 г., № кол-058) по вопросу спиливания двух тополей, расположенных возле дома участника Великой Отечественной войны Лидии Ивановой, именем которой названа одна из улиц города. 11.04.2014 года комиссия в составе: зам. главы городского поселения - город Павловск, зам. руководителя Павловского филиала КУ ВО «Лесная охрана» «Павловское лесничество», представитель отдела программ и развития сельской территории администрации Павловского муниципального района, начальника сектора по градостроительству, архитектуре и земельным отношениям администрации городского поселения – город Павловск, директора КУ городского поселения – город Павловск «Управление городского хозяйства» осуществила выезд на место и произвела обследование. На основании обследования составлен акт обследования подлежащих сносу зеленых насаждений.</w:t>
      </w:r>
      <w:r>
        <w:rPr/>
        <w:t xml:space="preserve"> </w:t>
      </w:r>
      <w:r>
        <w:rPr>
          <w:sz w:val="28"/>
          <w:szCs w:val="28"/>
        </w:rPr>
        <w:t>Сотрудники МКП «Павловский комбинат благоустройства» произвели спиливание сухих аварийных деревьев. Вопрос решен положительно, заявители удовлетвор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от гр.Н., ул. Отечественной войны, г. Павловск (от 08.09.2014 г. № кол-247) по вопросу обследования выгребных ям по адресу: ул. Отечественной войны, г. Павловск, на предмет устройства квартиры (перепланировка), обследования дворовой территории на предмет установки забора. Данное заявление рассмотрено комиссией с выездом на место (распоряжение администрации городского поселения – город Павловск от 09.09.2014 г.  «О создании комиссии по рассмотрению обращения жителей дома по ул. Отечественной войны, г. Павловск), о чем составлен акт обследования. В акте указано, что в соответствии с действующим законодательством администрация городского поселения – город Павловск не наделена  полномочиями по рассмотрению конфликтов, связанных с нарушением или оспариванием прав граждан на землю, включая права по владению, пользованию и распоряжению землей. В соответствии со ст. 64 Земельного кодекса РФ земельные споры рассматриваются только в судебном порядке, в связи с чем заявителям было рекомендовано обратиться в суд для защиты своих интересов. Вопрос решен.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 Формы ответа заявител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1. В письменной форме – 39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2. В форме электронного документа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3. В устной форме – 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 xml:space="preserve"> </w:t>
        <w:tab/>
        <w:tab/>
        <w:tab/>
        <w:tab/>
        <w:tab/>
        <w:tab/>
        <w:tab/>
        <w:t xml:space="preserve">      </w:t>
        <w:tab/>
        <w:t>В.А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мотрении обращений в 2014 году в администрац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 0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рассмотрено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ереадресовано по компетенции в другой орган государственной власти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факты подтвердилис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. Приняты меры по выявленным нарушениям со стороны должностных лиц (перечислить: Ф.И.О. должностного лица, проступок, меры воздействия) -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            В.А.Щерб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9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7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6:00Z</dcterms:created>
  <dc:creator>Цибизова Е.В.</dc:creator>
  <dc:description/>
  <cp:keywords>01.12.2011</cp:keywords>
  <dc:language>en-US</dc:language>
  <cp:lastModifiedBy>1</cp:lastModifiedBy>
  <cp:lastPrinted>2015-01-22T18:17:00Z</cp:lastPrinted>
  <dcterms:modified xsi:type="dcterms:W3CDTF">2015-02-05T07:47:00Z</dcterms:modified>
  <cp:revision>4</cp:revision>
  <dc:subject/>
  <dc:title>ТЕМАТИЧЕСКИЙ КЛАССИФИКАТОР</dc:title>
</cp:coreProperties>
</file>