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за 4 квартал 2014 года в администрац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с обращениями граждан, совершенствование ее форм и методов являются одним из приоритетных направлений в деятельности администрации городского поселения – город Павловск Павловского муниципального района Воронежской области. В результате этой работы поддерживается непосредственная связь с жителями города, оказывается своевременная помощь и поддержка жителям гор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в администрации городского поселения - город Павловск Павловского муниципального района ведется в соответствии с требованиями Федерального закона от 02.05.2006 года №59 – ФЗ 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дминистрация городского поселения - город Павловск Павловского муниципального района Воронежской области в работе  с обращениями граждан так же руководству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и рекомендациями по работе с обращениями и запросами граждан и организаций в приемных Президента Российской федерации, в  федеральных органах государственной власти  в органах государственной власти субъектов  Российской Федерации, в иных государственных органах и в органах  местного самоуправления, утвержденными пунктом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2 от 22.03.2013 г.)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ак, за 4 квартал 2014 года в адрес администрации городского поселения - город Павловск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ступило 57 </w:t>
      </w:r>
      <w:r>
        <w:rPr>
          <w:spacing w:val="3"/>
          <w:sz w:val="28"/>
          <w:szCs w:val="28"/>
        </w:rPr>
        <w:t>обращений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граждан. В сравнении с 3 кварталом 2014 года в адрес администрации городского поселения – город Павловск поступило на 114 обращений меньше, т.е. произошло уменьшение количества обращений на 200%. В сравнении с 4 кварталом 2013 года в адрес администрации городского поселения – город Павловск поступило на 138 обращений меньше.  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>Из поступивших обращений рассмотрено (с учетом 28 обращений, сроки рассмотрения по которым перешли с 3 квартала 2014 года) 82 письменных и устных обращений.</w:t>
      </w:r>
      <w:r>
        <w:rPr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Из рассмотренных - 63 (или 76,8 %) обращений с результатом рассмотрения «поддержано», в том числе «меры приняты»; 3 (или 3,7%) обращений частично удовлетворено; 16 (или 19,5%) обращений с результатом рассмотрения «разъяснено». </w:t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>Находятся на рассмотрении 3 письменных обращения,</w:t>
      </w:r>
      <w:r>
        <w:rPr>
          <w:sz w:val="28"/>
          <w:szCs w:val="28"/>
        </w:rPr>
        <w:t xml:space="preserve"> которые будут рассмотрены согласно установленным срокам в 1 квартале 2015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результатах рассмотрения обращений представлены в приложении №1 «Статистические данные о работе с обращениями граждан в 4 квартале 2014 год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4 квартале 2014 г. обращения распределились следующим образ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1134"/>
        <w:gridCol w:w="1134"/>
        <w:gridCol w:w="850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 2014 года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2.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2.0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3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2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Градостроительство и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6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городов и поселков. Обустройство при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000.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11.0123.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7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леустройство. Землеустроительный процесс. Установление границ. Мониторинг земель. Кадастровая деятельность </w:t>
            </w:r>
            <w:r>
              <w:rPr>
                <w:lang w:val="en-US"/>
              </w:rPr>
              <w:t>(</w:t>
            </w:r>
            <w:r>
              <w:rPr/>
              <w:t>деятельность кадастровых инжен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7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е сп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000.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163.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Безопасность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163.05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ликты на бытовой поч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1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1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005.0054.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6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5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5.0055.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5.05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5.05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5.08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6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5.0005.0056.06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ремонт приватизированных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6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бои в электроснаб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12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бои в водоснаб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1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3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         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нализ поступивших в администрацию городского поселения - город Павловск Павловского муниципального района Воронежской области обращений свидетельствует, что обращения разноплановые, вопросы, поднимаемые в обращениях, затрагивают различные сферы жизни граждан.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Тематика обращений граждан в администрацию городского поселения - город Павловск Павловского муниципального района Воронежской области в 4 квартале 2014 года  в процентном отношении от общего числа поступивших обращений распределилась следующим образом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экономика – 57,9% или 33 обращения, в сравнении с 3 кварталом 2014 года -  59 % или 101 обращение, количество обращений значительно снизилось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- жилищно-коммунальная сфера – 33,3% или 19 обращений,  в сравнении с 3 кварталом 2014 года – 24,6 % или 42 обращения, количество обращений снизилось на 23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- оборона, безопасность, законность – 7% или  4 обращения, в сравнении с 3 кварталом 2014 года – 3,5%  или 6 обращений, количество обращений снизилось на 2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- социальная сфера –  1,7% или 1 обращение, в сравнении с 3 кварталом 2014 года – 3,5 % или 6 обращений, количество обращений снизилось на 5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Лидирующее место в обращениях граждан продолжают занимать вопросы, относящиеся к тематическому разделу «Экономика» - 33 обращения или 57,9% от общего числа обращений, поступивших в администрацию городского поселения - город Павловск Павловского муниципального района Воронежской области в 4 квартале 2014 года. В своих обращениях заявители наиболее часто поднимают проблемы по тематике «Благоустройство городов и поселков. Обустройство придомовых территорий» - 29 обращен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Значительное место в обращениях граждан занимают вопросы, касающиеся тематического раздела «Жилищно-коммунальная сфера» - 19 обращений или 33,3 % от общего числа обращений, в том числе: по вопросам «</w:t>
      </w:r>
      <w:r>
        <w:rPr>
          <w:sz w:val="28"/>
          <w:szCs w:val="28"/>
        </w:rPr>
        <w:t>Переселение из подвалов, бараков, коммуналок, общежитий, аварийных домов, ветхого жилья, санитарно-защитной зоны</w:t>
      </w:r>
      <w:r>
        <w:rPr>
          <w:color w:val="000000"/>
          <w:spacing w:val="1"/>
          <w:sz w:val="28"/>
          <w:szCs w:val="28"/>
        </w:rPr>
        <w:t>» 5 обращений или 26,3% от числа обращений по тематическому разделу, «</w:t>
      </w:r>
      <w:r>
        <w:rPr>
          <w:sz w:val="28"/>
          <w:szCs w:val="28"/>
        </w:rPr>
        <w:t>Эксплуатация и ремонт приватизированных квартир</w:t>
      </w:r>
      <w:r>
        <w:rPr>
          <w:color w:val="000000"/>
          <w:spacing w:val="1"/>
          <w:sz w:val="28"/>
          <w:szCs w:val="28"/>
        </w:rPr>
        <w:t>» - 4 обращения или 21%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отчетном периоде 4 обращения или 7% от общего числа обращений касались тематического раздела «Оборона, безопасность, законность» и все относились к теме «Конфликты на бытовой почве». Количество обращений по данной тематике остается практически на прежнем уровн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 обращение или 1,8 % от общего числа обращений касались тематического раздела «Социальная сфера», а именно по вопросу «Оказание финансовой помощи» поступило 1 обращение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сравнении с 3 кварталом 2014 года – на 1 обращение больш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Обращения, поступившие в администрацию городского поселения - город Павловск Павловского муниципального района Воронежской области, в 4 квартале 2014 года по социальному статусу обратившихся распределились следующим образом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енсионеры – 17 или 29,8 %  от общего числа поступивших обращен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нвалиды и участники ВОВ – 0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многодетные семьи – 0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матери одиночки – 0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ироты – 0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малоимущие граждане – 0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ные категории граждан –   40 или 70,2%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</w:t>
      </w:r>
      <w:r>
        <w:rPr>
          <w:b/>
          <w:color w:val="000000"/>
          <w:spacing w:val="10"/>
          <w:sz w:val="28"/>
          <w:szCs w:val="28"/>
        </w:rPr>
        <w:t xml:space="preserve">       </w:t>
      </w:r>
      <w:r>
        <w:rPr>
          <w:color w:val="000000"/>
          <w:spacing w:val="10"/>
          <w:sz w:val="28"/>
          <w:szCs w:val="28"/>
        </w:rPr>
        <w:t>В целом проведенный анализ за 4 квартал 2014 года показывает, что количество обращений граждан резко снизилось, что является результатом всестороннего изучения специалистами администрации город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</w:t>
      </w:r>
      <w:r>
        <w:rPr>
          <w:color w:val="000000"/>
          <w:spacing w:val="10"/>
          <w:sz w:val="28"/>
          <w:szCs w:val="28"/>
        </w:rPr>
        <w:t>В своей работе администрация городского поселения – город Павловск Павловского муниципального района Воронежской области обеспечивает своевременное и полное рассмотрение устных и письменных обращений граждан, принимает по ним решения и направляет заявителям письменный ответ в установленные законодательством срок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Глава городского поселения –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город Павловск                                                                     В.А.Щербаков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ского поселения – город Павловс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Воронежской област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4 квартале 2014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 – 5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4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письменных обращений (с учетом 23 обращений, сроки рассмотрения по которым перешли с 3  квартала 2014 г.) – 65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5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государственного органа (структурного подразделения правительства области) или органа местного самоуправления – 6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 6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7. Сроки рассмотрения перешли в 1 квартал 2015 года –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граждан руководителями на личном приеме –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(с учетом 5 устных обращений, сроки рассмотрения по которым перешли с 3 квартала 2014 г.) –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6. Сроки рассмотрения перешли в 1 квартал 2015 года –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 в нарушении прав граждан, привлечены к ответственности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исьменное обращение гр. Н., проживающей в г. Москве (от 30.09.2014 г., № Ш-278) по вопросу содержания могилы её матери. Заявительнице разъяснен порядок организации ритуальных услуг на территории городского поселения – город Павловск, утвержденный постановлением от 31.08.2012 года № 286, согласно которому граждане, производящие погребение, обязаны содержать захоронение и надмогильное сооружение в надлежащем состоянии собственными силами, либо силами работников специализированной службы, при условии заключения договора с указанной службой. В дополнении указаны реквизиты специализированных служб по вопросам похоронного дела.  Вопрос решен положитель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исьменное обращение от жителей дома по ул. Ю.Фучика г. Павловск (от 08.10.2014 г. № кол-28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у расхождения показаний счетчика электроэнергии установленного в 2013 г. в рамках программы капитального ремо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ядной организацией по ремонту системы электроснабжения с установкой прибора учета электроэнергии выступила ООО «Атлас инженеринг». Согласно договору от 21.08.2013 г. № 7 на выполнение работ по капитальному ремонту многоквартирного дома, гарантийный срок составляет 36 месяцев со дня подписания акта приемки объекта в эксплуатацию. Прибор учета системы электроснабжения установлен в соответствии со всеми нормами и был принят МУПП «Энергетик» в 2013 году исправным и готовым к эксплуатации. Гарантийный срок эксплуатации прибора учета электроэнергии, установленный заводом – изготовителем составляет 4 года со дня продажи согласно паспорту счетчика. В результате эксплуатации объекта, при обнаружении недостатков, подрядная организация ООО «Атлас инженеринг» готова вернуть прибор учета электроэнергии заводу – изготовителю для устранения обнаруженных дефектов. На время технической проверки прибора учета электроэнергии коммунальная услуга будет начисляться согласно постановлению правительства РФ от 04.05.2014 г. № 442 «О функционировании розничных рынков электрической энергии, полном и (или) частичном ограничении режима потребления электрической энерг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наличии согласия всех собственников помещения, возможно за собственные средства приобрести новый прибор учета электроэнергии, подрядная организация ООО «Атлас инженеринг» осуществит его установку. Вопрос реш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 Формы ответа заявител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1. В письменной форме – 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2. В форме электронного документа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3. В устной форме –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В.А.Щербаков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обращений в 4 квартале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мет наличия в них информации о фактах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тороны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Поступило обращений, содержащих информацию о фактах коррупции,     всего – 0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1.рассмотрено – 0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2.переадресовано по компетенции в другой орган государственной власти – 0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3.факты подтвердились – 0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няты меры по выявленным нарушениям со стороны должностных лиц (перечислить: Ф.И.О. должностного лица, проступок, меры воздействия) -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       В.А.Щерб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2:00Z</dcterms:created>
  <dc:creator>Пользователь</dc:creator>
  <dc:description/>
  <cp:keywords/>
  <dc:language>en-US</dc:language>
  <cp:lastModifiedBy>1</cp:lastModifiedBy>
  <cp:lastPrinted>2015-01-22T17:38:00Z</cp:lastPrinted>
  <dcterms:modified xsi:type="dcterms:W3CDTF">2015-02-05T07:42:00Z</dcterms:modified>
  <cp:revision>2</cp:revision>
  <dc:subject/>
  <dc:title>Анализ</dc:title>
</cp:coreProperties>
</file>