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1 квартал 2014 года в администрац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с обращениями граждан, совершенствование ее форм и методов являются одним из приоритетных направлений в деятельности администрации городского поселения – город Павловск Павловского муниципального района Воронежской области. В результате этой работы поддерживается непосредственная связь с жителями города, оказывается своевременная помощь и поддержка жителям гор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в администрации городского поселения - город Павловск Павловского муниципального района ведется в соответствии с требованиями Федерального закона от 02.05.2006 года №59 – 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дминистрация городского поселения - город Павловск Павловского муниципального района Воронежской области в работе  с обращениями граждан так же руководству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от 12 декабря 1993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Федеральным законом от 27.07.2006г. № 152-ФЗ «О персональных данных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 Воронежской области  от 19.10.2009 года № 125-ОЗ «О дополнительных гарантиях права граждан Российской федерации на обращение в орган государственной власти Воронежской области» (в редакции  закона Воронежской области от 28.04.2011 г. № 51-ОЗ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Законом Воронежской области  от 26.04.2013 года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 (семинар-совещание по организации работы с обращениями граждан в муниципальных образованиях Воронежской области  в г. Бутурлиновка 29.03.2013 г. 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рекомендациями по работе с обращениями и запросами граждан и организаций в приемных Президента Российской федерации, в  федеральных органах государственной власти  в органах государственной власти субъектов  Российской Федерации, в иных государственных органах и в органах  местного самоуправления, утвержденными пунктом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2 от 22.03.2013 г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ак, </w:t>
      </w:r>
      <w:r>
        <w:rPr>
          <w:b/>
          <w:color w:val="000000"/>
          <w:spacing w:val="2"/>
          <w:sz w:val="28"/>
          <w:szCs w:val="28"/>
        </w:rPr>
        <w:t xml:space="preserve">за 1 квартал 2014 года </w:t>
      </w:r>
      <w:r>
        <w:rPr>
          <w:color w:val="000000"/>
          <w:spacing w:val="2"/>
          <w:sz w:val="28"/>
          <w:szCs w:val="28"/>
        </w:rPr>
        <w:t>в адрес администрации городского поселения - город Павловск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авловского муниципального района </w:t>
      </w:r>
      <w:r>
        <w:rPr>
          <w:b/>
          <w:color w:val="000000"/>
          <w:spacing w:val="3"/>
          <w:sz w:val="28"/>
          <w:szCs w:val="28"/>
        </w:rPr>
        <w:t xml:space="preserve">поступило 85 </w:t>
      </w:r>
      <w:r>
        <w:rPr>
          <w:b/>
          <w:spacing w:val="3"/>
          <w:sz w:val="28"/>
          <w:szCs w:val="28"/>
        </w:rPr>
        <w:t xml:space="preserve">обращений </w:t>
      </w:r>
      <w:r>
        <w:rPr>
          <w:spacing w:val="3"/>
          <w:sz w:val="28"/>
          <w:szCs w:val="28"/>
        </w:rPr>
        <w:t xml:space="preserve">граждан. 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 xml:space="preserve">Из поступивших обращений </w:t>
      </w:r>
      <w:r>
        <w:rPr>
          <w:b/>
          <w:spacing w:val="3"/>
          <w:sz w:val="28"/>
          <w:szCs w:val="28"/>
        </w:rPr>
        <w:t xml:space="preserve">рассмотрено </w:t>
      </w:r>
      <w:r>
        <w:rPr>
          <w:spacing w:val="3"/>
          <w:sz w:val="28"/>
          <w:szCs w:val="28"/>
        </w:rPr>
        <w:t xml:space="preserve">(с учетом 8 обращений, сроки рассмотрения по которым перешли с 4 квартала 2013 года) 80 </w:t>
      </w:r>
      <w:r>
        <w:rPr>
          <w:b/>
          <w:spacing w:val="3"/>
          <w:sz w:val="28"/>
          <w:szCs w:val="28"/>
        </w:rPr>
        <w:t>письменных и устных обращений</w:t>
      </w:r>
      <w:r>
        <w:rPr>
          <w:spacing w:val="3"/>
          <w:sz w:val="28"/>
          <w:szCs w:val="28"/>
        </w:rPr>
        <w:t>.</w:t>
      </w:r>
      <w:r>
        <w:rPr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Из рассмотренных - </w:t>
      </w:r>
      <w:r>
        <w:rPr>
          <w:b/>
          <w:color w:val="FF0000"/>
          <w:spacing w:val="3"/>
          <w:sz w:val="28"/>
          <w:szCs w:val="28"/>
        </w:rPr>
        <w:t xml:space="preserve"> </w:t>
      </w:r>
      <w:r>
        <w:rPr>
          <w:b/>
          <w:spacing w:val="3"/>
          <w:sz w:val="28"/>
          <w:szCs w:val="28"/>
        </w:rPr>
        <w:t>43 (или 54%) обращений с результатом рассмотрения «поддержано», в том числе «меры приняты», 34 (или 42%)</w:t>
      </w:r>
      <w:r>
        <w:rPr>
          <w:spacing w:val="3"/>
          <w:sz w:val="28"/>
          <w:szCs w:val="28"/>
        </w:rPr>
        <w:t xml:space="preserve"> обращений </w:t>
      </w:r>
      <w:r>
        <w:rPr>
          <w:b/>
          <w:spacing w:val="3"/>
          <w:sz w:val="28"/>
          <w:szCs w:val="28"/>
        </w:rPr>
        <w:t>с результатом рассмотрения «разъяснено»</w:t>
      </w:r>
      <w:r>
        <w:rPr>
          <w:spacing w:val="3"/>
          <w:sz w:val="28"/>
          <w:szCs w:val="28"/>
        </w:rPr>
        <w:t xml:space="preserve">, </w:t>
      </w:r>
      <w:r>
        <w:rPr>
          <w:b/>
          <w:spacing w:val="3"/>
          <w:sz w:val="28"/>
          <w:szCs w:val="28"/>
        </w:rPr>
        <w:t>3 обращения (или 4%) переадресовано</w:t>
      </w:r>
      <w:r>
        <w:rPr>
          <w:spacing w:val="3"/>
          <w:sz w:val="28"/>
          <w:szCs w:val="28"/>
        </w:rPr>
        <w:t xml:space="preserve"> в другие органы местного самоуправления. 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>Находятся на рассмотрении – 11 письменных и 2 устных обращения,</w:t>
      </w:r>
      <w:r>
        <w:rPr>
          <w:sz w:val="28"/>
          <w:szCs w:val="28"/>
        </w:rPr>
        <w:t xml:space="preserve"> которые будут рассмотрены согласно установленным срокам во 2 квартале 201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результатах рассмотрения обращений представлены в приложении №1 «Статистические данные о работе с обращениями граждан в 1 квартале 2014 год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тематической направленности, поступившие в 1 квартале 2014 г. обращения распределились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97"/>
        <w:gridCol w:w="1220"/>
        <w:gridCol w:w="1050"/>
        <w:gridCol w:w="852"/>
      </w:tblGrid>
      <w:tr>
        <w:trPr>
          <w:tblHeader w:val="true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квартал 2014 года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х обращ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5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7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ые отнош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51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храна семьи, материнства, отцовства и дет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51.020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детные семьи. Малоимущие семьи. Неполные семьи. Молодые семьи.Семья, материнство, отцовство и детство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Образование.Наука.Культура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2.0013.0139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разование (за исключением международного сотрудниче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13.0139.026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Детские дошкольные воспитательные учреждения. Оплата за них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дравоохранение. Физическая культура и спорт.Туриз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2.0014.0144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4.0144.03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Физическая культура населения.Физическое воспит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 т.ч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09.0097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достроительство и архитек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7.036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строительство. Архитектура и проек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7.060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посе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</w:t>
            </w:r>
            <w:r>
              <w:rPr>
                <w:lang w:val="en-US"/>
              </w:rPr>
              <w:t>7</w:t>
            </w:r>
            <w:r>
              <w:rPr/>
              <w:t>.060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городов и поселков. Обустройство придомовых территор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8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в.т.ч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7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мочия государственных органов и органов местного самоуправления в области земельных отношений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7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Безопасность и охрана правопоряд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0004.0016.0163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Безопасность лич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3.05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</w:rPr>
            </w:pPr>
            <w:r>
              <w:rPr>
                <w:bCs/>
              </w:rPr>
              <w:t>Конфликты на бытовой почв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0.0000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в т.ч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80000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</w:t>
            </w:r>
            <w:r>
              <w:rPr>
                <w:lang w:val="en-US"/>
              </w:rPr>
              <w:t>5</w:t>
            </w:r>
            <w:r>
              <w:rPr/>
              <w:t>.0005.0054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ны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4.06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ый жилищны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4.058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5.058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ым и комфортным  жильем и коммунальными улугами граждан  Российской Федерации» в регион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5.089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6.06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6.060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антисанитарией. Уборка мус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6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6.06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6.088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6.099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6.11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ремонт многоквартирных жилых домов муниципального и ведомственного жилищного фон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0005.0005.0059.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Перевод помещений из жилых в нежил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9.116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по тематическим раздела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нализ поступивших в администрации городского поселения - город Павловск Павловского муниципального района Воронежской области обращений свидетельствует, что обращения разноплановые, вопросы, поднимаемые в обращениях, затрагивают различные сферы жизни граждан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Тематика обращений граждан в администрацию городского поселения - город Павловск Павловского муниципального района Воронежской области в 1 квартале 2014 года  в процентном отношении от общего числа поступивших обращений распределилась следующим образо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 экономика – 55,3 % (47) обраще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жилищно-коммунальная сфера – 34,1 % (29) обраще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оборона, безопасность, законность – 5,9% (5) обраще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 социальная сфера – 3,5 % (3) обращ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государство, общество, политика - 1,2 % (1) обращени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Лидирующее место в обращениях граждан занимают вопросы, относящиеся к</w:t>
      </w:r>
      <w:r>
        <w:rPr>
          <w:b/>
          <w:color w:val="000000"/>
          <w:spacing w:val="1"/>
          <w:sz w:val="28"/>
          <w:szCs w:val="28"/>
        </w:rPr>
        <w:t xml:space="preserve"> тематическому разделу «Экономика» - 47 обращений или 55,3 % </w:t>
      </w:r>
      <w:r>
        <w:rPr>
          <w:color w:val="000000"/>
          <w:spacing w:val="1"/>
          <w:sz w:val="28"/>
          <w:szCs w:val="28"/>
        </w:rPr>
        <w:t>от общего числа обращений, поступивших в администрацию городского поселения - город Павловск Павловского муниципального района Воронежской области в 1 квартале 2014 года. В своих обращениях заявители наиболее часто поднимают проблемы по тематике «Благоустройство городов и поселков. Обустройство придомовых территорий»- 26 или 55,3 % от числа обращений по данному тематическому раздел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 xml:space="preserve">Значительное место в обращениях граждан занимают вопросы, касающиеся </w:t>
      </w:r>
      <w:r>
        <w:rPr>
          <w:b/>
          <w:color w:val="000000"/>
          <w:spacing w:val="1"/>
          <w:sz w:val="28"/>
          <w:szCs w:val="28"/>
        </w:rPr>
        <w:t>тематического раздела «Жилищно-коммунальная сфера»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b/>
          <w:color w:val="000000"/>
          <w:spacing w:val="1"/>
          <w:sz w:val="28"/>
          <w:szCs w:val="28"/>
        </w:rPr>
        <w:t>29 обращений (34,1 %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от общего числа обращений</w:t>
      </w:r>
      <w:r>
        <w:rPr>
          <w:color w:val="000000"/>
          <w:spacing w:val="1"/>
          <w:sz w:val="28"/>
          <w:szCs w:val="28"/>
        </w:rPr>
        <w:t>), в том числе: по вопросам «Государственная программа «Обеспечение доступным и комфортным жильем и коммунальными услугами граждан РФ» в регионах» - 2 или 6,9%  от числа обращений по тематическому разделу, «Борьба с антисанитарией. Уборка мусора» - 3 или 10,3 %, «Эксплуатация и ремонт многоквартирных жилых домов муниципального и ведомственного жилищного фонда» - 3 или 10,3 %, «Оплата жилищно-коммунальных услуг (ЖКХ). Тарифы и льготы по оплате коммунальных услуг и электроэнергии» - 2 или 6,9 %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отчетном периоде 5 обращений (или 5,9% от общего числа обращений) касались </w:t>
      </w:r>
      <w:r>
        <w:rPr>
          <w:b/>
          <w:color w:val="000000"/>
          <w:spacing w:val="1"/>
          <w:sz w:val="28"/>
          <w:szCs w:val="28"/>
        </w:rPr>
        <w:t xml:space="preserve">тематического раздела «Оборона, безопасность, законность» </w:t>
      </w:r>
      <w:r>
        <w:rPr>
          <w:color w:val="000000"/>
          <w:spacing w:val="1"/>
          <w:sz w:val="28"/>
          <w:szCs w:val="28"/>
        </w:rPr>
        <w:t>и все относились к теме «Конфликты на бытовой почве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 поступивших обращений в 1 квартале 2014 года в администрацию городского поселения - город Павловск Павловского муниципального района Воронежской области 3 относились к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тематическому разделу «Социальная сфера»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Следует отметить, что в 1 квартале 2014 года обращений касающихся </w:t>
      </w:r>
      <w:r>
        <w:rPr>
          <w:b/>
          <w:color w:val="000000"/>
          <w:spacing w:val="1"/>
          <w:sz w:val="28"/>
          <w:szCs w:val="28"/>
        </w:rPr>
        <w:t>тематического раздела «Государство, общество и политика</w:t>
      </w:r>
      <w:r>
        <w:rPr>
          <w:color w:val="000000"/>
          <w:spacing w:val="1"/>
          <w:sz w:val="28"/>
          <w:szCs w:val="28"/>
        </w:rPr>
        <w:t xml:space="preserve"> в адрес администрации городского поселения - город Павловск Павловского муниципального района Воронежской области поступило одно по теме «Арендные отношения»</w:t>
      </w:r>
      <w:r>
        <w:rPr>
          <w:b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ращения, поступившие в администрацию городского поселения - город Павловск Павловского муниципального района Воронежской области в 1 квартале 2014 года, по социальному статусу обратившихся распределились следующим образо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 пенсионеры – 35 (или 41,1 %  от общего числа поступивших обращений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нвалиды и участники ВОВ – 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 многодетные семьи – 2 (или 2,4 %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>-матери одиночки – 1 (или 1,2 %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ироты – 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малоимущие граждане – 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ные категории граждан – 47 (или 55,3%)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 xml:space="preserve">       </w:t>
      </w:r>
      <w:r>
        <w:rPr>
          <w:color w:val="000000"/>
          <w:spacing w:val="10"/>
          <w:sz w:val="28"/>
          <w:szCs w:val="28"/>
        </w:rPr>
        <w:t>В целом проведенный анализ показывает, что количество обращений граждан продолжает оставаться достаточно высоким, что является результатом доступности для населения  руководителей и специалистов администрации городского поселения – город Павловск, повышения эффективности и качества работы с обращениями граждан, всестороннего изучения специалистами администрации городского поселения поднятых в обращениях проблем и реализации мер по их разрешению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</w:t>
      </w:r>
      <w:r>
        <w:rPr>
          <w:color w:val="000000"/>
          <w:spacing w:val="10"/>
          <w:sz w:val="28"/>
          <w:szCs w:val="28"/>
        </w:rPr>
        <w:t>В своей работе администрация городского поселения – город Павловск Павловского муниципального района Воронежской области обеспечивает своевременное и полное рассмотрение устных и письменных обращений граждан, принимает по ним решения и направляет заявителям письменный ответ в установленные законодательством срок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Глава городского поселения –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город Павловск                                                            В.А.Щербаков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 в администрации городского поселения – город Павловск муниципального района Воронежской области в 1 квартале 2014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ступило письменных обращений и принято граждан на личном прием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 – 8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6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письменных обращений (с учетом 6 обращений, сроки рассмотрения по которым перешли с 4 квартала 2013г.) - 5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государственного органа (структурного подразделения правительства области) или органа местного самоуправления –5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 5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7. Сроки рассмотрения перешли во 2 квартал 2014 года –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граждан руководителями на личном приеме –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о (с учетом 2 устных обращений, сроки рассмотрения по которым перешли с 4 квартала 2013г.) –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6. Сроки рассмотрения перешли во 2 квартал 2014 года –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 в нарушении прав граждан, привлечены к ответственности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исьменное обращение гражданки (от 15.01.2014г.) проживающей по адресу город Павловск, ул.50 лет Октября по вопросу  создания комиссии для обследования жилого помещения, на факт пригодности для проживания несовершеннолетнего ребенка, с целью создания акта обследования жилищно-бытовых условий, для предоставления акта в учебное заведение. 30.01.2014г. комиссия осуществила выезд на место и произвела обследование. На основании обследования составлен акт жилищно-бытовых условий и направлен заявителю. Вопрос решен положительно, заявитель удовлетвор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исьменное обращение жителя города Павловск (от 14.03.2014г.), по вопросу спиливания двух сухих берез по адресу:</w:t>
      </w:r>
      <w:r>
        <w:rPr/>
        <w:t xml:space="preserve"> </w:t>
      </w:r>
      <w:r>
        <w:rPr>
          <w:sz w:val="28"/>
          <w:szCs w:val="28"/>
        </w:rPr>
        <w:t>г. Павловск, ул. Лермонт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03.2014 года комиссия в составе: зам. главы городского поселения - город Павловск, зам. руководителя Павловского филиала КУ ВО «Лесная охрана» «Павловское лесничество», начальника отдел программ и развития сельской территории администрации Павловского муниципального района, начальника сектора по градостроительству, архитектуре и земельным отношениям администрации городского поселения – город Павловск, директора КУ городского поселения – город Павловск «Управление городского хозяйства» осуществила выезд на место и произвела обследование. На основании обследования составлен акт обследования подлежащих сносу зеленых насаждений.</w:t>
      </w:r>
      <w:r>
        <w:rPr/>
        <w:t xml:space="preserve"> </w:t>
      </w:r>
      <w:r>
        <w:rPr>
          <w:sz w:val="28"/>
          <w:szCs w:val="28"/>
        </w:rPr>
        <w:t>Сотрудники МКП «Павловский комбинат благоустройства» произвели спиливание сухих, аварийных деревьев. Вопрос решен положительно, заявитель удовлетвор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поступило обращение гражданки  (карточка  от 03.03.2014г.), проживающей по адресу город Павловск, мкр. Северный, по вопросу ликвидации несанкционированной свалки по адресу: г. Павловск, ул. Лермонтова. Администрацией городского поселения – город Павловск Павловского муниципального района Воронежской области совместно с директором МКП ЖКХ  был рассмотрен данный вопрос с выездом на место. Сотрудники МКП ЖКХ очистили вышеуказанную территорию и обустроили клумбу в целях недопущения захламления данной территории. Вопрос решен положительно, заявитель удовлетвор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В.А.Щербаков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бращений в I квартале 2014 года в администрац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 0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рассмотрено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ереадресовано по компетенции в другой орган государственной власти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факты подтвердились –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няты меры по выявленным нарушениям со стороны должностных лиц (перечислить: Ф.И.О. должностного лица, проступок, меры воздействия) -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>В.А.Щерб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5:00Z</dcterms:created>
  <dc:creator>Пользователь</dc:creator>
  <dc:description/>
  <cp:keywords/>
  <dc:language>en-US</dc:language>
  <cp:lastModifiedBy>user</cp:lastModifiedBy>
  <cp:lastPrinted>2014-04-21T08:37:00Z</cp:lastPrinted>
  <dcterms:modified xsi:type="dcterms:W3CDTF">2014-04-25T06:26:00Z</dcterms:modified>
  <cp:revision>13</cp:revision>
  <dc:subject/>
  <dc:title>Анализ</dc:title>
</cp:coreProperties>
</file>