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рассмотрение в администрацию городского поселения – город Павловск 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4 квартале 2017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городского поселения город Павловск Павловского муниципального района Воронежской области в 4 квартале 2017 года на рассмотрение поступило 86  устных и письменных обращений граждан, в которых гражданами было обозначено 86 волнующих их вопросов (в 3 квартале 2017 года – 58 обращений, в которых гражданами был обозначен 58 волнующий их вопрос;  в 4  квартале 2016 года – 51 обращение, в которых гражданами был обозначен 51 волнующих вопросов</w:t>
      </w:r>
      <w:r>
        <w:rPr/>
        <w:t>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2 кварталу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+3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(-23,68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(-25,49 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(+2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+32,0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 (-25,42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+8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82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-82,76%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+10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из вышестоящих и других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ю городского поселения город Павловск Павловского  муниципального района Воронежской области за 4 квартал 2017 года поступило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,9 % 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количества обращений (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 квартале 2017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– 15,51% (9)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 4 квартале 2016 года – 18,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 (9), в том числе с внешним контролем 0% обращений   (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– 0 %). На внутренний контроль руководством администрации района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 квартале 2017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 поставлено 8,62% (5) обращений (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16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– 8,82 % (6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17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с аналогичным периодом 2016 года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повторных обра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лось неизменным (в 4 квартале 2017 г -           нет повторных обращений, в 4 квартале 2016 года - нет повторных обращений), 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еньшилось на 43,75 % количество коллективных обращ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в 4 квартале 2017 г - 16 коллективных обращений,   в 4 квартале 2016 года - 11 коллективных обращения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21,05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поступивших обращений в 4 квартале 2016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8,62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общего числа обращений поступивших в 4 квартале 2017 г.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го в 4 квартале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рес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город Павловск Павловского муниципальн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упило 59 письменных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электронных обращений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в которых гражданами обозначено 59 волнующих их вопросов (или 91,37% от общего числа поступивших вопросов за 4 квартал 2017 год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4 квартале 2016 года -  39 письменных обращения и 39 вопроса в письменных обращениях (или 61,84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 4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вартале 2017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59 вопросов в письмен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х (с учетом 17 письменных обращений, сроки рассмотрения по которым перешли со 3 квартала 2017 года). Находятся на рассмотрении 17 вопросов в письменных обращениях граждан, которые будут рассмотрены согласно установленным срокам в 4 квартале 2017 года. За аналогичный период прошлого года рассмотрено  51 вопрос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твержденным главой администрации городского поселения – город Павловск Павловского  муниципального района графиком организован личный прием граждан руководством администрации города. В 4 квартале 2017 года на личном приеме руководителями принято 27 граждан, от  которых в ходе личного приема поступило   27 вопросов в устных обращениях (или 8,62%) от общего числа вопросов в обращениях)  (в 4 квартал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6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инято 12 граждан, от которых в ходе личного приема поступило 12 вопросов в устных обращениях (или 38,15%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4  квартале 2017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о 28 вопросов в обращениях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ступивших в ходе личного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(с учетом 1 устного обращения, сроки рассмотрения по которому перешли с 3 квартала 2017 года). За аналогичный период прошлого года рассмотрено 17 вопросов в устных обращениях, поступивших в ходе  личного приема главы администрации городского поселения город Павловск Павловского муниципального район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город Павловск Павловского муниципального района Воронежской обла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7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 (+,- к 3 кварталу 2015 года)</w:t>
            </w:r>
          </w:p>
        </w:tc>
      </w:tr>
      <w:tr>
        <w:trPr>
          <w:trHeight w:val="6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5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+5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2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приемная губернатора Воронежской области А.В. Гордеева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(-7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Воронежской области в Павловском, Богучарском и В.-Мамонском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ета народных депутатов городского поселения – гор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3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куратура Павловского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+10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+5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-92,3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(-30,55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жилищная инспекция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оспотребнадзора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 количества обращений в 4 квартале 2017 г. по сравнению с 3 кварталом 2017 года непосредственно от заявителей может свидетельствовать о положительном решении вопросов, волнующих граждан администрацией городского поселения город Павловск Павловского муниципального района Воронежской област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  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квартал 2016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7,3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,7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9,21  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(8,82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,1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( 6,58 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4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5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 ( 68,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 (5,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 (1,32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9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8 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матической направленности вопросы в устных и письменных обращениях, поступивших в администрацию городского поселения город Павловск Павловского муниципального района  в 4 квартале 2017 года, в 3 квартале 2017 года, в 4 квартале 2017 года и в 4 квартале 2015 года распределились следующим образо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кв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1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15.0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ные лица 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15.0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0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1.0005.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я. Перепись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.0002.002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.0002.0025.0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ватизация объекто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.0002.0025.0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т. Отчетность.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.0003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3.0037.0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 на недвижимое имущество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7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екращении рассмотрения обращений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местного самоуправления с обращениями в письменной форме, в форме электронного документа и в уст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5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храна семьи, материнства, отцовства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4.0051.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3.0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ультура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3.0141.0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, истори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. Физическая культура и спорт.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 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14.0143.0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86.07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1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1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реформа. Частная собственность н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3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споры (не 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4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аварийностью.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8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2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4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анспорт и 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Земельные споры (судеб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7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. Землеустроительный процесс. Установление границ. Мониторинг земель. Кадастровая деятельность (деятельность кадастровых инжен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осу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Судоустройство. Судебная систе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8.0171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004.0016.016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Безопасность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0004.0016.016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052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00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4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4.1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5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Обеспечение доступным и комфортным жильем и коммунальными услугами граждан РФ» в рег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8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08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луатация и ремонт приватизирован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антисанитарией. Уборка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59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помещений из жилых в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электроснаб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8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квартир в домах муниципального ведомствен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8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 (канализация, вентиляция, кровля, ограждающие конструкции, инженерное  оборудование, места общего пользования,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0.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0.05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я-продажа квартир,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ходя из анализа обращ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нд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ьшения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объектов государственной и муниципальной собственности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прав на недвижимое имущество и сделок с ним (0,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кращении рассмотрения обращения заявителя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с органами местного самоуправления с обращениями в письменной форме, в форме электронного документа и в устной форме (0,0,15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материальная помощь многодетным, пенсионерам и малообеспеченным слоям населения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ьготы в законодательстве о социальном обеспечении и социальном страховании (0, 2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2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ля-продажа квартир, домов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ешение жилищных споров. Ответственность за нарушение жилищного законодательства (0,2,0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детные семьи. Малоимущие семьи. Неполные семьи. Молодые семьи (0,1,0);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мятники архитектуры, истории и культуры</w:t>
        <w:tab/>
        <w:t>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ификация поселений</w:t>
        <w:tab/>
        <w:t>(0,1,3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е поселений (0,0,5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на имущество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земельных участков для строительства, фермерства, садоводства и огородничества (0,1,2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атизация земельных участков (0,1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рговля и органы местного самоуправления. Размещение торговых точек (0,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леустройство. Землеустроительный процесс. Установление границ. Мониторинг земель. Кадастровая деятельность (деятельность кадастровых инженеров) (0,8,7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ологическая безопасность (0,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ое жилищное строительство (0,0,2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(0,1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селение из подвалов, бараков, коммуналок, общежитий, аварийных домов, ветхового жилья, санитарно-защитной зоны (0,0,3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</w:t>
        <w:tab/>
        <w:t>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жилищно-коммунальных услуг (ЖКХ)</w:t>
        <w:tab/>
        <w:t xml:space="preserve"> (0,1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плуатация и ремонт квартир в домах муниципального ведомственного жилищного фонда</w:t>
        <w:tab/>
        <w:t>(0,1,3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общего имущества (канализация, вентиляция, кровля, ограждающие конструкции, инженерное  оборудование, места общего пользования, придомовая территория) (0,3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плуатация и ремонт частного жилищного фонда (приватизированные жилые помещения в многоквартирных домах, индивидуальные жилые дома) 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пля-продажа квартир, домов</w:t>
        <w:tab/>
        <w:t>(0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жилищных споров. Ответственность за нарушение жилищного законодательства (0,2,0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4 квартале 2017 года, в сравнении с аналогичными периодами 2016 и 201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тмечается  тенденц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еличения по следующим вопросам: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. Отчетность. Статистика (1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о-эпидемиологическое благополучие населения. Профилактика и лечение инфекционных заболеваний, работа санэпидемнадзора</w:t>
        <w:tab/>
        <w:t xml:space="preserve"> (11,1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ификация поселений (1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е споры (не судебные) (12,1,4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нспорт и экология (2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е споры (судебные) (2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фликты на бытовой почве (3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рьба с антисанитарией. Уборка мусора (21, 2, 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мунально-бытовое хозяйство и предоставление услуг в условиях рынка (3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бои в электроснабжении (5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коммунальных услуг ненадлежащего качества (водоснабжение, отопление, канализация) (2,0,0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боры учета коммунальных ресурсов в жилищном фонде (1,0,0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4 квартале 2017 года сократилось, в сравнении с аналогичным периодом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обращений 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объектов государственной и муниципальной собственности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кращении рассмотрения обращения заявителя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ое обеспечение, материальная помощь многодетным, пенсионерам и малообеспеченным слоям населения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ьготы в законодательстве о социальном обеспечении и социальном страховании (0, 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пля-продажа квартир, домов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решение жилищных споров. Ответственность за нарушение жилищного законодательства (0,2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детные семьи. Малоимущие семьи. Неполные семьи. Молодые семьи (0,1);</w:t>
        <w:tab/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амятники архитектуры, истории и культуры</w:t>
        <w:tab/>
        <w:t>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зификация поселений</w:t>
        <w:tab/>
        <w:t>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на имущество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земельных участков для строительства, фермерства, садоводства и огородничества (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атизация земельных участков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леустройство. Землеустроительный процесс. Установление границ. Мониторинг земель. Кадастровая деятельность (деятельность кадастровых инженеров) (0,8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жилищных условий, предоставление жилого помещения по договору социального найма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</w:t>
        <w:tab/>
        <w:t>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лата жилищно-коммунальных услуг (ЖКХ)</w:t>
        <w:tab/>
        <w:t xml:space="preserve">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сплуатация и ремонт квартир в домах муниципального ведомственного жилищного фонда</w:t>
        <w:tab/>
        <w:t>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общего имущества (канализация, вентиляция, кровля, ограждающие конструкции, инженерное  оборудование, места общего пользования, придомовая территория) (0,3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ксплуатация и ремонт частного жилищного фонда (приватизированные жилые помещения в многоквартирных домах, индивидуальные жилые дома) (0,1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упля-продажа квартир, домов</w:t>
        <w:tab/>
        <w:t>(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жилищных споров. Ответственность за нарушение жилищного законодательства (0,2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работка вторичного сырья и бытовых отходов. Полигоны бытовых отходов (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грязнение окружающей среды, сбросы, выбросы, отходы (0,1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иэлторская деятельность (в жилищном фонде) (0,1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4 квартале 2017 года на прежнем уровне по сравнению с аналогичным периодом 2016 года осталось количество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ое хозяйство (3 и 3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сплуатация и сохранность автомобильных дорог (2 и 2 обращений соответственно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4 квартале 2017 года увеличилось, в сравнении с аналогичным периодом 2016 год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одского поселения город Павловск Павловского муниципального района Воронеж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 вопросам: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Должностные лица местного самоуправления (1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Учет. Отчетность. Статистика. (1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анитарно-эпидемиологическое благополучие населения. Профилактика и лечение инфекционных заболеваний, работа санэпидемнадзора (11, 3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Электрификация поселений (1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Благоустройство городов и поселков. Обустройство придомовых территорий. (13, 1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е споры (не судебные)</w:t>
        <w:tab/>
        <w:t>(12, 1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Транспортное обслуживание населения (вопросы сервиса, удобство и безопасность пассажирских перевозок) (1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Транспорт и экология (2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е споры (судебные) (2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Конфликты на бытовой почве (3 ,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Борьба с антисанитарией. Уборка мусора (21, 2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еребои в электроснабжении (5, 2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полнение работ по капитальному ремонту (2, 3);</w:t>
      </w:r>
    </w:p>
    <w:p>
      <w:pPr>
        <w:pStyle w:val="Style23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едоставление коммунальных услуг ненадлежащего качества (водоснабжение, отопление, канализация) (2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боры учета коммунальных ресурсов в жилищном фонде (1, 0);</w:t>
      </w:r>
    </w:p>
    <w:p>
      <w:pPr>
        <w:pStyle w:val="Style23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Коммунально-бытовое хозяйство и предоставление услуг в условиях рынка (3, 0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отчетном периоде администрацией городского поселения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4 квартале 2017 год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оверок организации и порядка рассмотрения обращений граждан в администрации городского поселения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смотрения обращений, поступивших в администрацию городского поселения город Павловск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городского поселения город Павловск Павловского  муниципального района в 4 квартале 2017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 реал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1.0015.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местного само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2.0025.0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 Отчетность. Статист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4.0143.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 населения. Профилактика и лечение инфекционных заболеваний, работа санэпидемнадз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города создается комиссия с привлечением ТОУ Роспотребнадзора по Воронежской области в Павловском, Богучарском, Верхнемамонском районах. Проводится обследование по заявлению, после чего по результатам проверки  ТОУ Роспотребнадзор выдает заключение  о наличии или отсутствии санитарно-эпидемиологических нару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1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составляется заявка и направляется в МУПП «Энергетик». Данные работы выполняются в течение 2 не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ей города совместно с представителями Павловского филиала КУ ВО «Лесная охрана» «Павловское лесничество»,  МУП ЖКХ главным специалистом по охране окружающей среды и природным ресурсам администрации Павловского муниципального района проводятся обследования зеленых насаждений с целью выявления сухостойных и аварийных деревьев, находящихся на землях общего пользования на территории г.п.г. Павловс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выявления деревьев, подлежащих рубке, составляется акт обследования и пересчетная ведомость.  МУП ЖКХ выдается разрешение на рубку зеленых насаждени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бот предусмотрено муниципальной программой «Благоустройство городского поселения – город Павловск», подпрограмма «Озеленение территории городского поселения – город Павловск на 2014-2019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Администрацией г.п.г. Павловск  совместно с представителями МУПП «Энергетик» проводят обследования по выявлению перегоревших ламп уличного освеще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составляется заявка и направляется в МУПП «Энергетик». Данные работы выполняются в течение 2 недел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работ предусмотрено муниципальной программой «Благоустройство городского поселения – город Павловск», подпрограмма «Светлый гор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Обращения по установке детских площадо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ей города в  течение года на установку детских площадок принимаются заявки. Департаментом жилищно–коммунального хозяйства  и энергетики Воронежской области предварительно определяется сумма, на основании которой формируется заявка на установку детских площадок на текущий год. Администрацией города рассматриваются заявки и определяются придомовые территории, на которых будут установлены детские площадки. Администрация города проводит торги с целью определения подрядчика, выбранный подрядчик определяет объем необходимых работ, составляется сметная документация. На основании программы «Обеспечение доступным и комфортным жильем» устанавливаются детские площадки на выбранных придомовых территор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администрации городского поселения – город Павловск проводится обследование с выездом на место. Заявителю разъясняется действующее законодательство в сфере земельных споров в письмен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9.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повышения качества обслуживания пассажиров и обеспечения эффективного использования подвижного состава постановлением администрации городского поселения город Павловск от 01.02.2017 №029 утвержден реестр регулярных перевозок на территории городского поселения город Павловск, разработано и утверждено главой городского поселения город Павловск сводное расписание движения автобусов по маршрутам регулярного городского сообще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 с утвержденным распоряжением администрации городского поселения город Павловск  от 06.03.2017 № 036-р «О создании графика для обследования маршрутов движения пассажирского транспорта на территории городского поселения город Павловск» администрацией городского поселения с привлечением сотрудников ГИ и ОД ОГИБДД отдела МВД России по Павловскому району проходят рейды по обследованию маршрутов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2.0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 и эк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ля повышения качества обслуживания пассажиров и обеспечения эффективного использования подвижного состава постановлением администрации городского поселения город Павловск от 01.02.2017 №029 утвержден реестр регулярных перевозок на территории городского поселения город Павловск, разработано и утверждено главой городского поселения город Павловск сводное расписание движения автобусов по маршрутам регулярного городского со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 с утвержденным распоряжением администрации городского поселения город Павловск  от 06.03.2017 № 036-р «О создании графика для обследования маршрутов движения пассажирского транспорта на территории городского поселения город Павловск» администрацией городского поселения с привлечением сотрудников ГИ и ОД ОГИБДД отдела МВД России по Павловскому району проходят рейды по обследованию маршрутов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3.0011.0123.0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споры (судебны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города принимает участие в судебных заседаниях, представляя интересы г.п.г.Павлов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0004.0016.016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05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ы на бытовой поч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вместно с сотрудниками ОМВД (участковыми уполномоченными) производятся выезды по конкретным заявлениям. Выясняется суть конфликта, определяются способы их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сячника по благоустройству и санитарной очистке территорий городского поселения город Павловск Павловского муниципального района. Проведение данного мероприятия повысит уровень благоустройства и санитарного состояния городского поселения город Павлов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 административной ответственности собственников домовладений за факты ненадлежащего содержания территорий городского поселения город Павловск Павл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ониторинга исполнения Плана мероприятий по недопущению образования несанкционированных мест размещения отходов (захламления) на территории городского поселения город Павловск Павл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составляется заявка и направляется в МУПП «Энергетик». Данные работы выполняются в течение 2 нед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равительством Воронежской области утверждена  «Региональная программа капитального ремонта» (2014 – 2044 гг.). Определяются дома для включения в </w:t>
            </w:r>
            <w:r>
              <w:rPr>
                <w:rFonts w:cs="Times New Roman" w:ascii="Times New Roman" w:hAnsi="Times New Roman"/>
                <w:color w:val="000000"/>
              </w:rPr>
              <w:t>региональную программу капитального ремонта. Администрацией городского поселения – город Павловск принимается постановление об утверждении краткосрочного плана на каждый год по видам работ, объемам и средствам, которые выделяет фонд капитального ремонта, затем отправляется заявка в письменном виде на участие в Фонд капитального ремонта; заявка рассматривается и утверждается. Далее выбирается подрядчик путем проведения торгов и проводится ремон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Провести капитальный ремонт ранее срока, установленного региональной программой, возможно в случае предоставления в Фонд капитального ремонта исчерпывающей информации, подтверждающей  аварийное состояние того или иного конструктивного элемента – более 60% износа (заключение специализированной организации). Согласно ст. 166 ЖК РФ перечень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, включает в себ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емонт внутридомовых инженерных систем электро-, тепло-, газо-, водоснабжения, водоот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ремонт или замену лифтового оборудования, признанного непригодным для эксплуатации, ремонт лифтовых шах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ремонт крыш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ремонт подвальных помещений, относящихся к общему имуществу в многоквартирном дом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ремонт фаса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ремонт фундамента многоквартирн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дминистративной комиссии по обследованию жилых помещений. Обследование жилых помещений. Помощь в благоустройстве жил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борами учета осуществляется силами МУП ЖКХ, МП «Павловскводоканал»,  МУП «Энергет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0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 на территории городского поселения - город Павлов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7-10-19T12:01:00Z</cp:lastPrinted>
  <dcterms:modified xsi:type="dcterms:W3CDTF">2018-05-18T08:37:00Z</dcterms:modified>
  <cp:revision>55</cp:revision>
  <dc:subject/>
  <dc:title/>
</cp:coreProperties>
</file>