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3 квартале 2017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ю городского поселения город Павловск Павловского муниципального района Воронежской области в 3 квартале 2017 года на рассмотрение поступило 58  устных и письменных обращений граждан, в которых гражданами было обозначено 58 волнующих их вопросов (во 2 квартале 2017 года – 68 обращений, в которых гражданами был обозначен 68 волнующий их вопрос;  в 3  квартале 2016 года – 76 обращений, в которых гражданами был обозначен 76 волнующих вопросов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2 кварталу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(-23,6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(+10,2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 (-25,49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+32,0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 (-13,7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 (-25,42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+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-82,76%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7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+10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color w:val="000000"/>
          <w:szCs w:val="26"/>
        </w:rPr>
        <w:t xml:space="preserve"> в администрацию городского поселения город Павловск Павловского  муниципального района Воронежской области за 3 квартал 2017 года поступило         </w:t>
      </w:r>
      <w:r>
        <w:rPr>
          <w:rFonts w:cs="Times New Roman" w:ascii="Times New Roman" w:hAnsi="Times New Roman"/>
          <w:b/>
          <w:color w:val="000000"/>
          <w:szCs w:val="26"/>
        </w:rPr>
        <w:t>15,51 % (9)</w:t>
      </w:r>
      <w:r>
        <w:rPr>
          <w:rFonts w:cs="Times New Roman" w:ascii="Times New Roman" w:hAnsi="Times New Roman"/>
          <w:color w:val="000000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о 2 квартале 2017 года  </w:t>
      </w:r>
      <w:r>
        <w:rPr>
          <w:rFonts w:cs="Times New Roman" w:ascii="Times New Roman" w:hAnsi="Times New Roman"/>
          <w:color w:val="000000"/>
          <w:szCs w:val="26"/>
        </w:rPr>
        <w:t>– 7,35% (5)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в 3 квартале 2016 года – 18,03</w:t>
      </w:r>
      <w:r>
        <w:rPr>
          <w:rFonts w:cs="Times New Roman" w:ascii="Times New Roman" w:hAnsi="Times New Roman"/>
          <w:color w:val="000000"/>
          <w:szCs w:val="26"/>
        </w:rPr>
        <w:t xml:space="preserve"> % (12), в том числе с внешним контролем 0% обращений   (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3 квартале 2016 года  </w:t>
      </w:r>
      <w:r>
        <w:rPr>
          <w:rFonts w:cs="Times New Roman" w:ascii="Times New Roman" w:hAnsi="Times New Roman"/>
          <w:color w:val="000000"/>
          <w:szCs w:val="26"/>
        </w:rPr>
        <w:t>– 0 %)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3 квартале 2017 года </w:t>
      </w:r>
      <w:r>
        <w:rPr>
          <w:rFonts w:cs="Times New Roman" w:ascii="Times New Roman" w:hAnsi="Times New Roman"/>
          <w:color w:val="000000"/>
          <w:szCs w:val="26"/>
        </w:rPr>
        <w:t>было поставлено 8,62% (5) обращений (в 3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квартале 2016 года </w:t>
      </w:r>
      <w:r>
        <w:rPr>
          <w:rFonts w:cs="Times New Roman" w:ascii="Times New Roman" w:hAnsi="Times New Roman"/>
          <w:color w:val="000000"/>
          <w:szCs w:val="26"/>
        </w:rPr>
        <w:t>– 8,82 % (6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>В 3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квартале 2017 года, </w:t>
      </w:r>
      <w:r>
        <w:rPr>
          <w:rFonts w:cs="Times New Roman" w:ascii="Times New Roman" w:hAnsi="Times New Roman"/>
          <w:color w:val="000000"/>
          <w:szCs w:val="26"/>
        </w:rPr>
        <w:t xml:space="preserve">в сравнении с аналогичным периодом 2016 года, </w:t>
      </w:r>
      <w:r>
        <w:rPr>
          <w:rFonts w:cs="Times New Roman" w:ascii="Times New Roman" w:hAnsi="Times New Roman"/>
          <w:b/>
          <w:color w:val="000000"/>
          <w:szCs w:val="26"/>
        </w:rPr>
        <w:t>количество повторных обращений</w:t>
      </w:r>
      <w:r>
        <w:rPr>
          <w:rFonts w:cs="Times New Roman" w:ascii="Times New Roman" w:hAnsi="Times New Roman"/>
          <w:color w:val="000000"/>
          <w:szCs w:val="26"/>
        </w:rPr>
        <w:t xml:space="preserve"> осталось неизменным (в 3 квартале 2017 г -           нет повторных обращений, в 3 квартале 2016 года - нет повторных обращений), но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уменьшилось на 43,75 % количество коллективных обращений </w:t>
      </w:r>
      <w:r>
        <w:rPr>
          <w:rFonts w:cs="Times New Roman" w:ascii="Times New Roman" w:hAnsi="Times New Roman"/>
          <w:color w:val="000000"/>
          <w:szCs w:val="26"/>
        </w:rPr>
        <w:t>(в 3 квартале 2017 г - 5 коллективных обращений,   в 3 квартале 2016 года - 16 коллективных обращения) (</w:t>
      </w:r>
      <w:r>
        <w:rPr>
          <w:rFonts w:cs="Times New Roman" w:ascii="Times New Roman" w:hAnsi="Times New Roman"/>
          <w:b/>
          <w:color w:val="000000"/>
          <w:szCs w:val="26"/>
        </w:rPr>
        <w:t>с 21,05%</w:t>
      </w:r>
      <w:r>
        <w:rPr>
          <w:rFonts w:cs="Times New Roman" w:ascii="Times New Roman" w:hAnsi="Times New Roman"/>
          <w:color w:val="000000"/>
          <w:szCs w:val="26"/>
        </w:rPr>
        <w:t xml:space="preserve"> от общего числа поступивших обращений в 3 квартале 2016 г. </w:t>
      </w:r>
      <w:r>
        <w:rPr>
          <w:rFonts w:cs="Times New Roman" w:ascii="Times New Roman" w:hAnsi="Times New Roman"/>
          <w:b/>
          <w:color w:val="000000"/>
          <w:szCs w:val="26"/>
        </w:rPr>
        <w:t>до 8,62%</w:t>
      </w:r>
      <w:r>
        <w:rPr>
          <w:rFonts w:cs="Times New Roman" w:ascii="Times New Roman" w:hAnsi="Times New Roman"/>
          <w:color w:val="000000"/>
          <w:szCs w:val="26"/>
        </w:rPr>
        <w:t xml:space="preserve"> от общего числа обращений поступивших в 3 квартале 2017 г.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Cs w:val="26"/>
        </w:rPr>
        <w:t>Всего в 3 квартале 2017 года</w:t>
      </w:r>
      <w:r>
        <w:rPr>
          <w:rFonts w:cs="Times New Roman" w:ascii="Times New Roman" w:hAnsi="Times New Roman"/>
          <w:color w:val="000000"/>
          <w:szCs w:val="26"/>
        </w:rPr>
        <w:t xml:space="preserve"> в адрес администрации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поступило 53 письменных обращения </w:t>
      </w:r>
      <w:r>
        <w:rPr>
          <w:rFonts w:cs="Times New Roman" w:ascii="Times New Roman" w:hAnsi="Times New Roman"/>
          <w:color w:val="000000"/>
          <w:szCs w:val="26"/>
        </w:rPr>
        <w:t>(с учетом электронных обращений, а так же обращений поступивших в администрацию городского поселения город Павловск Павловского муниципального для рассмотрения по компетенции из Общественной приемной губернатора Воронежской области А.В. Гордеева в Павловском муниципальном районе)</w:t>
      </w:r>
      <w:r>
        <w:rPr>
          <w:rFonts w:cs="Times New Roman" w:ascii="Times New Roman" w:hAnsi="Times New Roman"/>
          <w:b/>
          <w:color w:val="000000"/>
          <w:szCs w:val="26"/>
        </w:rPr>
        <w:t>, в которых гражданами обозначено 53 волнующих их вопросов (или 91,37% от общего числа поступивших вопросов за 3 квартал 2017 года)</w:t>
      </w:r>
      <w:r>
        <w:rPr>
          <w:rFonts w:cs="Times New Roman" w:ascii="Times New Roman" w:hAnsi="Times New Roman"/>
          <w:color w:val="000000"/>
          <w:szCs w:val="26"/>
        </w:rPr>
        <w:t xml:space="preserve"> (в 3 квартале 2016 года -  47 письменных обращения и 47 вопроса в письменных обращениях (или 61,84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>Всего в 3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color w:val="000000"/>
          <w:szCs w:val="26"/>
        </w:rPr>
        <w:t>рассмотрено 56 вопросов в письменных</w:t>
      </w:r>
      <w:r>
        <w:rPr>
          <w:rFonts w:cs="Times New Roman" w:ascii="Times New Roman" w:hAnsi="Times New Roman"/>
          <w:b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обращениях (с учетом 20 письменных обращений, сроки рассмотрения по которым перешли со 2 квартала 2017 года). Находятся на рассмотрении 17 вопросов в письменных обращениях граждан, которые будут рассмотрены согласно установленным срокам в 4 квартале 2017 года. За аналогичный период прошлого года рассмотрено  46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>В соответствии с утвержденным главой администрации городского поселения – город Павловск Павловского  муниципального района графиком организован личный прием граждан руководством администрации города. В 3 квартале 2017 года на личном приеме руководителями принято 5 граждан, от  которых в ходе личного приема поступило   5 вопросов в устных обращениях (или 8,62%) от общего числа вопросов в обращениях)  (в 3 квартале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color w:val="000000"/>
          <w:szCs w:val="26"/>
        </w:rPr>
        <w:t xml:space="preserve">– принято 29 граждан, от которых в ходе личного приема поступило 29 вопросов в устных обращениях (или 38,15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6"/>
        </w:rPr>
        <w:t>Всего в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3  квартале 2017 года  </w:t>
      </w:r>
      <w:r>
        <w:rPr>
          <w:rFonts w:cs="Times New Roman" w:ascii="Times New Roman" w:hAnsi="Times New Roman"/>
          <w:color w:val="000000"/>
          <w:szCs w:val="26"/>
        </w:rPr>
        <w:t>рассмотрено 5 вопросов в обращениях,</w:t>
      </w:r>
      <w:r>
        <w:rPr>
          <w:rFonts w:eastAsia="Calibri" w:cs="Times New Roman" w:ascii="Times New Roman" w:hAnsi="Times New Roman"/>
          <w:color w:val="000000"/>
          <w:szCs w:val="26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color w:val="000000"/>
          <w:szCs w:val="26"/>
        </w:rPr>
        <w:t>(с учетом 1 устного обращения, сроки рассмотрения по которому перешли со 2 квартала 2017 года), в т.ч. 4 устных и 0 письменных вопросов, поступивших в ходе личного приема граждан. За аналогичный период прошлого года рассмотрено 28 вопросов в устных обращениях, поступивших в ходе  личного приема главы администрации городского поселения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 основных источников поступления обращений и запросов на рассмотрение в 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5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2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- 33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Воронежской области в Павловском, Богучарском и В.-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ета народных депутатов городского поселения – 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3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куратура Павловског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-92,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+92,2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(-30,55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Увеличение  количества обращений в 3 квартале 2017 г. по сравнению со 2 кварталом 2017 года непосредственно от заявителей может свидетельствовать о положительном решении вопросов, волнующих граждан администрацией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7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7,3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9,21  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5,17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8,82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 6,58 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4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 ( 68,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(5,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(1,3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8 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городского поселения город Павловск Павловского муниципального района  в 3 квартале 2017 года, во 2 квартале 2017 года, в 3 квартале 2016 года и в 3 квартале 2015 года распределились следующим образом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276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к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1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15.0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ое обществен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0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05.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графия. Перепись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1.0018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ые награды. Высшие степени и знаки отличия. Почетные звания. Знаки, зна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1.0018.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ые з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1.0002.0028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002.0028.0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соблюдением законодательства РФ в сфере производства и оборота этилового спирта, алкогольной и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3.0037.0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64.1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в бюджетной сфере, учреждениях и на унитарн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64.1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 в органах, организациях и на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64.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0002.0007.007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67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67.1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ктивной жизн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 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3.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2.0014.0143.0312</w:t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орьба с алкоголизмом  и наркоманией, табакокур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8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ные недод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1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реформа. Частная собственность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3.0009.0102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3.0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1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нарушение земе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авосу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удоустройство. Судеб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8.017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>0004.0016.0162.0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0"/>
                <w:lang w:val="ru-RU"/>
              </w:rPr>
            </w:pPr>
            <w:r>
              <w:rPr>
                <w:sz w:val="20"/>
              </w:rPr>
              <w:t>0004.0016.0162.052</w:t>
            </w:r>
            <w:r>
              <w:rPr>
                <w:sz w:val="20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2.0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1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Ф» в рег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луатация и ремонт приватизирован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5.0005.0059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 помещений из жилых в не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помещений из жилых в не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электроэнергию на общедомовые нуж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(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ремонт квартир в домах муниципального ведомстве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 в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 оборудование, места общего пользования,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я из анализа обращ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3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нд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ь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а  обращений по следующим вопросам:   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прав на недвижимое имущество и сделок с ним ( 0,0 и 1 обращений 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ификация поселений (0, 3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органов местного самоуправления ( 0,0 и 15 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лагоустройство городов и поселков. Обустройство придомовых территорий. (15, 30 и 19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атизация земельных участков (0,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ая программа «Обеспечение доступным и комфортным жильем и коммунальными услугами граждан РФ» в регионах (0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бследование жилого фонда на предмет пригодности для проживания (0, 0 и 14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вод помещений из жилых в нежилые (0, 0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Эксплуатация и ремонт квартир в домах муниципального ведомственного жилищного фонда (0, 1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амятники архитектуры, истории и культуры (0, 3 и 0 обращений соответственно);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рьба с аварийностью. Безопасность дорожного движения (0, 1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материальная помощь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 поселений (0, 0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земельных участков 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рожное хозяйство (0, 3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леустройство. Землеустроительный процесс. Установление границ. Мониторинг земель. Кадастровая деятельность (деятельность кадастровых инженеров) (0, 7 и 7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ая безопасность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а  общественного порядка в городских и сельских поселениях 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е жилищное строительство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(0, 3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еление из подвалов, бараков, коммуналок, общежитий, аварийных домов, ветхого жилья, санитарно-защитной зоны (0, 1 и 3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плуатация и ремонт приватизированных квартир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обращения (0, 7 и 0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3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 Демография. Перепись населения (1,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Санитарно-эпидемиологическое благополучие населения (3, 0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Земельные споры (15, 1 и 4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Торговля и органы местного самоуправления. Размещение торговых точек (2, 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Конфликты на бытовой почве (3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 Борьба с антисанитарией. Уборка мусора (8, 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бои в электроснабжении (2, 1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боры учета коммунальных ресурсов в жилищном фонде  (1,0 и 0 обращений соответственно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Городской транспорт (1, 0 и 0 обращений соответственно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3 квартале 2017 года сократилось, в сравнении с аналогичным периодом 2016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обращ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с  7  обращений в 3 квартале  2016 года  до 0  обращений за аналогичный период 2017 года, в 3 квартале 2015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циальное обеспечение, материальная помощь многодетным, пенсионерам и малообеспеченным слоям населения. (с  1  обращения в 3 квартале  2016 года  до 0  обращений за аналогичный период 2017 года, в 3 квартале 2015 года –  0 обращений)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амятники архитектуры, истории и культуры (с  3  обращения в 3 квартале  2016 года  до 0  обращений за аналогичный период 2017 года, в 3 квартале 2015 года –  0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азификация поселений (с  3  обращения в 3 квартале  2016 года  до 0  обращений за аналогичный период 2017 года, в 3 квартале 2015 года –  3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е хозяйств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с  3  обращения в 3 квартале  2016 года  до 0  обращений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еспечение активной жизни инвалидов (с  1  обращения в 3 квартале  2016 года  до 0  обращений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троительные недоделки (с  1  обращения в 3 квартале  2016 года  до 0  обращений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Благоустройство городов и поселков. Обустройство придомовых территорий (с  30  обращений в 3 квартале  2016 года  до 15  обращений за аналогичный период 2017 года, в 3 квартале 2015 года –  19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леустройство. Землеустроительный процесс. Установление границ. Мониторинг земель. Кадастровая деятельность (деятельность кадастровых инженеров) (с  7  обращения в 3 квартале  2016 года  до 0  обращений за аналогичный период 2017 года, в 3 квартале 2015 года –  7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храна общественного порядка в городских и сельских поселениях (с  1  обращения в 3 квартале  2016 года  до 0  обращений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лучшение жилищных условий, предоставление жилого помещения по договору социального найма (с  3  обращений в 3 квартале  2016 года  до 0 обращений за аналогичный период 2017 года, в 3 квартале 2015 года –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ереселение из подвалов, бараков, коммуналок, общежитий, аварийных домов, ветхого жилья, санитарно-защитной зоны  (с  1  обращения в 3 квартале  2016 года  до 0  обращений за аналогичный период 2017 года, в 3 квартале 2015 года –  3 обращения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 Оплата за электроэнергию на общедомовые нужды (с  1  обращения в 3 квартале  2016 года  до 0  обращений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лата жилищно-коммунальных услуг (ЖКХ) (с  2  обращений в 3 квартале  2016 года  до 1  обращений за аналогичный период 2017 года, в 3 квартале 2015 года –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Эксплуатация и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ртир в домах муниципального и ведомственного фон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с  1  обращения в 3 квартале  2016 года  до 0  обращений за аналогичный период 2017 года, в 3 квартале 2015 года –  3 обращения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3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городского поселения город Павловск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графия. Перепись на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с  0  обращений  в 3 квартале  2016 года  до    1  обращения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анитарно-эпидемиологическое благополучие населения. Профилактика и лечение инфекционных заболеваний, работа санэпидемнадзора (с  0  обращений  в 3 квартале  2016 года  до    3  обращения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е споры (не судебные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(с  1  обращений  в 3 квартале  2016 года  до    15  обращений за аналогичный период 2017 года, в 3 квартале 2015 года –  4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Торговля и органы местного самоуправления. Размещение торговых точек  (с  0  обращений  в 3 квартале  2016 года  до    2  обращений за аналогичный период 2017 года, в 3 квартале 2015 года –  1 обращение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Конфликты на бытовой почве (с  0  обращений  в 3 квартале  2016 года  до    3  обращения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Борьба с антисанитарией. Уборка мусор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с  0  обращений  в 3 квартале  2016 года  до    8  обращений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бои в электроснабжен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(с  1  обращения  в 3 квартале  2016 года  до    2 обращения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полнение работ по капремонту (с  2  обращений  в 3 квартале  2016 года  до    3  обращения за аналогичный период 2017 года, в 3 квартале 2015 года –  3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ые территории) (с  0  обращений  в 3 квартале  2016 года  до    1  обращения за аналогичный период 2017 года, в 3 квартале 2015 года – 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боры учета коммунальных ресурсов в жилищном фонде (с  0  обращений  в 3 квартале  2016 года  до    1  обращения за аналогичный период 2017 года, в 3 квартале 2015 года – 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ородской транспорт (с  0  обращений  в 3 квартале  2016 года  до    1  обращения за аналогичный период 2017 года, в 3 квартале 2015 года –  0 обращений);</w:t>
      </w:r>
    </w:p>
    <w:p>
      <w:pPr>
        <w:pStyle w:val="Style23"/>
        <w:spacing w:lineRule="auto" w:line="276" w:before="24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(с 0 обращений в 3 квартале 2016 года до 1 обращения за аналогичный период  2017 года, в 3 квартале 2015 года – 1 обращение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отчетном периоде администрацией городского поселения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3 квартале 2017 год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ородского поселения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городского поселения город Павловск Павловского  муниципального района в 3 квартале 2017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5.0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. Перепись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аправление граждан 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ый орган Федеральной службы государственной стати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ронежской области в Павловском райо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7 год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6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дение месячника по благоустройству и санитарной очистке территорий городского поселения город Павловск Павловского муниципального района. Проведение данного мероприятия повысит уровень благоустройства и санитарного состояния городского поселения город Павл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 2017 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влечение к административной ответственности собственников домовладений за факты ненадлежащего содержания территорий городского поселения город Павловск Пав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4 квартала 2017 г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существление мониторинга исполнения Плана мероприятий по недопущению образования несанкционированных мест размещения отходов (захламления) на территории городского поселения город Павловск Павл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г.п.г. Павловск  совместно с представителями МУПП «Энергетик» проводят обследования по выявлению перегоревших ламп уличного освещ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составляется заявка и направляется в МУПП «Энергетик». Данные работы выполняются в течение 2 недель.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бот предусмотрено муниципальной программой «Благоустройство городского поселения – город Павловск», подпрограмма «Светлы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003.0009.0099.0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вышения качества обслуживания пассажиров и обеспечения эффективного использования подвижного состава постановлением администрации городского поселения город Павловск от 01.02.2017 №029 утвержден реестр регулярных перевозок на территории городского поселения город Павловск, разработано и утверждено главой городского поселения город Павловск сводное расписание движения автобусов по маршрутам регулярного городского сообщ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утвержденным распоряжением администрации городского поселения город Павловск  от 06.03.2017 № 036-р «О создании графика для обследования маршрутов движения пассажирского транспорта на территории городского поселения город Павловск» администрацией городского поселения с привлечением сотрудников ГИ и ОД ОГИБДД отдела МВД России по Павловскому району проходят рейды по обследованию маршрутов дви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м администрации городского поселения – город Павловск производится выезд на место, проверка наличия, или качество таблицы автобусного расписания. После чего специалист администрации находит подрядчика и производит зак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краткосрочного плана региональной программы капитального ремонта многоквартирных домов в период 2017 года запланировано к ремонту 12 МКД.  Запланирован ремонт кровли, фасадов, инженерных коммуник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004.0016.0162.0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ытовые конфликты регулируются силами ОМВД России по Павловскому району Воронежской области, а также сотрудниками ДНД (11 челове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трудниками администрации городского поселения – город Павловск проводится обследование с выездом на место. Заявителю разъясняется действующее законодательство в сфере земельных споров в письмен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Или же администрацией городского поселения – город Павловск создается комиссия с привлечением ТОУ Роспотребнадзора по Воронежской области в Павловском, Богучарском, Верхнемамонском районах. Проводится обследование, после чего по результатам проверки  ТО У Роспотребнадзор выдает заключение  о наличии или отсутствии санитарно-эпидемиологических 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4.0143.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административной комиссии по обследованию жилых помещений. Обследование жилых помещений совместно с органами сан.эпид. надзора. Помощь в благоустройстве жил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102.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 на территории городского поселения-город Павлов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борами учета осуществляется силами МУП ЖКХ, МП «Павловскводоканал»,  МУП «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домового имущества производится управляющими компаниями и  ТС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4 квартала 2017 г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7-10-19T12:01:00Z</cp:lastPrinted>
  <dcterms:modified xsi:type="dcterms:W3CDTF">2017-12-12T13:25:00Z</dcterms:modified>
  <cp:revision>22</cp:revision>
  <dc:subject/>
  <dc:title/>
</cp:coreProperties>
</file>