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в администрацию городского поселения – город Павловск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2017 год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администрацию городского поселения – город Павловск Павловского муниципального района Воронежской области в 1 квартале 2017 года на рассмотрение поступило 35 устных и письменных обращений граждан (в  4 квартале  2016 года – 51 обращение, в 1 квартале 2016 года – 52 обращения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абсолютных цифрах и процентах (+,- к 1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абсолютных цифрах и процентах (+,- к 1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 (-67,3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  (+68,62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  (-51,48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 (-55,76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 (+97,14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 (-33,66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 (-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  (+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 (-1,98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 (-11,53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  (+34,28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(-14,85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  (-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 (+14,28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(+0,99 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из вышестоящих и других органов в администрацию городского поселения – город Павловск Павловского муниципального района Воронежской области за отчетный период поступило 1 обращение или 3,45% от общего количества письменных обращений (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4 квартале 2016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>– 4 обращения или 11,76 %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1 квартале 2016 года – 7 обращений или 20,58 %</w:t>
      </w:r>
      <w:r>
        <w:rPr>
          <w:rFonts w:cs="Times New Roman" w:ascii="Times New Roman" w:hAnsi="Times New Roman"/>
          <w:color w:val="000000"/>
          <w:sz w:val="28"/>
          <w:szCs w:val="28"/>
        </w:rPr>
        <w:t>),  в том числе с внутренним контролем  в 1 квартале 2017 года - 5 обращений или 14,28% обращений (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 квартале 2016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>– 1 обращение или 1,90 %). С внешним контролем – 0 обращений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 квартале 2017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периодом 2016 года количество повторных обращений осталось на том же уровне, все обращения имеют первичный характер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ьш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4 обращения 57 % коллективные обращения (с 11 обращений или 21,15 % в 1 квартале 2016 года до 7 обращений или 20 %в 1 квартале 2017 года</w:t>
      </w:r>
      <w:r>
        <w:rPr/>
        <w:t xml:space="preserve">).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644"/>
        <w:gridCol w:w="1644"/>
        <w:gridCol w:w="17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абсолютных цифрах и процентах (+,- к 1 кварталу 2017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абсолютных цифрах и процентах (+,- к 1 кварталу 2015 год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 квартал 201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 абсолютных цифрах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Администрация Пав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(+2,94 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(+ 2,97 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Общественная приемная А.В. Горд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(+14,70 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 (+0,99 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федера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 (+2,27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 (+2,94 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 (+2,97 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органы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 (+5,88 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 (+0,99 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-77,27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+80,95 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44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-43,56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1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сновных источников поступления обращений и запросов на рассмотрение в  администрацию городского поселения – город Павловск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количества обращений непосредственно от заявителей может свидетельствовать о повышении доверия граждан к деятельности администрации городского поселения – город Павловск Павловского муниципального района Воронежской области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городского поселения – город Павловск в 1 квартале 2017 года  поступило - 29 письменных общений, из них письменных рассмотрено – 26 обращений, перешли во 2 квартал 2017 года – 9 обращений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твержденным главой администрации городского поселения – город Павловск Павловского муниципального района Воронежской области графиком организован личный прием граждан руководством администрации городского поселения – город Павловск Павловского муниципального района, на котором принято 6 человек (в 1 квартал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2016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>– 15 человек). Перешло во 2 квартал 2017 года – 3 обращения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 квартале 2017 года  на личном прием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 3 обращения, в т. ч. 3 устных и 0 письменных обращений, поступивших в ходе личного приема граждан. За аналогичный период прошлого года на личном приеме у руководства администрации городского поселения – город Павловск Павловского муниципального района рассмотрено 16 обращений.</w:t>
        <w:tab/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ая направленность письменных и устных </w:t>
      </w:r>
      <w:r>
        <w:rPr/>
        <w:t xml:space="preserve">обращений и тенденции: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7"/>
        <w:gridCol w:w="712"/>
        <w:gridCol w:w="15"/>
        <w:gridCol w:w="30"/>
        <w:gridCol w:w="17"/>
        <w:gridCol w:w="13"/>
        <w:gridCol w:w="15"/>
        <w:gridCol w:w="680"/>
        <w:gridCol w:w="25"/>
        <w:gridCol w:w="53"/>
        <w:gridCol w:w="21"/>
        <w:gridCol w:w="31"/>
        <w:gridCol w:w="894"/>
        <w:gridCol w:w="810"/>
        <w:gridCol w:w="810"/>
        <w:gridCol w:w="15"/>
        <w:gridCol w:w="691"/>
        <w:gridCol w:w="18"/>
        <w:gridCol w:w="10"/>
        <w:gridCol w:w="6"/>
        <w:gridCol w:w="10"/>
        <w:gridCol w:w="15"/>
        <w:gridCol w:w="23"/>
        <w:gridCol w:w="837"/>
        <w:gridCol w:w="875"/>
      </w:tblGrid>
      <w:tr>
        <w:trPr>
          <w:tblHeader w:val="true"/>
          <w:trHeight w:val="9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вопросов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в общем количестве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в. 20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в.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в.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в. 2017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в. 201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в. 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в. 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,8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,9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7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9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Конституционный ст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06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06.00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благоприятную окружающую среду и возмещение ущерба от экологических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1.0002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8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9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001.0002.0025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2.0025.04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объектов государственной и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0001.0002.0027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,8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,9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9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2.0027.0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2.0027.0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2.0027.07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кращении рассмотрения обращения заявител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2.0027.0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архивных данных (за исключением зарубежных стран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1,4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7,8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9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5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емь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2.0004.0051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храна семьи, материнства, отцовства и детств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1.02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2.0006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 и занятость населени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2.0006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2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8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.0007.0073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2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6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2.0013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разование. Наука. Культур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2.0013.0139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разование (за исключением международного сотрудничества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139.11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бюджетной основ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139.02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2.0013.0141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Культура (за исключением международного сотрудничества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141.02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2.0014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. Физическая культура и спорт. Туриз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4.0143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4.0143.03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68,5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7,05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63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2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003.0008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Финансы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4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Иные вопросы бюджетного устройств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4.08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юджетных средств, средств государственных внебюджетных фонд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003.0008.0086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Налоги и сборы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3.0008.0086.07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3.0009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Хозяйственная деятельность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9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7,1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9,21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9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9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троительств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3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фере строительств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3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8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8,57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9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4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2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3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3.0009.0097.12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3.0009.0098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ельское хозяйство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1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7,8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1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3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3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3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3.0009.0099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анспор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4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9,8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9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3.0009.0099.04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населения (вопросы сервиса, удобство и безопасностьпассажирских перевозок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9.0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9.08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3.0009.0104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Бытовое обслуживание населения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3.06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гарантийное обслуживание бытовой аппаратуры и техники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3.06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3.06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3.0011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1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7,8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2.0000</w:t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2.04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еработка </w:t>
            </w:r>
            <w:r>
              <w:rPr>
                <w:rFonts w:cs="Times New Roman" w:ascii="Times New Roman" w:hAnsi="Times New Roman"/>
                <w:shd w:fill="FFFFFF" w:val="clear"/>
              </w:rPr>
              <w:t>вторичного сырьяи бытовых отходов. Полигоны бытовых</w:t>
            </w:r>
            <w:r>
              <w:rPr>
                <w:rFonts w:cs="Times New Roman" w:ascii="Times New Roman" w:hAnsi="Times New Roman"/>
              </w:rPr>
              <w:t xml:space="preserve"> отходов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2.08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сбросы, выбросы, отходы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3.0011.0123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8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1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7,8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003.0011.0123.07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7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7.06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5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,92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7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5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орон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5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,92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5.0147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Вооруженные силы РФ, другие войска, воинские формированияи органы, привлекаемые к выполнению задач в области обороны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5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,92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5.0147.05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воинам, воинские захоронения, мемориалы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5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,92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7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3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Безопасность личност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7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3.05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7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3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1,42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7,8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9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3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Жилище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3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1,42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7,8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9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3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4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Жилищный фонд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85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9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85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6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5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8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55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85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7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1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5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,85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5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5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8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8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8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5,71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,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7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1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6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6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2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2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005.0005.0056.08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6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9.1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ревод помещений из жилых в нежилые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8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и иные формы управления собственностью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8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(канализация, вентиляция, кровля, граждающие конструкции, инженерное оборудование, местаобщего пользования, придомовая территория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0005.0005.0057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7.05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компании, договоры на содержание и ремонт жилья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005.0005.0060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Риэлторская деятельность (в жилищном фонде)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60.05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ля-продажа квартир, домов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005.0005.0063.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63.11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ость за нарушение жилищного законодательств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анализа обращений в 1 квартале 2017 года, в сравнении с аналогичными периодами 2016 и 2015 годов, отмеч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нд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ьшения количества письменных обращений по вопрос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титуционный 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,1 и 0 обращений соответственно), в том числе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на благоприятную окружающую среду и возмещение ущерба от экологических правонарушений (0,1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ы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,3 и 10 обращения соответственно), в том числе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государственных органов о органов МСУ (0,0 и 4 обращения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бращения (0,3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осы архивных данных (1,0 и 6 обращений соответственн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уд и занятость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,1 и 1 обращений), в том числе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работица, биржа труда, трудоустройство, общественные работы (0,1 и 1 обращение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ьное обеспечение и социальное страх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,3 и 2 обращений соответственно), в том числе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обеспечение, материальная помощь многодетным, пенсионерам и малообеспеченным слоям населения (0, 1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финансовой помощи (0,0 и 2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дополнительных льгот отдельным категориям граждан, установленных законодательством (1,2 и 0 обращений соответственн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ние, наука, 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,1 и 3 обращений соответственно), в том числе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на бюджетной основе (0,1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е общеобразовательные школы (0,0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мятники архитектуры , истории и культуры (0,0 и 2 обращения соответственн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нансы </w:t>
      </w:r>
      <w:r>
        <w:rPr>
          <w:rFonts w:cs="Times New Roman" w:ascii="Times New Roman" w:hAnsi="Times New Roman"/>
          <w:color w:val="000000"/>
          <w:sz w:val="28"/>
          <w:szCs w:val="28"/>
        </w:rPr>
        <w:t>(0,0 и 1 обращений соответственно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бюджетных средств (0,0 и 1 обращений соответственн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озяйствен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20, 31 и 40 обращений соответственно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в сфере строительства (0,0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реконструкция объектов железнодорожного, авиа- и водного транспорта, дорог (0,0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ные недоделки ( 0,0 и 3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достроительство, архитектура и проектирование (0,0 и 3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ификация поселений (0,1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нализование поселений (0,0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ов и поселков (9,17 и 27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атизация земельных участков (0,2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рожное хозяйство (0,0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луатация и сохранность автомобильных дорог (4,5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и гарантийное обслуживание бытовой аппаратуры (0,0 и 2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е автолюбителей (0,2 и  0  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родные ресурсы и охрана окружающей природн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(4,2 и 2 обращений соответственно), в том числ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гуманное отношение к животным, создание приютов (0,1 и 1 обращений соответствен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езопасность и охрана право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(0,0 и 8 обращений соответственно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фликты на бытовой почве (0,0 и 8 обращений соответственн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илище </w:t>
      </w:r>
      <w:r>
        <w:rPr>
          <w:rFonts w:cs="Times New Roman" w:ascii="Times New Roman" w:hAnsi="Times New Roman"/>
          <w:color w:val="000000"/>
          <w:sz w:val="28"/>
          <w:szCs w:val="28"/>
        </w:rPr>
        <w:t>(4,10 и 34 обращений соответственно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частного домовладения (0,0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атизация государственного и муниципального жилищного фонда, рынок жилья (0,0 и 9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жилищных условий, предоставление жилого помещения по договору социального найма (1,1 и 5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селение из аварийных домов, ветхого жилья (0,1 и 2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программа «Обеспечение доступным и комфортным жильем …» (0,1 и 1 обращений соответственно);</w:t>
      </w:r>
    </w:p>
    <w:p>
      <w:pPr>
        <w:pStyle w:val="Normal"/>
        <w:spacing w:lineRule="auto" w:line="360" w:before="24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ользования жилыми помещениями (перепланировка, реконструкция …)  (0,0 и 4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 жилого фонда на предмет пригодности для проживания (0, 1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луатация и ремонт квартир в домах муниципального и ведомственного жилищного фонда (0,0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луатация и ремонт приватизированных квартир (0,0 и 2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рьба с антисанитарией (0,0 и 2 обращений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бои в водоснабжении (0,0 и 1 обращений 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бои в теплоснабжении (0,1 и 1 обращений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работ по капитальному ремонту (1,3 и 2 обращений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ЖКХ услуг (0,0 и 1 обращений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д помещений из жилых в нежилые (0,0 и 2 обращений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е компании, договоры на содержание и ремонт жилья (0,2 и 0 обращений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2017 года увеличилось, в сравнении с аналогичным периодом 2016 года, количество обращений, связанных: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анитарно – эпидемиологическое  благополучие населения (с 0 обращений в 1 квартале  2016 года до 3 обращений за аналогичный период 2017 года, в 4 квартале 2016 года – 1 обращение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градостроительные нормативы (с 0 обращений в 1 квартале 2016 года до 1 обращения в 1 квартале 2017 года, в 4 квартале 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транспортное обслуживание населения (с 0 обращений в 1 квартале 2016 года до 1 обращения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итуальные услуги (с 0 обращений в 1 квартале 2016 года до 1 обращения в 1 квартале 2017 года, в 4 квартале 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землеустройство, землеустроительный процесс, установление границ (с 1 обращения в 1 квартале 2016 года до 4 обращений в 1 квартале 2017 года, в 4 квартале  2016 года – 8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амятники воинам, воинские захоронения, мемориалы (с 0 обращений в 1 квартале 2016 года до 2 обращений в 1 квартале 2017 года, в 4 квартале 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индивидуальное жилищное строительство (с 0 обращения в 1 квартале 2016 года до 1 обращений в 1 квартале 2017 года, в 4 квартале 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боры учета коммунальных ресурсов в жилищном фонде (с 0 обращений в 1 квартале 2016 года до 1 обращения в 1 квартале 2017 года, в 4 квартале 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запросы архивных данных (с 0 обращений в 1 квартале 2016 года до 1 обращения в 1 квартале 2017 года, в 4 квартале  2016 года – 0 обращений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месте с тем, сократилось количество обращ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городского поселения – город Павловск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вопросам: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аво на благоприятную окружающую среду и возмещение ущерба от экологических правонарушений (с 1 обращений в 1 квартале 2016 года до 0 обращений в 1 квартале 2017 года, в 4 квартале 2016 года – 0 обращений);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ссмотрение обращения (с 3 обращений в 1 квартале 2016 года до 0 обращений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безработица, биржа труда, трудоустройство, общественные работы (с 1 обращения в 1 квартале 2016 года до 0 обращений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циальное обеспечение, материальная помощь многодетным, пенсионерам и малообеспеченным слоям населения (с 1 обращения в 1 квартале 2016 года до 0 обращений в 1 квартале 2017 года, в 4 квартале 2016 года – 1 обращение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доставление дополнительных льгот отдельным категориям граждан (с 2 обращений в 1 квартале 2016 года до 1 обращения в 1 квартале 2017 года, в 4 квартале 2016 года – 2 обращения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учение на бюджетной основе (с 2 обращений в 1 квартале 2016 года до 0 обращений в 1 квартале 2017 года, в 4 квартале 2016 года – 1 обращение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эксплуатация и сохранность автомобильных дорог (с 5 обращений в 1 квартале 2016 года до 4 обращений в 1 квартале 2017 года, в 4 квартале 2016 года – 2 обращения);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служивание автолюбителей (с 2 обращений в 1 квартале 2016 года до 0 обращений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гуманное отношение к животным, создание приютов для безнадзорных животных (с 1 обращений в 1 квартале 2016 года до 0 обращений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ереселение из подвалов, бараков, коммуналок, общежитий, аварийных домов, ветхого жилья, санитарно-защитной зоны (с 1 обращений в 1 квартале 2016 года до 0 обращений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государственная программа «обеспечение доступным и комфортным жильем и коммунальными услугами граждан РФ» в регионах (с 1 обращений в 1 квартале 2016 года до 0 обращений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следование жилого фонда на предмет пригодности для проживания (с 1 обращений в 1 квартале 2016 года до 0 обращений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еребои в теплоснабжении (с 1 обращений в 1 квартале 2016 года до 0 обращений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полнение работ по капитальному ремонту (с 3 обращений в 1 квартале 2016 года до 1 обращения в 1 квартале 2017 года, в 4 квартале 2016 года – 0 обращений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яющие компании, договоры на содержание и ремонт жилья(с 2 обращений в 1 квартале 2016 года до 0 обращений в 1 квартале 2017 года, в 4 квартале 2016 года – 0 обращений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отчетном периоде администрацией городского поселения –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обращений, поступивших в администрацию городского поселения – город Павловск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отрено по существу в администрации городского поселения – город Павловс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pacing w:val="5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Исходя из анализа количества и характера вопросов, содержащихся в обращениях граждан, поступивших на рассмотрение в администрацию городского поселения – город Павловск Павловского муниципального района в 1 квартале 2017 года, определен перечень мер, направленных на устранение причин и условий, способствующих повышенной активности обращений: 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678"/>
        <w:gridCol w:w="1984"/>
      </w:tblGrid>
      <w:tr>
        <w:trPr>
          <w:tblHeader w:val="true"/>
          <w:trHeight w:val="16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4.0143.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городского поселения - город Павловск определяют организацию, которая осуществляет вывоз ТБО с контейнерной площадки. </w:t>
            </w:r>
            <w:r>
              <w:rPr>
                <w:rStyle w:val="Style20"/>
                <w:rFonts w:eastAsia="Calibri"/>
                <w:sz w:val="22"/>
              </w:rPr>
              <w:t>Специалистами администрации городского поселения с</w:t>
            </w:r>
            <w:r>
              <w:rPr>
                <w:rFonts w:cs="Times New Roman" w:ascii="Times New Roman" w:hAnsi="Times New Roman"/>
              </w:rPr>
              <w:t xml:space="preserve">оставляется письменное обращение к данной организации о приведении в соответствие с санитарными нормами контейнерной площад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кварта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поселения – город Павловск принимает следующие меры: согласно ст. 55 Градостроительного кодекса РФ разрешение на ввод в эксплуатация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ыдачей разрешения на ввод в эксплуатацию жилого дома после реконструкции, в соответствии со ст. 253 ГК РФ, с соответствующим заявлением в орган местного самоуправления обращаются все участники совместной собственности с пакетом документов, указанные в п. 3 ст. 55 ГК РФ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 – город Павловск за предоставлением разрешения на реконструкцию части жилого дома, объект может быть сдан в эксплуатац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тором кварт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. Сотрудниками администрации городского поселения – город Павловск проводится обследование с выездом на место. Заявителю разъясняется действующее законодательство в сфере земельных споров в письменном ви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. Или же администрацией городского поселения – город Павловск создается комиссия с привлечением ТО У Роспотребнадзора по Воронежской области в Павловском, Богучарском, Верхнемамонском районах. Проводится обследование, после чего по результатам проверки  ТО У Роспотребнадзор выдает заключение  о наличии или отсутствии санитарно-эпидемиологических нарушени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кварта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9.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пециалистом администрации городского поселения – город Павловск производится выезд на место, проверка наличия, или качество таблицы автобусного расписания. После чего специалист администрации находит подрядчика и производит заказ таблицы автобусного рас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кварта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3.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Администрация городского поселения – город Павловск перенаправляет заявителей для решения данного вопроса в такие учреждения, как МУП «Бытсервис», ООО «Стикс», ИП Скрын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кварт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городского поселения – город Павловск выезжают по адресу указанному в заявлении от граждан, после чего направляю уведомление в письменном виде об обращении заявителя в суд для установления гра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кварта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5.0147.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воинам, воинские захоронения, мемор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В 2013 году на 2014-19г . администрацией городского поселения – город Павловск была создана муниципальная программа городского поселения – город Павловск - «Благоустройство городского поселения – город Павловск», в которой находится подпрограмма №7 – «Обеспечение сохранности и ремонт военно – мемориальных объектов на территории городского поселения – город Павловск». Сотрудниками администрации создается комиссия с привлечением депутатского корпуса и производится выезд на место, проводится обследование памятника. Проводятся торги и по результатам торгов выявляется подрядчик, после чего заключается муниципальный контракт , составляется смета и проводятся работы по устранению недоста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квартале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– город Павловск запрашивает у заявителя справки о доходах на всех членов семьи. Если на одного человека приходится менее прожиточного минимума , то их признают нуждающимися в жилых помещениях. Администрация городского поселения – город Павловск выносит постановление о постановке на учет граждан , нуждающихся в жилом помещении и выдает его нарочно заявите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квартал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7-03-02T17:57:00Z</cp:lastPrinted>
  <dcterms:modified xsi:type="dcterms:W3CDTF">2017-12-12T13:23:00Z</dcterms:modified>
  <cp:revision>49</cp:revision>
  <dc:subject/>
  <dc:title/>
</cp:coreProperties>
</file>