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 2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Павловского муниципального района Воронежской области во 2 квартале 2018 года на рассмотрение поступило 46  устных и письменных обращений граждан, в которых гражданами было обозначено 46 волнующих их вопросов (в 1 квартале 2018 года – 44 обращений, в которых гражданами был обозначен 44 волнующий их вопрос;  во 2  квартале 2017 года – 68 обращение, в которых гражданами был обозначен 68 волнующий вопрос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2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2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(-32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- 4,34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(+10,29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(-29,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-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 (+6,38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 5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-41,1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 -2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(0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-10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10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ю городского поселения город Павловск Павловского  муниципального района Воронежской области за 2 квартал 2018 года поступило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,7 % 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1 квартале 2018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– 11,3% (5)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о 2 квартале 2018 года – 7,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(5), в том числе с внешним контролем 0% обращений   (в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 квартале 2017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– 0 %). На внутренний контроль руководством администрации района в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 квартале 2018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поставлено 4,35% (2) обращений (в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 квартале 2017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 8,8% (6) 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18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с аналогичным периодом 2017 год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лось неизменным (во 2 квартале 2018 г -           нет повторных обращений, во квартале 2018 года - нет повторных обращений), 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ьшилось на 50 % количество коллективных обра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во 2 квартале 2018 г - 9 коллективных обращений,   в 2 квартале 2017 года - 18 коллективных обращения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26,47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поступивших обращений во 2 квартале 2017 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19,57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его числа обращений поступивших во 2 квартале 2018 г.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во 2 квартале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рес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 36 письменных обра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Общественной приемной губернатора Воронежской области А.В. Гордеева в Павловском муниципальном район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в которых гражданами обозначено 36 волнующих их вопросов (или 78,26% от общего числа поступивших вопросов за 2 квартал 2018 го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 2 квартале 2017 года -  51 письменных обращения и 51 вопроса в письменных обращениях (или 75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о 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38 вопросов в письмен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х (с учетом 10 письменных обращений, сроки рассмотрения по которым перешли с 1 квартала 2018 года). Находятся на рассмотрении 7 вопросов в письменных обращениях граждан, которые будут рассмотрены согласно установленным срокам в 3 квартале 2018 года. За аналогичный период прошлого года рассмотрено  40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твержденным главой администрации городского поселения – город Павловск Павловского  муниципального района графиком организован личный прием граждан руководством администрации города. Во 2 квартале 2018 года на личном приеме руководителями принято 10 граждан, от  которых в ходе личного приема поступило   10 вопросов в устных обращениях (или 21,74%) от общего числа вопросов в обращениях)  (во 2 кварта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7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инято 17 граждан, от которых в ходе личного приема поступило 17 вопросов в устных обращениях (или 25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 2 квартале 2018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10 вопросов в обращениях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0 устных обращений, сроки рассмотрения по которым перешли с 1 квартала 2018 года), в т.ч. 10 устных и 0 письменных вопросов, поступивших в ходе личного приема граждан. Находящихся на рассмотрении  вопросов в устном обращении граждан, которые будут рассмотрены согласно установленным срокам в 3 квартале 2018 года - нет. За аналогичный период прошлого года рассмотрено 17 вопросов в устных обращениях, поступивших в ходе  личного приема главы администрации городского поселения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о 2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2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о 2 кварталу 2016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ета народных депутатов городского поселения – 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куратура Павловског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-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-7,14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+26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 количества обращений во 2 квартале 2018 г. по сравнению с 1 кварталом 2018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 7,35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8,82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7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(90,9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5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(6,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(6,8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1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2,2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атической направленности вопросы в устных и письменных обращениях, поступивших в администрацию городского поселения город Павловск Павловского муниципального района  во 2 квартале 2018 года, в 1 квартале 2018 года, во 2 квартале 2017 года и во 2 квартале 2016 года распределились следующим образом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276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кв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1.0015.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1.0018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ые награды. Высшие степени и 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ки отличия. Почетные звания. Знаки, зн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1.0018.0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7.0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sz w:val="24"/>
                <w:szCs w:val="24"/>
              </w:rPr>
              <w:t>0001.0002.002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заключений, прилагаемых к заявке на государственную регистрацию наименования места происхождения то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sz w:val="24"/>
                <w:szCs w:val="24"/>
              </w:rPr>
              <w:t>0001.0003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85" w:before="0" w:after="200"/>
              <w:ind w:left="1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7.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5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, материнства, отцов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51.0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. Малоимущие семьи. Неполные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4.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, система оплаты труда в бюджетной сфере и учреждениях, на унитарн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3.0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14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141.0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единого государственного реестра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благополучие на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табакокурением, алкоголизмом и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6.0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6.0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7.0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9.0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.0009.0102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2.0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0003.0011.0125.0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7.08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0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4.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органе местного самоуправления и  восстановление в очереди на получение жилья граждан,  нуждающихся в жилых помещ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ого фонда на предмет пригодности для  проживания (ветхое и аварийное жил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6.1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о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ненадлежащего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6.1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я из анализа обращ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2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нд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а  обращений по следующим вопросам: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ерриториальное общественное самоуправление (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етные звания (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езультаты рассмотрения обра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5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ыдача заключений, прилагаемых к заявке на государственную регистрацию наименования места происхождения товара </w:t>
      </w:r>
      <w:r>
        <w:rPr>
          <w:rFonts w:cs="Times New Roman" w:ascii="Times New Roman" w:hAnsi="Times New Roman"/>
          <w:color w:val="000000"/>
          <w:sz w:val="24"/>
          <w:szCs w:val="24"/>
        </w:rPr>
        <w:t>(0, 2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осударственная регистрация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Многодетные семьи. Малоимущие семьи. Неполные семь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работная плата, система оплаты труда в бюджетной сфере и учреждениях, на унитарных предприят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Трудоустройство. Безработица. Органы службы занятости. Государственные услуги в области содействия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 и 1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дение единого государственного реестра объектов культурного 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ое благополучие н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(0, 2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рьба с табакокурением, алкоголизмом и наркоман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зификация посе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ное благо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, 25 и 2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разование земельных участков (образование, раздел, выдел, объединение земельных участков). Возникновение прав на зем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ватизация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3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ородской, сельский и междугородний пассажирский тран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транспорт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 и 3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сплуатация и сохранность автомобильных 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5 и 8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еятельность субъектов торговли, торговые точки, организация 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итуальные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 и 2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Арендные отношения в области земле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рана общественного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ое жилищное 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е с твердыми коммунальными отх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3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бои в электроснаб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бои в водоснаб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коммунальных услуг ненадлежащего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0, 2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плата жилищно-коммунальных услуг (ЖКХ), взносов в Фонд капитального ремо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 2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,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одное хозяйство и э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нфликты на бытовой поч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жилищных условий, предоставление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ка на учет в органе местного самоуправления и  восстановление в очереди на получение жилья граждан,  нуждающихся в жилых помещен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, 0 и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 2 квартале 2018 года сократилось, в сравнении с аналогичным периодом 2017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количество обращений 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Территориальное общественное самоуправление (0, 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ыдача заключений, прилагаемых к заявке на государственную регистрацию наименования места происхождения товара </w:t>
      </w:r>
      <w:r>
        <w:rPr>
          <w:rFonts w:cs="Times New Roman" w:ascii="Times New Roman" w:hAnsi="Times New Roman"/>
          <w:color w:val="000000"/>
          <w:sz w:val="24"/>
          <w:szCs w:val="24"/>
        </w:rPr>
        <w:t>(0, 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 регистрация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работная плата, система оплаты труда в бюджетной сфере и учреждениях, на унитарных предприят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Трудоустройство. Безработица. Органы службы занятости. Государственные услуги в области содействия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ое благополучие н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(0, 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рьба с табакокурением, алкоголизмом и наркоман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ное благо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, 25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разование земельных участков (образование, раздел, выдел, объединение земельных участков). Возникновение прав на зем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 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ватизация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3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ородской, сельский и междугородний пассажирский тран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сплуатация и сохранность автомобильных 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5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ытовое обслуживание на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ьные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храна общественного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е с твердыми коммунальными отх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3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бои в электроснаб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коммунальных услуг ненадлежащего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0, 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плата жилищно-коммунальных услуг (ЖКХ), взносов в Фонд капитального ремо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 2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 2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городского поселения город Павловск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, 0  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, 0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одное хозяйство и э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0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зопасность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 на бытовой поч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, 0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жилищных условий, предоставление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, 0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ка на учет в органе местного самоуправления и  восстановление в очереди на получение жилья граждан,  нуждающихся в жилых помещен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, 0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отчетном периоде администрацией городского поселения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 2 квартале 2018 год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ородского поселения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о 2 квартале 2018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ей города совместно с представителями Павловского МУП ЖКХ, главным специалистом по охране окружающей среды и природным ресурсам администрации Павловского муниципального района проводятся обследования зеленых насаждений с целью выявления сухостойных и аварийных деревьев, находящихся на землях общего пользования на территории г.п.г. Павловск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выявления деревьев, подлежащих рубке, составляется акт обследования и пересчетная ведомость.  МУП ЖКХ выдается разрешение на рубку зеленых насаждений, которое планируют выполнений данных работ на мес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выездных проверок состояния придомовых территории на территории городского поселения город Павловск Павловского муниципального района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собственников домовладений за факты складирования строительных материалов на территорий городского поселения город Павловск Пав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исполнения Плана мероприятий по недопущению образования несанкционированных мест размещения отходов (захламления) на территории городского поселения город Павловск Павловского муниципального района. Закупка техники (бункеров и бункеровозов), увеличение количества контейнеров на площадках, размещение знаков запрета выброса крупногабаритного мусора, схем проезда к полигону, осуществление выезда комиссии при обнаружении факта несанкционированного выброса мусо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токолов. Применение штрафных са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монта подъездных дорог и тротуаров согласно план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роги будет организовано. После устройства профиля для стока воды, будет засыпано гранитным сколом с последующей утрамбовкой покр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.0016.0163.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й о соблюдении правил пользования общим имуществом, создание комиссий и выезд на места. Составление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 с сотрудниками ОМВД (участковыми уполномоченными) производятся выезды по конкретным заявлениям. Выясняется суть конфликта, определяются способы их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    года</w:t>
            </w:r>
          </w:p>
        </w:tc>
      </w:tr>
      <w:tr>
        <w:trPr>
          <w:trHeight w:val="1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министративной комиссии по обследованию жилых помещений. Обследование жилых помещений. Помощь в благоустройстве ж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домового имущества производится управляющими компаниями и  ТС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2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ановки на учет и восстановление в очереди. Уведомление по запросу лиц о порядке очереди и факте постановки на у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восстановление в очереди на жиль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, ее выезд на места, обследование помещений на пригодность для жилья, составление проток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6.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м Воронежской области утверждена  «Региональная программа капитального ремонта» (2014 – 2044 гг.). Определяются дома для включ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ую программу капитального ремонта. Администрацией городского поселения – город Павловск принимается постановление об утверждении краткосрочного плана на каждый год по видам работ, объемам и средствам, которые выделяет фонд капитального ремонта, затем отправляется заявка в письменном виде на участие в Фонд капитального ремонта; заявка рассматривается и утверждается. Далее выбирается подрядчик путем проведения торгов и проводится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капитальный ремонт ранее срока, установленного региональной программой, возможно в случае предоставления в Фонд капитального ремонта исчерпывающей информации, подтверждающей  аварийное состояние того или иного конструктивного элемента – более 60% износа (заключение специализированной организации). Согласно ст. 166 ЖК РФ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, включает в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емонт крыш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емонт фас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ремонт фундамента многоквартирного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    год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8-07-23T13:33:00Z</cp:lastPrinted>
  <dcterms:modified xsi:type="dcterms:W3CDTF">2018-08-09T05:47:00Z</dcterms:modified>
  <cp:revision>114</cp:revision>
  <dc:subject/>
  <dc:title/>
</cp:coreProperties>
</file>