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рассмотрение в администрацию городского поселения – город Павловск 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4 квартале 2018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поселения -город Павловск Павловского муниципального района Воронежской области в 4 квартале 2018 года на рассмотрение поступило 45 устных и письменных обращений граждан, в которых гражданами было обозначено 45 волнующих их вопросов (в 3 квартале 2018 года – 45 обращений, в которых гражданами был обозначено 45 волнующих их вопросов;  в 4 квартале 2017 года –86 обращений, в которых гражданами был обозначено 86 волнующих вопросов</w:t>
      </w:r>
      <w:r>
        <w:rPr/>
        <w:t>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6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 -47,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(+40,7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-6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-41,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(+46,2%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2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5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-22,2%)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-71,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+55,5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2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го из вышестоящих и других орган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ю городского поселения- город Павловск Павловского муниципального района Воронежской области за 4 квартал 2018 года поступило </w:t>
      </w:r>
      <w:r>
        <w:rPr>
          <w:rFonts w:cs="Times New Roman" w:ascii="Times New Roman" w:hAnsi="Times New Roman"/>
          <w:b/>
          <w:sz w:val="24"/>
          <w:szCs w:val="24"/>
        </w:rPr>
        <w:t>2,22 % (1)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обращений (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 квартале 2018 года  </w:t>
      </w:r>
      <w:r>
        <w:rPr>
          <w:rFonts w:cs="Times New Roman" w:ascii="Times New Roman" w:hAnsi="Times New Roman"/>
          <w:sz w:val="24"/>
          <w:szCs w:val="24"/>
        </w:rPr>
        <w:t>– 8,89% (4)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4 квартале 2017 года – 20,9</w:t>
      </w:r>
      <w:r>
        <w:rPr>
          <w:rFonts w:cs="Times New Roman" w:ascii="Times New Roman" w:hAnsi="Times New Roman"/>
          <w:sz w:val="24"/>
          <w:szCs w:val="24"/>
        </w:rPr>
        <w:t xml:space="preserve"> % (5), в том числе с внешним контролем 0% обращений   (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 квартале 2017 года 5 </w:t>
      </w:r>
      <w:r>
        <w:rPr>
          <w:rFonts w:cs="Times New Roman" w:ascii="Times New Roman" w:hAnsi="Times New Roman"/>
          <w:sz w:val="24"/>
          <w:szCs w:val="24"/>
        </w:rPr>
        <w:t>– 20,9 %). На внутренний контроль руководством администрации района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 квартале 2018 года </w:t>
      </w:r>
      <w:r>
        <w:rPr>
          <w:rFonts w:cs="Times New Roman" w:ascii="Times New Roman" w:hAnsi="Times New Roman"/>
          <w:sz w:val="24"/>
          <w:szCs w:val="24"/>
        </w:rPr>
        <w:t>было поставлено 0,00% (0) обращений (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 квартале 2017 года </w:t>
      </w:r>
      <w:r>
        <w:rPr>
          <w:rFonts w:cs="Times New Roman" w:ascii="Times New Roman" w:hAnsi="Times New Roman"/>
          <w:sz w:val="24"/>
          <w:szCs w:val="24"/>
        </w:rPr>
        <w:t xml:space="preserve">– 8,62% (5) </w:t>
      </w:r>
      <w:r>
        <w:rPr/>
        <w:t xml:space="preserve"> обращений)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91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.2018г.(в абсолют. цифрах и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.2018 (в абсолютных цифрах и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.2017г.(в абсолютных цифрах и %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.2016г(в абсолютных цифрах и 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(22,2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(22,2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(18,6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(21,5 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18 года, </w:t>
      </w:r>
      <w:r>
        <w:rPr>
          <w:rFonts w:cs="Times New Roman" w:ascii="Times New Roman" w:hAnsi="Times New Roman"/>
          <w:sz w:val="24"/>
          <w:szCs w:val="24"/>
        </w:rPr>
        <w:t xml:space="preserve">в сравнении с аналогичным периодом 2017 года, </w:t>
      </w:r>
      <w:r>
        <w:rPr>
          <w:rFonts w:cs="Times New Roman" w:ascii="Times New Roman" w:hAnsi="Times New Roman"/>
          <w:b/>
          <w:sz w:val="24"/>
          <w:szCs w:val="24"/>
        </w:rPr>
        <w:t>количество повторных обращений</w:t>
      </w:r>
      <w:r>
        <w:rPr>
          <w:rFonts w:cs="Times New Roman" w:ascii="Times New Roman" w:hAnsi="Times New Roman"/>
          <w:sz w:val="24"/>
          <w:szCs w:val="24"/>
        </w:rPr>
        <w:t xml:space="preserve"> осталось неизменным (в 3 квартале 2018 г -           нет повторных обращений, в 4 квартале 2017 года - нет повторных обращений), но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илось на 62,5 % количество коллективных обращений </w:t>
      </w:r>
      <w:r>
        <w:rPr>
          <w:rFonts w:cs="Times New Roman" w:ascii="Times New Roman" w:hAnsi="Times New Roman"/>
          <w:sz w:val="24"/>
          <w:szCs w:val="24"/>
        </w:rPr>
        <w:t>(в 4 квартале 2018 г - 10 коллективных обращений, в 4 квартале 2017 года - 16 коллективных обращений) (</w:t>
      </w:r>
      <w:r>
        <w:rPr>
          <w:rFonts w:cs="Times New Roman" w:ascii="Times New Roman" w:hAnsi="Times New Roman"/>
          <w:b/>
          <w:sz w:val="24"/>
          <w:szCs w:val="24"/>
        </w:rPr>
        <w:t>с 18,60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поступивших обращений в 4 квартале 2017 г. </w:t>
      </w:r>
      <w:r>
        <w:rPr>
          <w:rFonts w:cs="Times New Roman" w:ascii="Times New Roman" w:hAnsi="Times New Roman"/>
          <w:b/>
          <w:sz w:val="24"/>
          <w:szCs w:val="24"/>
        </w:rPr>
        <w:t xml:space="preserve">до  22,22 % </w:t>
      </w:r>
      <w:r>
        <w:rPr>
          <w:rFonts w:cs="Times New Roman" w:ascii="Times New Roman" w:hAnsi="Times New Roman"/>
          <w:sz w:val="24"/>
          <w:szCs w:val="24"/>
        </w:rPr>
        <w:t xml:space="preserve">от общего числа обращений поступивших в 4 квартале 2018 г.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го в 4 квартале 2018 года</w:t>
      </w:r>
      <w:r>
        <w:rPr>
          <w:rFonts w:cs="Times New Roman" w:ascii="Times New Roman" w:hAnsi="Times New Roman"/>
          <w:sz w:val="24"/>
          <w:szCs w:val="24"/>
        </w:rPr>
        <w:t xml:space="preserve"> в адрес администрации городского поселения город Павловск Павлов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упило 24 письменных обращений </w:t>
      </w:r>
      <w:r>
        <w:rPr>
          <w:rFonts w:cs="Times New Roman" w:ascii="Times New Roman" w:hAnsi="Times New Roman"/>
          <w:sz w:val="24"/>
          <w:szCs w:val="24"/>
        </w:rPr>
        <w:t>(с учетом электронных обращений, а так же обращений поступивших в администрацию городского поселения город Павловск Павловского муниципального для рассмотрения по компетенции из Общественной приемной губернатора Воронежской области в Павловском муниципальном районе)</w:t>
      </w:r>
      <w:r>
        <w:rPr>
          <w:rFonts w:cs="Times New Roman" w:ascii="Times New Roman" w:hAnsi="Times New Roman"/>
          <w:b/>
          <w:sz w:val="24"/>
          <w:szCs w:val="24"/>
        </w:rPr>
        <w:t>, в которых гражданами обозначено 24 волнующих их вопросов (или 53,33% от общего числа поступивших вопросов за 4 квартал 2018 года)</w:t>
      </w:r>
      <w:r>
        <w:rPr>
          <w:rFonts w:cs="Times New Roman" w:ascii="Times New Roman" w:hAnsi="Times New Roman"/>
          <w:sz w:val="24"/>
          <w:szCs w:val="24"/>
        </w:rPr>
        <w:t xml:space="preserve"> (в 4 квартале 2017 года -  59 письменных обращения и 59 вопроса в письменных обращениях (или 62,79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18 года  </w:t>
      </w:r>
      <w:r>
        <w:rPr>
          <w:rFonts w:cs="Times New Roman" w:ascii="Times New Roman" w:hAnsi="Times New Roman"/>
          <w:sz w:val="24"/>
          <w:szCs w:val="24"/>
        </w:rPr>
        <w:t>рассмотрено 26 вопросов в письм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х (с учетом 9 письменных обращений, сроки рассмотрения по которым перешли с 3 квартала 2018 года). Находятся на рассмотрении 7 вопросов в письменных обращениях граждан, которые будут рассмотрены согласно установленным срокам в 1 квартале 2019 года. За аналогичный период прошлого года рассмотрено  70 вопросов в письменных обращениях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главой администрации городского поселения – город Павловск Павловского муниципального района графиком организован личный прием граждан руководством администрации города. В 4 квартале 2018 года на личном приеме руководителями принято 21 граждан, от  которых в ходе личного приема поступило   21 вопросов в устных обращениях (или 46,6%) от общего числа вопросов в обращениях)  (в 4 квартал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17 года </w:t>
      </w:r>
      <w:r>
        <w:rPr>
          <w:rFonts w:cs="Times New Roman" w:ascii="Times New Roman" w:hAnsi="Times New Roman"/>
          <w:sz w:val="24"/>
          <w:szCs w:val="24"/>
        </w:rPr>
        <w:t xml:space="preserve">– принято 27 граждан, от которых в ходе личного приема поступило 27 вопросов в устных обращениях (или 31,4%)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 квартале 2018 года  </w:t>
      </w:r>
      <w:r>
        <w:rPr>
          <w:rFonts w:cs="Times New Roman" w:ascii="Times New Roman" w:hAnsi="Times New Roman"/>
          <w:sz w:val="24"/>
          <w:szCs w:val="24"/>
        </w:rPr>
        <w:t>рассмотрен 25 вопросов в обращениях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тупивших в ходе личного приема </w:t>
      </w:r>
      <w:r>
        <w:rPr>
          <w:rFonts w:cs="Times New Roman" w:ascii="Times New Roman" w:hAnsi="Times New Roman"/>
          <w:sz w:val="24"/>
          <w:szCs w:val="24"/>
        </w:rPr>
        <w:t>(с учетом 5 устных обращений, сроки рассмотрения по которым перешли со 3 квартала 2018 года). Находящихся на рассмотрении  вопросов в устном обращении граждан, которые будут рассмотрены согласно установленным срокам в 1 квартале 2019 года - 7. За аналогичный период прошлого года рассмотрено 28 вопросов в устных обращениях, поступивших в ходе личного приема главы администрации городского поселения - город Павловск Павловского муниципального район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сновных источников поступления обращений и запросов на рассмотрение в  администрацию городского поселения - город Павловск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4 кварталу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8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4 кварталу 2016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5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5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 Павл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2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Совета народных депутатов городского поселения – гор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+10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куратура Павловског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оронежская областн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ая жилищная инспекция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+10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УПП «Энерг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КУ «ЦРФК и МС Горн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ый строительный надзор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+30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(-45,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-6,8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(+49,4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 количества обращений в 4 квартале 2018 г. по сравнению с 4 кварталом 2017 года непосредственно от заявителей может свидетельствовать о повышении  доверия граждан к деятельности администрации городского поселения город Павловск Павловского муниципального района Воронежской области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893"/>
        <w:gridCol w:w="1893"/>
        <w:gridCol w:w="189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,32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13,33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12,79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(48,88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55 %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(41,86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(11,11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(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3,48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(26,66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44%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(39,53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атической направленности вопросы в устных и письменных обращениях, поступивших в администрацию городского поселения город Павловск Павловского муниципального района  в 4 квартале 2018 года, в 3 квартале 2018 года, в 4 квартале 2017 года и в 4 квартале 2016 года распределились следующим образо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1276"/>
        <w:gridCol w:w="1134"/>
        <w:gridCol w:w="1701"/>
      </w:tblGrid>
      <w:tr>
        <w:trPr>
          <w:tblHeader w:val="true"/>
          <w:trHeight w:val="9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вопросов</w:t>
            </w:r>
          </w:p>
        </w:tc>
      </w:tr>
      <w:tr>
        <w:trPr>
          <w:tblHeader w:val="true"/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онный 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1.001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ое само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1.0015.0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в сфере экономики, обеспечение бескризисного развития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атизация  государственной и муниципальной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ие рассмотрения обра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51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, материнства, отцовства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51.0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ногодетные семьи. Малоимущие семьи. Неполные семьи. Молодые семь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2.0006.006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и занятость населения(за исключением международного сотрудничест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2.0007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социаль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 ( 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3.0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социальная поддержка  и социальная помощь семьям, имеющих детей,  в том числе многодетным семьям и одиноким родителям, гражданам пожилого возраста, гражданам находящимся в трудной жизненной ситуации, малоимущим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ы в законодательстве о социальном обеспечении и социальном страховани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4.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 граждан, установленных законодательством субъекта РФ (в том числе предоставление земельных участков многодетным семьям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1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(за исключением международного сотрудничеств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1.03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единого государственного реестра объектов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. Физическая культура и спорт.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благополучие нас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3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9.0096.0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7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3.0097.0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мест массового отдыха, включая обеспечение свободного доступа к водным объектами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9.0097.06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и автотранспорта вне организованных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нижение и берегоу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9.0097.0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оснабже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ификац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 населения, пассажирские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вопросы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 : сбросы, выбросы, отх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 области окружающей охраны среды при осуществлении хозяйственной и и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11.01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ное отношение к животным. Создание приютов дл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ференций гражданам, прошедшим военную службу по призыву, при поступлении на государственную гражданскую службу(при включении их в резерв управленческих кад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4.0016.0162.1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ость за нарушение по пенсио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5.005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, предоставление жилого помещения по договору социального найма гражданам, состоящим на учете в ОМСУ в качестве нуждающих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ого фонда на предмет пригодности для  проживания (ветхое и аварийное жил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5.0005.0056.1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взносов в Фонд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вердыми коммунальными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5.0005.0056.1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5.0005.0056.1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ненадлежащего качества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 и ремонт государственного, муниципального и ведомственного жилищного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коммунальных ресурсов в жилищном фонде (в том числе на общедомовые нужды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эксплуатация 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нкционированная свалка мусора, био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5.0005.006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элторская деятельность(в жилищном фон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0.1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я-продажа квартир,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5.0005.006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3.1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Исходя из анализа обращ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в 4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</w:t>
      </w:r>
      <w:r>
        <w:rPr>
          <w:rFonts w:cs="Times New Roman" w:ascii="Times New Roman" w:hAnsi="Times New Roman"/>
          <w:b/>
          <w:sz w:val="24"/>
          <w:szCs w:val="24"/>
        </w:rPr>
        <w:t>тенден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я </w:t>
      </w:r>
      <w:r>
        <w:rPr>
          <w:rFonts w:cs="Times New Roman" w:ascii="Times New Roman" w:hAnsi="Times New Roman"/>
          <w:sz w:val="24"/>
          <w:szCs w:val="24"/>
        </w:rPr>
        <w:t xml:space="preserve">количества  обращений по следующим вопроса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исполнительно-распорядительных органов местного самоуправления и его руководителей (0,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атизация государственной и муниципальной собственности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правление в сфере экономики, обеспечение бескризисного развития экономики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кращение рассмотрения обращения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годетные семьи. Малоимущие семьи. Неполные семьи. Молодые семьи (0, 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е обеспечение, социальная поддержка  и социальная помощь семьям, имеющих детей,  в том числе многодетным семьям и одиноким родителям, гражданам пожилого возраста, гражданам находящимся в трудной жизненной ситуации, малоимущим гражданам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единого государственного реестра объектов культурного наследия (0, 0 и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- Санитарно-эпидемиологическое благополучие населения (0, 11 и 1 обращений соответственно);</w:t>
        <w:tab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лог на имущество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зификация поселений 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ификация поселений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благоустройство (4, 13 и 1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луатация и сохранность  автомобильных дорог(1, 2 и 2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транспортной инфраструктуры (0, 4 и 3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в области охраны окружающей среды при осуществлении хозяйственной и иной деятельности(0, 2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 и экология (0, 2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работка вторичного сырья и бытовых отходов. Полигоны бытовых отходов( 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грязнение окружающей среды: сбросы, выбросы отходы (0, 0 и 1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на землю и рассмотрение земельных споров (0, 14 и 1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1, 0, 8 обращений соответственно)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Оплата жилищно-коммунальных услуг (ЖКХ),взносов в Фонд капитального ремонта (0,1 и 1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ешение жилищных споров. Ответственность за нарушение жилищного законодательства (0,0 и 1 обращений соответственно)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разование земельных участков (образование, раздел, выдел, объединение земельных участков). Возникновение прав на землю(0, 0 и 1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Улучшение жилищных условий, предоставление жилого помещения по договору социального найма гражданам, состоящим  на учете в ОМСУ в качестве нуждающихся в жилых помещениях (0,0  и 1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авила пользования жилыми помещениями (перепланировки, реконструкции, переоборудование, использование не по назначению)(0, 0 и 1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Перебои в электроснабжении (0, 5 и 0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Эксплуатация и ремонт государственного, муниципального и ведомственного жилищного фондов (0, 0 и 1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Приборы учета коммунальных ресурсов в жилищном фонде ( в том числе на общедомовые нужды) (0, 1 и 0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мунально-бытовое хозяйство и предоставление услуг в условиях рынка (0, 3 и 0 обращений соответственно);</w:t>
        <w:br/>
        <w:t xml:space="preserve">           -Управляющие организации, товарищества собственников жилья и иные формы управления собственностью (0, 0 и 1 обращений соответственно)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b/>
          <w:sz w:val="24"/>
          <w:szCs w:val="24"/>
        </w:rPr>
        <w:t>в 4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  </w:t>
      </w:r>
      <w:r>
        <w:rPr>
          <w:rFonts w:cs="Times New Roman" w:ascii="Times New Roman" w:hAnsi="Times New Roman"/>
          <w:sz w:val="24"/>
          <w:szCs w:val="24"/>
        </w:rPr>
        <w:t xml:space="preserve">количества  обращений по следующим вопросам: 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устройство. Безработица. Органы службы занятости. Государственные услуги в области содействия занятости населения (2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Ф(4,0 и 2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дорог (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ичное освещение(2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условий мест массового отдыха, включяя обеспечение свободного доступа к водным объектам общего пользования (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ковки автотранспорта вне организованных автостоянок (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борка снега, опавших листьев, мусора и посторонних предметов(3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допонижение и берегоукрепление(1,0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достроительство. Архитектура и проектирование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лагоустройство и ремонт подъездных дорог, в том числе тротуаров (3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ый земельный надзор в отношении земель сельскохозяйственного назначения. Информация о нарушениях земельного законодательства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жные знаки и дорожная разметка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референций гражданам, прошедшим военную службу по призыву, при поступлении на гражданскую службу(при включении их в резерв управленческих кадров) (1,0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фликты на бытовой почве(4,3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следование жилого фонда на предмет пригодности для проживания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эксплуатация  ливневой канализации(4,0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анкционированная свалка мусора, биоотходы (3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общего имущества(3,2 и 0 обращений  соответственно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4 квартале 2018 года сократилось, в сравнении с аналогичным периодом 2017 года</w:t>
      </w:r>
      <w:r>
        <w:rPr>
          <w:rFonts w:cs="Times New Roman" w:ascii="Times New Roman" w:hAnsi="Times New Roman"/>
          <w:sz w:val="24"/>
          <w:szCs w:val="24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ятельность исполнительно-распорядительных органов местного самоуправления и его руководителей(0 и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Управление в сфере экономики, обеспечение бескризисного развития экономики (0 и 1  обращений соответственно);</w:t>
        <w:tab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анитарно-эпидемиологическое благополучие населения(0 и 1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ификация поселений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благоустройство (4 и 13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прав на землю и рассмотрение земельных споров(0 и 14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луатация и сохранность автомобильных дорог (1 и 2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транспортной инфраструктуры (0 и 4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мунально-бытовое хозяйство и предоставление услуг в условиях рынка (0 и 3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щение с твердыми коммунальными отходами (0 и  2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бои в электроснабжении (0 и 5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коммунальных услуг ненадлежащего качества (водоснабжение, отопление, канализация) (0 и 2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боры учета коммунальных ресурсов в жилищном фонде (в том числе на общедомовые нужды) (0 и 1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b/>
          <w:sz w:val="24"/>
          <w:szCs w:val="24"/>
        </w:rPr>
        <w:t>в 4 квартале 2018 года увеличилось, в сравнении с аналогичным периодом 2017 года</w:t>
      </w:r>
      <w:r>
        <w:rPr>
          <w:rFonts w:cs="Times New Roman" w:ascii="Times New Roman" w:hAnsi="Times New Roman"/>
          <w:sz w:val="24"/>
          <w:szCs w:val="24"/>
        </w:rPr>
        <w:t>, количество обращений в администрацию городского поселения город Павловск Павловского муниципального района Воронежской области по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- Трудоустройство. Безработица. Органы службы занятости. Государственные услуги в области содействия занятости населения(2 и 0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РФ (в том числе предоставление земельных участков многодетным семьям и др.)(4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дорог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ство. Архитектура и проектирование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ичное освещение(2 и 0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условий мест для массового отдыха, включая обеспечение свободного доступа к водным объектам общего пользования и их береговым полосам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ковки автотранспорта вне организованных автостоянок(1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борка снега, опавших листьев, мусора и посторонних предметов (3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допонижение и берегоукрепление(1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ремонт подъездных дорог, в том числе тротуаров(3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сударственный и земельный надзор в отношении земель сельскохозяйственного назначения. Информация о нарушениях земельного законодательства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ые знаки и дорожная разметка(1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(1 и 0 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ение земельных участков для индивидуального жилищного строительства (1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преференций гражданам, прошедшим военную службу по призыву, при поступлении на государственную и гражданскую службу (при включении их в резерв управленческих кадров)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фликты на бытовой почве (4 и  3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ледование жилого фонда на предмет пригодности для жилья (ветхое и аварийное жилье)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(1 и 0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монт и эксплуатация ливневой канализации (4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анкционированная свалка мусора, биоотходы жилья и иные формы управления собственностью (3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питальный ремонт общего имущества (3 и 2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администрацией городского поселения - город Павловск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вартале 2018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ок организации и порядка рассмотрения обращений граждан в администрации городского поселения - город Павловск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обращений, поступивших в администрацию городского поселения город Павловск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гор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городского поселения город Павловск Павловского  муниципального района в 4 квартале 2018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536"/>
        <w:gridCol w:w="1417"/>
      </w:tblGrid>
      <w:tr>
        <w:trPr>
          <w:tblHeader w:val="true"/>
          <w:trHeight w:val="50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6.0064.0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аправление граждан в ГУ «Центр занятости населения» по Воронежской области в Павловском райо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аправление на филиал «УГО СЗН» Управление трудовых отношений и социальной защиты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          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4.0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льгот отдельным категориям граждан, установленных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явители имеют 3-х и более детей, или если ребенку с 18 до 23 лет, но условия, что ребенок должен учиться на очной форме образования, они имеют право на включение в реестр многодетных граждан, претендующих на бесплатное предоставление земельного участка на территории городского поселения-город Павловск. Администрацией выноситься постановление о включении в реестр многодетных  граждан выдается нароч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ей г.п.г. Павловск  совместно с представителями МУПП «Энергетик» проводят обследования по выявлению перегоревших ламп уличного освещения. 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 составляется заявка и направляется в МУПП «Энергетик». Данные работы выполняются в течение 2 нед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работ предусмотрено муниципальной программой «Благоустройство городского поселения – город Павловск», подпрограмма «Светлый гор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           года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словий мест для массового отдыха, включая обеспечение свободного доступа к водным объектам общего 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е соревнования по подледному лову рыбы будут проведены в рамках постановления администрации городского поселения-город Павловск от 09.01.2019 г №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9 года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м государственного инспектора Павловского, Богучарского и Верхнемамонского районов по использованию и охране земель от 27.02.2018г. в возбуждении дела об административном правонарушении на  некоторых граждан отказано, на основании ст.245 КоАП РФ в связи с отсутствием правонарушения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мотря на это установление, ведущим специалистом сектора архитектуры и градостроительства осуществлена выездная документальная провер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п.г. Павловск проводит осмотр дорог, делает замер, составляет локально-сметный расчет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работ предусмотрено муниципальной программой «Развитие транспортной системы», подпрограмма «Развитие дорожного хозяйст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ониторинг земель. Землеустройство. Устано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менение) границ земельных участков. Резервирование земель для государственных и муниципальных нуж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разрешения на ввод в эксплуатацию жилого дома после реконструкции заявитель выделяет доли в части, оформив юридически соглашение, после получения свидетельства о государственной регистрации права собственности на часть жилого дома заявитель обращается в администрацию городского поселения-город Павловск за предоставлением разрешения на реконструкцию части жилого дома, объект может быть сдан в эксплуат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лава администрации городского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ения город Павлов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В.А. Щербаков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5:00Z</dcterms:created>
  <dc:creator>ИШКОВА Елена Евгеньевна</dc:creator>
  <dc:description/>
  <cp:keywords/>
  <dc:language>en-US</dc:language>
  <cp:lastModifiedBy>user</cp:lastModifiedBy>
  <cp:lastPrinted>2018-10-18T15:09:00Z</cp:lastPrinted>
  <dcterms:modified xsi:type="dcterms:W3CDTF">2019-02-19T12:01:00Z</dcterms:modified>
  <cp:revision>53</cp:revision>
  <dc:subject/>
  <dc:title/>
</cp:coreProperties>
</file>