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в 4 квартале 2019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город Павловск в 4 квартале 2019 года на рассмотрение поступило 50 устных и письменных обращений граждан, в которых гражданами было обозначено 50 волнующих их вопросов (в 3 квартале 2019 года – 44 обращения, в которых гражданами был обозначено 44 вопроса;  в 3 квартале 2018 года – 45 обращений, в которых гражданами был обозначено 45 вопросов</w:t>
      </w:r>
      <w:r>
        <w:rPr/>
        <w:t>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+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1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-47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+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-1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-6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+3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1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-22,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городского поселения- город Павловск за 4 квартал 2019 года  поступило  3 обращения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 w:val="24"/>
          <w:szCs w:val="24"/>
        </w:rPr>
        <w:t>обращений не поступало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 w:val="24"/>
          <w:szCs w:val="24"/>
        </w:rPr>
        <w:t>было поставлено 12% (6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 w:val="24"/>
          <w:szCs w:val="24"/>
        </w:rPr>
        <w:t>– 0,0%(0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 0%(0),коллективных 12% (6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19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в.2019 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в.2018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17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2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22,2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18,6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9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18 года, количество повторных обращений осталось неизменным (в 4 квартале 2019 г - 0 повторных обращений, в 4 квартале 2018 года – 0  повторных обращений), но уменьшилось  на 40 % количество коллективных обращений (в 4 квартале 2019 г – 6 коллективных обращений, в 4 квартале 2018 года – 10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 квартале 2019 года в адрес администрации городского поселения город Павловск поступило 19 письменных обращений (с учетом электронных обращений, а так же обращений поступивших в администрацию городского поселения - город Павловск для рассмотрения по компетенции из администрации Павловского муниципального района), в которых гражданами обозначено 19 волнующих их вопросов (или 38% от общего числа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 за 4 квартал 2019 года) (в 4 квартале 2018 года -  24 письменных обращений и 24 вопроса в письменных обращениях (или 53,53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 w:val="24"/>
          <w:szCs w:val="24"/>
        </w:rPr>
        <w:t>рассмотрено 15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1 письменного обращения, сроки рассмотрения по которым перешли с 3 квартала 2019 года). Находится на рассмотрении 1 вопрос в письменных обращениях граждан, который будет рассмотрен согласно установленным срокам в 1 квартале 2020года. За аналогичный период прошлого года рассмотрено  26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городского поселения – город Павловск графиком организован личный прием граждан руководством администрации городского поселения – город Павловск. В 4 квартале 2019 года на личном приеме принят 31 гражданин, от  которых в ходе личного приема поступил 31 вопрос в устных обращениях (или 62%) от общего числа вопросов в обращениях)  (в 4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8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 21 гражданин, от которых в ходе личного приема поступил 21 вопрос в устных обращениях (или 46,47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 w:val="24"/>
          <w:szCs w:val="24"/>
        </w:rPr>
        <w:t>рассмотрено 30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 w:val="24"/>
          <w:szCs w:val="24"/>
        </w:rPr>
        <w:t>(с учетом 1 устного обращения, сроки рассмотрения по которым перешли с 3 квартала 2019 года). Находится на рассмотрении  1 вопрос в устном обращении гражданина,, который будет рассмотрен, согласно установленным срокам в 1 квартале 2020 года. За аналогичный период прошлого года рассмотрено 25 вопросов в устных обращениях, поступивших в ходе личного приема главы городского поселения - город Павловс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66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3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45,6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 4 квартале 2019 г. по сравнению с 4 кварталом 2018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126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2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,5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3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(6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9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48,88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9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1,11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26,66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в 4 квартале 2019 года, в 3 квартале 2019 года, в 4 квартале 2018 года и в 4 квартале 2017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экономики. Обеспечение бескризисного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( 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 в 4 квартале 2019 года, в сравнении с аналогичными периодами 2018 и 2017 годов, отмечается тенденция уменьшения количества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исполнительно-распорядительных органов местного самоуправления и его руководителей (0, 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в сфере экономики. Обеспечение бескризисного развития экономик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благополучие населения (0, 0 и 1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достроительство. Архитектура и проектирова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сное благоустройство (12, 4 и 1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Организация условий мест для массового отдыха, включая обеспечение свободного доступа к водным объектам общего пользования и их береговым полосам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 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, 3 и 0 обращений соответственно);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Электрификация поселений (0, 0 и 1 обращение соответственно);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,1 и 0 обращений соответственно);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держание транспортной инфраструктуры (0,0  и 4 обращения соответственно);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монт мостов и гидротехнических сооружений (0, 0 и 2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ребования в области охраны окружающей среды при осуществлении хозяйственной и иной деятельности (0, 0 и 2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 (0, 0 и 14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,1 и 0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3, 4 и 3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-бытовое хозяйство и предоставление услуг в условиях рынка (0, 0 и 3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0, 0  и 5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, 4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,3 и 21 обращение соответственно);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1 и 0 обращений соответственно);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мунальных услуг ненадлежащего качества (0,0 и 2 обращения соответственно);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, 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 4 квартале 2019 года, в сравнении с аналогичными периодами 2018 и 2017 годов, отмечается  увеличение  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 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,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животных (3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4 квартале 2019 года, по сравнению с аналогичными периодами 2018 и 2017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1, 1 и 0 обращений соответственно);</w:t>
        <w:br/>
        <w:t xml:space="preserve">           - Капитальный ремонт общего имущества (3, 3 и 2 обращения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4 квартале 2019 года сократилось, в сравнении с аналогичным периодом 2018 года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 и 2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достроительство. Архитектура и проектирование (0 и 1  обращение соответственно);</w:t>
        <w:tab/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0 и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 и 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 и 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(3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4 квартале 2019 года увеличилось, в сравнении с аналогичным периодом 2018 года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Увековечение памяти выдающихся людей, исторических событий. Присвоение имен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2 и 1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3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4 квартале 2019 года, по сравнению с аналогичными периодом 2018 года, количество обращений осталось на прежнем уровн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вартале 2019 года проверок организации и порядка рассмотрения обращений граждан в администрации городского поселения - город органами прокуратуры не проводилось.     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4 квартале 2019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г.п.г. Павловск совместно с представителями МУПП «Энергетик» проводят обследования по выявлению перегоревших ламп уличного освещ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составляется заявка в МУПП «Энергетик». Данные работы выполняются в течении 2 недель.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/>
              <w:t>Финансирование работ предусмотрено муниципальной программой «Благоустройство городского поселения-город Павловск», подпрограмма «Светлы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0009.0099.0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тран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м администрации городского поселения – город Павловск производится выезд на место, проверка наличия, или качество таблицы автобусного расписания. После чего специалист администрации находит подрядчика и производит заказ таблицы автобусного рас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4 квартала 2019 года-1 квартала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дачи разрешения на использование земельных участков необходимо предоставить согласие владельцев инженерных сетей, расположенных на участке ,а также направить заявление, с необходим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едо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квартала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администрации городского поселения- город Павловск от 01.10.2019 №313-р «О создании комиссии по обследованию жилого дома на предмет технического состояния», созается комиссия, проверяется техническое состояние жилого помещения. По результатам работы  комиссии составляется акт. Выдается нарочно заявителю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спорные ситуации рассматриваются в судебном порядке, в соответствии с действующим законодательств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кв. 2020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1-29T14:39:00Z</cp:lastPrinted>
  <dcterms:modified xsi:type="dcterms:W3CDTF">2020-03-31T07:41:00Z</dcterms:modified>
  <cp:revision>17</cp:revision>
  <dc:subject/>
  <dc:title/>
</cp:coreProperties>
</file>