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 город Павловск Павловского муниципального района Воронежской области во 2 квартале 2019 года на рассмотрение поступило 52 устных и письменных обращений граждан, в которых гражданами было обозначено 52 волнующих их вопросов (в 1 квартале 2019 года – 27 обращений, в которых гражданами был обозначено 27 волнующих их вопросов;  во 2 квартале 2018 года –46 обращения, в которых гражданами был обозначено 46 волнующих вопросов</w:t>
      </w:r>
      <w:r>
        <w:rPr/>
        <w:t>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268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+11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-4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-32,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-36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-3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-29,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+62,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-62,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-41,18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2 квартал 2019 года поступило </w:t>
      </w:r>
      <w:r>
        <w:rPr>
          <w:rFonts w:cs="Times New Roman" w:ascii="Times New Roman" w:hAnsi="Times New Roman"/>
          <w:b/>
          <w:sz w:val="24"/>
          <w:szCs w:val="24"/>
        </w:rPr>
        <w:t>1,92 % (1)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 w:val="24"/>
          <w:szCs w:val="24"/>
        </w:rPr>
        <w:t>– 3,7% (1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 2 квартале 2018 года – 9,1</w:t>
      </w:r>
      <w:r>
        <w:rPr>
          <w:rFonts w:cs="Times New Roman" w:ascii="Times New Roman" w:hAnsi="Times New Roman"/>
          <w:sz w:val="24"/>
          <w:szCs w:val="24"/>
        </w:rPr>
        <w:t xml:space="preserve"> % (4). На внутренний контроль руководством администрации района 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19 года </w:t>
      </w:r>
      <w:r>
        <w:rPr>
          <w:rFonts w:cs="Times New Roman" w:ascii="Times New Roman" w:hAnsi="Times New Roman"/>
          <w:sz w:val="24"/>
          <w:szCs w:val="24"/>
        </w:rPr>
        <w:t>было поставлено 7,69% (4) обращения (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18 года </w:t>
      </w:r>
      <w:r>
        <w:rPr>
          <w:rFonts w:cs="Times New Roman" w:ascii="Times New Roman" w:hAnsi="Times New Roman"/>
          <w:sz w:val="24"/>
          <w:szCs w:val="24"/>
        </w:rPr>
        <w:t>– 4,5%(2) 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0%(0),коллективных 25% (13</w:t>
      </w:r>
      <w:r>
        <w:rPr/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2304"/>
        <w:gridCol w:w="226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2019г.(в абсолют.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.2019 (в абсолютных цифрах и 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.2018г.(в абсолютных цифрах и 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2017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2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18,52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20,45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,47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19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18 года, </w:t>
      </w:r>
      <w:r>
        <w:rPr>
          <w:rFonts w:cs="Times New Roman" w:ascii="Times New Roman" w:hAnsi="Times New Roman"/>
          <w:b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осталось неизменным (в 1 квартале 2019 г -  0 повторных обращений, во 2 квартале 2018 года – 0  повторных обращений), но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лось на 30,77 % количество коллективных обращений </w:t>
      </w:r>
      <w:r>
        <w:rPr>
          <w:rFonts w:cs="Times New Roman" w:ascii="Times New Roman" w:hAnsi="Times New Roman"/>
          <w:sz w:val="24"/>
          <w:szCs w:val="24"/>
        </w:rPr>
        <w:t xml:space="preserve">(во 2 квартале 2019 г – 13 коллективных обращений, во 2 квартале 2018 года - 9 коллективных обращения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о 2 квартале 2019 года</w:t>
      </w:r>
      <w:r>
        <w:rPr>
          <w:rFonts w:cs="Times New Roman" w:ascii="Times New Roman" w:hAnsi="Times New Roman"/>
          <w:sz w:val="24"/>
          <w:szCs w:val="24"/>
        </w:rPr>
        <w:t xml:space="preserve"> в адрес администрации городского поселения город Павловск Павл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25 письменных обращений </w:t>
      </w:r>
      <w:r>
        <w:rPr>
          <w:rFonts w:cs="Times New Roman" w:ascii="Times New Roman" w:hAnsi="Times New Roman"/>
          <w:sz w:val="24"/>
          <w:szCs w:val="24"/>
        </w:rPr>
        <w:t>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администрации Павловского муниципального района Воронежской области в Павловском муниципальном районе)</w:t>
      </w:r>
      <w:r>
        <w:rPr>
          <w:rFonts w:cs="Times New Roman" w:ascii="Times New Roman" w:hAnsi="Times New Roman"/>
          <w:b/>
          <w:sz w:val="24"/>
          <w:szCs w:val="24"/>
        </w:rPr>
        <w:t>, в которых гражданами обозначено 25 волнующих их вопросов (или 40,08% от общего числа поступивших вопросов за 2 квартал 2019 года)</w:t>
      </w:r>
      <w:r>
        <w:rPr>
          <w:rFonts w:cs="Times New Roman" w:ascii="Times New Roman" w:hAnsi="Times New Roman"/>
          <w:sz w:val="24"/>
          <w:szCs w:val="24"/>
        </w:rPr>
        <w:t xml:space="preserve"> (во 2 квартале 2018 года -  34 письменных обращений и 34 вопросов в письменных обращениях (или 77,27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о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 w:val="24"/>
          <w:szCs w:val="24"/>
        </w:rPr>
        <w:t>рассмотрено 27 вопроса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2 письменных обращений, сроки рассмотрения по которым перешли с 1 квартала 2019 года). Находятся на рассмотрении 0 вопросов в письменных обращениях граждан, которые будут рассмотрены согласно установленным срокам в 3 квартале 2019 года. За аналогичный период прошлого года рассмотрено  34 вопроса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администрации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о 2 квартале 2019 года на личном приеме руководителями принято 27 граждан, от  которых в ходе личного приема поступило   27 вопросов в устных обращениях (или 51,92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8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10 граждан, от которых в ходе личного приема поступило 10 вопросов в устных обращениях (или 22,73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19 года  </w:t>
      </w:r>
      <w:r>
        <w:rPr>
          <w:rFonts w:cs="Times New Roman" w:ascii="Times New Roman" w:hAnsi="Times New Roman"/>
          <w:sz w:val="24"/>
          <w:szCs w:val="24"/>
        </w:rPr>
        <w:t>рассмотрено 27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 w:val="24"/>
          <w:szCs w:val="24"/>
        </w:rPr>
        <w:t>(с учетом 0 устных обращений, сроки рассмотрения по которым перешли с 1 квартала 2019 года). Находящихся на рассмотрении  вопросов в устном обращении граждан, которые будут рассмотрены согласно установленным срокам в 3 квартале 2019 года - 0. За аналогичный период прошлого года рассмотрено 10 вопросов в устных обращениях, поступивших в ходе личного приема главы администрации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9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7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ета народных депутатов городского поселения – 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+17,6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-4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-36,51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количества обращений во 2 квартале 2019 г. по сравнению со 2 кварталом 2018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93"/>
        <w:gridCol w:w="2195"/>
        <w:gridCol w:w="22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,85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1,1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(63,46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8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(60,9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(5,77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1,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,5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(26,92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9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(32,6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 вопросы в устных и письменных обращениях, поступивших в администрацию городского поселения город Павловск Павловского муниципального района  во 2 квартале 2019 года, в 1 квартале 2019 года, во 2 квартале 2018 года и во 2 квартале 2017 года распределились следующим образо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5.0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8.0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ые 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в сфере производства и оборота этилового спирта, алкогольной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и занятость населения(за исключением международного сотрудничества)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система оплаты труда в бюджетной сфере и учреждениях, на унитарных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14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4.014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( 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4.0143.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нитарно-эпидемиологическое благополуч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табакокурением, алкоголизмом и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7.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 автотранспорта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адоводство и огородничество, некоммерчески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10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льготы на быт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вод 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5.0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 и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оинам, воинские захоронения, мемо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 гражданам, состоящим на учете в ОМСУ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6.1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(0,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тные звания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за соблюдением законодательства Российской Федерации в сфере производства и оборота этилового спирта, алкогольной спиртосодержащей продукции 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аботная плата, система оплаты труда в бюджетной сфере и учреждениях, на унитарных предприятиях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0,  0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ое благополучие населения 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ьба с табакокурением, алкоголизмом и наркоманией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Комплексное благоустройство (12, 20 и 25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</w:t>
        <w:tab/>
        <w:t>( 2, 4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ржание транспортной инфраструктуры 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я и сохранность  автомобильных дорог(0, 0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итуальные услуги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(0, 1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ав на землю и рассмотрение земельных споров(0, 0 и 4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, 0 и 3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ых участков (образование, раздел, выдел, объединение земельных участков). Возникновение прав на землю (0, 0 и 2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2,3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щественного порядка (0,0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ереселение из подвалов, бараков, коммуналок, общежитий, аварийных домов, ветхого жилья, санитарно-защитной зоны (0,1 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0, 5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(1, 7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0, 0 и 2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(1, 0 и 3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ммунальных услуг ненадлежащего качества(0, 0 и 2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о 2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(2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( 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ое освещение (3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 (3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3,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 0 и 0 обращений соответсв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3,0 и 2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ики воинам, воинские захоронения, мемориалы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4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2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индивидуальных жилых домов к централизованным сетям водо-, тепло - газо-, электроснабжения и водоотведе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1, 0 и 0 обращений соответственно);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3, 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2 и 20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борка снега, опавших листьев, мусора и посторонних предметов (2 и 4 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(2 и 3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еление из подвалов, бараков, коммуналок, общежитий, аварийных домов, ветхого жилья, санитарно-защитной зоны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0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(1 и 7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2 и 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о 2 квартале 2019 года увеличилось, в сравнении с аналогичным периодом 2018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Организация, нормирование труда и зарплата в сфере частного бизнеса(2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ичное освещение (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 (3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3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 населения, пассажирские перевозки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ики воинам, воинские захоронения, мемориалы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индивидуальных жилых домов к централизованным сетям водо-, тепло - газо-, электроснабжения и водоотведения (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1 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3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вартале 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городского поселения город Павловск Павловского  муниципального района во 2 квартале 2019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ормирование труда в сфере частного бизн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поселения- город Павловск проводит разъяснительные работы с субъектами малого и среднего бизнеса, в части, касающейся оказания  мер финансовой поддержки представителям бизнеса. Проводятся встречи. Результатом встречи становиться информирование о финансовых продуктах АО «Корпорация «МСП», АО «МСП Банк», РГО, а также консультирование по заполнению первичного пакета документов для обращения к участникам НГС в моногороде Павловс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4.0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ение граждан в ГУ «Центр занятости населения» по Воронежской области в Павловском райо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ение на филиал «УГО СЗН» .Управление трудовых отношений и социальной защиты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           го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явители имеют 3-х и более детей, или если ребенку с 18 до 23 лет, но условия, что ребенок должен учиться на очной форме образования, они имеют право на включение в реестр многодетных граждан, претендующих на бесплатное предоставление земельного участка на территории городского поселения- город Павловск. Администрацией выноситься постановление о включении в реестр многодетных  граждан выдается нароч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9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м государственного инспектора Павловского, Богучарского и Верхнемамонского районов по использованию и охране земель от 27.02.2018г. в возбуждении дела об административном правонарушении на  некоторых граждан отказано, на основании ст.245 КоАП РФ в связи с отсутствием правонарушен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а это установление, ведущим специалистом сектора архитектуры и градостроительства осуществлена выездная документальная прове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-3 квартала 2019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9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роводит разъяснительные работы с населением, по вопросу :Градостроительство. Архитектура и проектирование.</w:t>
            </w:r>
          </w:p>
          <w:p>
            <w:pPr>
              <w:pStyle w:val="Style25"/>
              <w:shd w:fill="FFFFFF" w:val="clear"/>
              <w:spacing w:before="0" w:after="150"/>
              <w:jc w:val="both"/>
              <w:rPr/>
            </w:pPr>
            <w:r>
              <w:rPr/>
              <w:t>В центре обсуждения были вопросы подготовки местных нормативов градостроительного проектирования,  приведения в соответствие с действующим законодательством правил землепользования и застройки, разработки и утверждения документации территориального планирования и градостроительного зонирования, ведения муниципальными образованиями  региональной информационной системы обеспечения территориального планирования.</w:t>
            </w:r>
          </w:p>
          <w:p>
            <w:pPr>
              <w:pStyle w:val="Style25"/>
              <w:shd w:fill="FFFFFF" w:val="clear"/>
              <w:spacing w:before="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собое внимание было уделено теме, касающейся реализации мероприятий по внедрению целевой модели «Получение разрешения на строительство и территориальное планирование». </w:t>
            </w:r>
          </w:p>
          <w:p>
            <w:pPr>
              <w:pStyle w:val="Style25"/>
              <w:shd w:fill="FFFFFF" w:val="clear"/>
              <w:spacing w:before="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ктуальная информация была размещена на официальном сайте администрации город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9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3.0097.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.п.г. Павловск совместно с представителями МУПП «Энергетик» проводят обследования по выявлению перегоревших ламп уличного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составляется заявка и направляется в МУПП «Энергетик». Данные работы выполняются в течении 2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бот предусмотрено муниципальной программой «Благоустройство городского поселения- город Павловск, подпрограмма «Светлый 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9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0:00Z</dcterms:created>
  <dc:creator>ИШКОВА Елена Евгеньевна</dc:creator>
  <dc:description/>
  <dc:language>en-US</dc:language>
  <cp:lastModifiedBy>user</cp:lastModifiedBy>
  <cp:lastPrinted>2019-08-27T16:13:00Z</cp:lastPrinted>
  <dcterms:modified xsi:type="dcterms:W3CDTF">2019-09-11T11:30:00Z</dcterms:modified>
  <cp:revision>2</cp:revision>
  <dc:subject/>
  <dc:title/>
</cp:coreProperties>
</file>