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рассмотрение в администрацию городского поселения – город Павловс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городского поселения -город Павловск в 3 квартале 2020 года на рассмотрение поступило 48 устных и письменных обращений граждан, в которых гражданами было обозначено 48 волнующих их вопросов (во 2 квартале 2020 года – 27 обращения, в которых гражданами было обозначено 27 волнующих их вопросов;  в 3 квартале 2019 года – 44 обращения, в которых гражданами был обозначено 44 волнующих вопроса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(-9,0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+51,9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(+97,7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-66,6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+44,23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+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+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8,88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+69,2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7,6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(+57,7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из вышестоящих и других органов в администрацию городского поселения - город Павловск за 3 квартал 2020 года  поступило  9 обращений. За аналогичный период 2019 года поступило 0 обращений. На внутренний контроль руководством администрации города 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оставлено % (0) обращений (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11,36%(5) 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в администрацию городского поселения - город Павловск поступило повторных обращений - 0% (0),коллективных 12,5% (6</w:t>
      </w:r>
      <w:r>
        <w:rPr/>
        <w:t>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в.2020г.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в.2020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кв.2019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в.2018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1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2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20,4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22,22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аналогичным периодом 2019 года, количество повторных обращений осталось неизменным (в 3 квартале 2020 г.ода - 0 повторных обращений, в 3 квартале 2019 года – 0  повторных обращений), а количество коллективных обращений уменьшилось на 3 обращения (в 3 квартале 2020 года – 6 коллективных обращений, в 3 квартале 2019 года –9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3 квартале 2020 года в адрес администрации городского поселения город Павловск поступило 30 письменных обращения (с учетом электронных обращений, а так же обращений поступивших в администрацию городского поселения - город Павловск для рассмотрения по компетенции), в которых гражданами обозначено 30 волнующих их вопроса (или 62,5% от общего числа поступивших вопросов за 3 квартал 2020 года) (в 3 квартале 2019  года -  18 письменных обращений и 18 вопросов в письменных обращениях (или 41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29 вопросов в письменных обращениях (с учетом 1 письменного обращения, сроки рассмотрения по которым перешли со 2  квартала 2020 года). Находятся на рассмотрении 2 вопроса в письменных обращениях граждан, которые будут рассмотрены согласно установленным срокам в 4 квартале 2020 года. За аналогичный период прошлого года рассмотрено  17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 главой  городского поселения – город Павловск графиком организован личный прием граждан руководством администрации города. В 3 квартале 2020 года на личном приеме руководителями принято 18 граждан, от  которых в ходе личного приема поступило 18 вопросов в устных обращениях (или 37,5%) от общего числа вопросов в обращениях)  (в 3 кварта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нято 26 граждан, от которых в ходе личного приема поступило 26 вопросов в устных обращениях (или 59,09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20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47 письменных и устных вопросов в обращен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8 письменных обращения, сроки рассмотрения по которым перешли со 2 квартала 2020 года). За аналогичный период прошлого года рассмотрено 43 вопроса в  письменных и устных обращениях, поступивших в администрацию городского поселения - город Павловс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8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+-2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ет народных депутатов городского поселения – город Павлов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4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-88,6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(+97,77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 количества обращений в 3 квартале 2020 г. по сравнению с 3 кварталом 2019 года непосредственно от заявителей может свидетельствовать о повышении  доверия граждан к деятельности администрации городского поселения - город Павловск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1893"/>
        <w:gridCol w:w="18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2,0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2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8,3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4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(70,8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(77,77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(65,9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(14,5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(14,81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(9,0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(4,16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(7,4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(18,18%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атической направленности, вопросы в устных и письменных обращениях, поступивших в администрацию городского поселения - город Павловск в 3 квартале 2020 года, во 2 квартале 2020 года, в 3 квартале 2019 года и в 3 квартале 2018 года распределились следующим образо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21.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ополнительных документов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3.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39.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4.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арушение по пенс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4.0016.0163.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ходя из анализа обращений в 3 квартале 2020 года, в сравнении с аналогичными периодами 2019 и 2018 годов, отмечается тенденция уменьшения 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ковечивание памяти выдающихся людей, исторических событий. Присвоение имен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но-досуговая деятельность обучающихся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чное освещ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рковки автотранспорта вне организованных автостоянок (0, 0 и 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снега, опавших листьев, мусора и посторонних предметов (0, 1 и 4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словий и мест для детского отдыха и досуга (детских и спортивных площадок) ( 1, 2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и ремонт подъездных дорог, в том числе тротуаров (0, 5 и 6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 поселений (0, 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одской, сельский и междугородний пассажирский транспорт (0, 0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ое обслуживание населения, пассажирские перевозки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ние земельных участков (образование, раздел, выдел, объединение земельных участков). Возникновение прав на землю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ное отношение к животным. Создание приютов для животных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жилыми помещениями (перепланировка, реконструкция, переоборудование, использование не по назначению)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 жилого фонда на предмет пригодности для проживания (ветхое и аварийное жилье)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жилищно-коммунальных услуг (ЖКХ), взносов в Фонд капитального ремонта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и эксплуатация ливневой канализации (0, 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анкционированная свалка мусора, биоотходы (0,1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, 0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щего имущества (0, 4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в 3 квартале 2020 года, в сравнении с аналогичными периодами 2019 и 2018 годов, отмечается  увеличение  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дополнительных документов и материал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сударственных требований при осуществлении строительной деятельности, соблюдение СНИП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реконструкция дорог (3, 0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благоустройство (15, 15 и 6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держания домашних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ые знаки и дорожная разметка (2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5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на землю и рассмотрение земельных споров (4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ые отношения в области землепользова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ов животных (1, 0 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фликты на бытовой почве (7, 3 и 7 обращений соответственно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3 квартале 2020 года сократилось, в сравнении с аналогичным периодом 2019 года, количество обращений 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вековечивание памяти выдающихся людей, исторических событий. Присвоение имен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ультурно-досуговая деятельность обучающихся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личное освещение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борка снега, опавших листьев, мусора и посторонних предметов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условий и мест для детского отдыха и досуга (детских и спортивных площадок) ( 1, 2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и ремонт подъездных дорог, в том числе тротуаров (0, 5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ородской, сельский и междугородний пассажирский транспорт (0,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осьба о розыске военнопленных, интернированных и пропавших без вести в наши дни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а пользования жилыми помещениями (перепланировка, реконструкция, переоборудование, использование не по назначению)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плата жилищно-коммунальных услуг (ЖКХ), взносов в Фонд капитального ремонта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санкционированная свалка мусора, биоотходы (0,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правляющие организации, товарищества собственников жилья и иные формы управления собственностью (0,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щего имущества (0 и 4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3 квартале 2020 года увеличилось, в сравнении с аналогичным периодом 2019 года, количество обращений в администрацию городского поселения - город Павловск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,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сударственных требований при осуществлении строительной деятельности, соблюдение СНИПов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реконструкция дорог (3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держания домашних животных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ые знаки и дорожная разметка(2,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5,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на землю и рассмотрение земельных споров (4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ые отношения в области землепользования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ов животных (1,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ы на бытовой почве (7,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3 квартале 2020 года, по сравнению с аналогичными периодом 2019 года, количество обращений осталось на прежне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администрацией городского поселения - город Павловск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3 квартале 2020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органами прокуратуры не проводилос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администрацию городского поселения - город Павловс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в 3 квартале 2020 год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ействующего генерального плана городского поселения- город Павловск, утвержденного решением Совета народных депутатов городского поселения- город Павловск Павловского муниципального района Воронежской области от 28.12.2009 г №229 « Об утверждении генерального плана городского поселения- город Павловск» на территории  мкр. Северный  имеются свободные участки только для точечной жилой застройки и строительства  средней школы на 1000 мест. Согласно проекта планировки массива по ул. Свободы на данной территории запроектировано строительство квартала многоэтажной застройки(7-9 эт),общественно-деловых  сооружений, объектов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территории площадью 10 га ,для организации парка на территории мкр. Северный отсутствую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ключения в муниципальную программу «Формирование современной городской среды на территории городского поселения-город Павловск на 2018-2022 годы», собственниками помещений были поданы соответствующие документы, дом наряду со всеми многоквартирными домами включен в муниципальную программу. При выделении средств из федерального бюджета на реализацию приоритетного проекта, с учетом критериев оценки предложений заинтересованных лиц о включении дворовой территории в муниципальную программу, а также с учетом объемов доведенного финансирования будет произведен отбор многоквартирных домов в каждый последующий год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020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 и составляет локально-сметны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-3 квартала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1-03-21T16:43:00Z</cp:lastPrinted>
  <dcterms:modified xsi:type="dcterms:W3CDTF">2021-03-22T11:26:00Z</dcterms:modified>
  <cp:revision>80</cp:revision>
  <dc:subject/>
  <dc:title/>
</cp:coreProperties>
</file>