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об обращениях граждан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в 1 квартале 2020 года на рассмотрение поступило 34 устных и письменных обращений граждан, в которых гражданами было обозначено 34 волнующих их вопросов (в 4 квартале 2019 года – 50 обращений, в которых гражданами был обозначено 50 волнующих их вопросов;  в 1 квартале 2019 года –27 обращений, в которых гражданами было обозначено 27 вопросов</w:t>
      </w:r>
      <w:r>
        <w:rPr/>
        <w:t>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268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+2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+3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-38,6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+27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-5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-59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3,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+2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+5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+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из вышестоящих и других органов в администрацию городского поселения - город Павловск за 1 квартал 2020 года  поступило  4 обращения. За аналогичный период 2019 года поступило 1 обращение. На внутренний контроль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0 года </w:t>
      </w:r>
      <w:r>
        <w:rPr>
          <w:rFonts w:cs="Times New Roman" w:ascii="Times New Roman" w:hAnsi="Times New Roman"/>
          <w:sz w:val="24"/>
          <w:szCs w:val="24"/>
        </w:rPr>
        <w:t>было поставлено 14,71% (5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19 года </w:t>
      </w:r>
      <w:r>
        <w:rPr>
          <w:rFonts w:cs="Times New Roman" w:ascii="Times New Roman" w:hAnsi="Times New Roman"/>
          <w:sz w:val="24"/>
          <w:szCs w:val="24"/>
        </w:rPr>
        <w:t>– 7,41%(2) ).</w:t>
      </w:r>
    </w:p>
    <w:p>
      <w:pPr>
        <w:pStyle w:val="Style23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 - город Павловск поступило повторных обращений - 0%(0), коллективных 20,59% (7</w:t>
      </w:r>
      <w:r>
        <w:rPr/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2092"/>
        <w:gridCol w:w="2268"/>
        <w:gridCol w:w="21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20г.(в абсолютных цифрах и 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2019 (в абсолютных цифрах и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в.2019г.(в абсолютных цифрах и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18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20,59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1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18,52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6,82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0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19 года, количество повторных обращений осталось неизменным (в 1 квартале 2020 г. - 0 повторных обращений, в 1 квартале 2019 г. – 0  повторных обращений), но увеличилось  на 28,5 % количество коллективных обращений (в 1 квартале 2020 г. – 7 коллективных обращений, в 1 квартале 2019 г. – 5 коллективных обращений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1 квартале 2020 года в адрес администрации городского поселения - город Павловск поступило 21 письменное обращение (с учетом электронных обращений, а так же обращений поступивших в администрацию городского поселения - город Павловск для рассмотрения по компетенции из администрации Павловского муниципального района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торых гражданами обозначен 21 волнующих их вопрос (или 61,76% от общего числа поступивших вопросов за 1 квартал 2020 года) (в 1 квартале 2019  года -  17 письменных обращений и 17 вопросов в письменных обращениях (или 62,96%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0 года  </w:t>
      </w:r>
      <w:r>
        <w:rPr>
          <w:rFonts w:cs="Times New Roman" w:ascii="Times New Roman" w:hAnsi="Times New Roman"/>
          <w:sz w:val="24"/>
          <w:szCs w:val="24"/>
        </w:rPr>
        <w:t>рассмотрено 14 вопросов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2 письменных обращений, сроки рассмотрения по которым перешли с 4 квартала 2019 года). Находятся на рассмотрении 4 вопроса в письменных обращениях граждан, который будет рассмотрен согласно установленным срокам во 2 квартале 2020 года. За аналогичный период прошлого года рассмотрено  22 вопроса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городского поселения – город Павловск графиком организован личный прием граждан. В 1 квартале 2020 года на личном приеме руководителями принято 13 граждан, от  которых в ходе личного приема поступило   13 вопросов в устных обращениях (или 38,24%) от общего числа вопросов в обращениях)  (в 1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9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10 граждан, от которых в ходе личного приема поступило 10 вопросов в устных обращениях (или 37,04%)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 w:val="24"/>
          <w:szCs w:val="24"/>
        </w:rPr>
        <w:t>рассмотрено 28 письменных и устных вопросов в обращени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2 письменных и 1 устного обращения, сроки рассмотрения по которым перешли с 4 квартала 2019 года). За аналогичный период прошлого года рассмотрено 33 вопроса в  письменных и устных обращениях, поступивших в администрацию городского поселения - город Павловс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источников поступления обращений и запросов на рассмотрение в  администрацию городского поселения - город Павловск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66,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вета народных депутатов городского поселения – город Павловск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+1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+36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-33,3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обращений в 1 квартале 2020 г. по сравнению с 1 кварталом 2019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62"/>
        <w:gridCol w:w="2126"/>
        <w:gridCol w:w="22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,9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1,11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(82,3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(51,85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2,9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1,11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11,7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(25,93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город Павловск в 1 квартале 2020 года, в 4 квартале 2019 года, в 1 квартале 2019 года и в 1 квартале 2018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вартале 2020 года, в сравнении с аналогичными периодами 2019 и 2018 годов, отмечается тенденция уменьшения количества  обращений по следующим вопросам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 2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3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, 3и 2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0, 1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е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( 0,0 и 2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(0,1 и 0 обращений соответственн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 1 квартале 2020 года в сравнении с аналогичными периодами 2019 и 2018 годов отмечается  увели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рки, книги, фотографии, автографы ( 1,0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,12 и 5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0 и 0 обращений 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0 и 0 обращений 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3  и 0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1 квартале 2020 года, по сравнению с аналогичными периодами 2019 и 2018 годов, количество обращений осталось на прежнем уровн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 3и 0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1 квартале 2020 года сократилось, в сравнении с аналогичным периодом 2019 года, количество обращений  по следующим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я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<w:tab/>
        <w:t xml:space="preserve"> (0 и 2 обращения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 (0 и 2 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 (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1 квартале 2020 года увеличилось, в сравнении с аналогичным периодом 2019 года, количество обращений в администрацию городского поселения - город Павловск по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дарки, книги, фотографии, автографы (1 и 0 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5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1 квартале 2020 года, по сравнению с аналогичными периодом 2019 года, количество обращений осталось на прежне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борка снега, опавших листьев, мусора и посторонних предметов (1 и 1 обращение соответстве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) границ земельных участков. Резервирование земель для государственных и муниципальных нужд.( 1 и 1 обращение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1 квартале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органами прокуратуры не проводило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- город Павловск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- город Павловск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 1 квартале 2020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его генерального плана городского поселения - город Павловск, утвержденного решением Совета народных депутатов городского поселения - город Павловск Павловского муниципального района Воронежской области от 28.12.2009 г №229 « Об утверждении генерального плана городского поселения - город Павловск» на территории  мкр. Северный  имеются свободные участки только для точечной жилой застройки и строительства  средней школы на 1000 мест. Согласно проекта планировки массива по ул. Свободы на данной территории запроектировано строительство квартала многоэтажной застройки(7-9 эт),общественно-деловых  сооружений, объектов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территории площадью 10 га, для организации парка на территории мкр. Северный отсутствую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ключения в муниципальную программу «Формирование современной городской среды на территории городского поселения-город Павловск на 2018-2022 годы», собственниками помещений были поданы соответствующие документы, дом наряду со всеми многоквартирными домами включен в муниципальную программу. При выделении средств из федерального бюджета на реализацию приоритетного проекта, с учетом критериев оценки предложений заинтересованных лиц о включении дворовой территории в муниципальную программу, а также с учетом объемов доведенного финансирования будет произведен отбор многоквартирных домов в каждый последующий год реализаци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п.г. Павловск проводит осмотр дорог, делает замер и составляет локально-сметный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Развитие транспортной системы», подпрограмма «Развитие дорожного хозя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2 квартала 2020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0-04-27T16:28:00Z</cp:lastPrinted>
  <dcterms:modified xsi:type="dcterms:W3CDTF">2020-05-13T13:52:00Z</dcterms:modified>
  <cp:revision>55</cp:revision>
  <dc:subject/>
  <dc:title/>
</cp:coreProperties>
</file>