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рассмотрение в администрацию городского поселения – город Павловск в 1 квартале 2021 год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поселения - город Павловск в 1 квартале 2021 года на рассмотрение поступило 29 устных и письменных обращений граждан, в которых гражданами было обозначено 29 волнующих их вопросов (в 4 квартале 2020 года – 32 обращения, в которых гражданами было обозначено 32 вопроса;  в 1 квартале 2020 года –34 обращения, в которых гражданами было обозначено 34 вопроса</w:t>
      </w:r>
      <w:r>
        <w:rPr/>
        <w:t>), в том числ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126"/>
        <w:gridCol w:w="19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0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9 год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+8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-1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-26%)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исьм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-6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-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-6%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 электронной поч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-67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-2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+75%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 ходе личного при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-30%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общественные приемные губернатора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</w:tbl>
    <w:p>
      <w:pPr>
        <w:pStyle w:val="Style23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из вышестоящих и других органов в администрацию городского поселения - город Павловск за 1 квартал 2021 года  поступило  5 обращений. За аналогичный период 2020 года поступило 4 обращения. На внутренний контроль руководством администрации города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 квартале 2021 года </w:t>
      </w:r>
      <w:r>
        <w:rPr>
          <w:rFonts w:cs="Times New Roman" w:ascii="Times New Roman" w:hAnsi="Times New Roman"/>
          <w:sz w:val="24"/>
          <w:szCs w:val="24"/>
        </w:rPr>
        <w:t>было поставлено 0% (0) обращений (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 квартале 2019 года </w:t>
      </w:r>
      <w:r>
        <w:rPr>
          <w:rFonts w:cs="Times New Roman" w:ascii="Times New Roman" w:hAnsi="Times New Roman"/>
          <w:sz w:val="24"/>
          <w:szCs w:val="24"/>
        </w:rPr>
        <w:t>– 7,40%(2) обращения).</w:t>
      </w:r>
    </w:p>
    <w:p>
      <w:pPr>
        <w:pStyle w:val="Style23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отчетном периоде в администрацию городского поселения - город Павловск поступило повторных обращений - 0%(0), коллективных - 44,82% (13</w:t>
      </w:r>
      <w:r>
        <w:rPr/>
        <w:t>)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022"/>
        <w:gridCol w:w="1806"/>
        <w:gridCol w:w="1914"/>
        <w:gridCol w:w="191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2021г.(в абсолютных цифрах и %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в.2020 (в абсолютных цифрах и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в.2020г.(в абсолютных цифрах и %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.2019г (в абсолютных цифрах и %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44,82%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5,62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20,59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8,52%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</w:tbl>
    <w:p>
      <w:pPr>
        <w:pStyle w:val="Style23"/>
        <w:spacing w:lineRule="auto" w:line="276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е 2021 года, </w:t>
      </w:r>
      <w:r>
        <w:rPr>
          <w:rFonts w:cs="Times New Roman" w:ascii="Times New Roman" w:hAnsi="Times New Roman"/>
          <w:sz w:val="24"/>
          <w:szCs w:val="24"/>
        </w:rPr>
        <w:t xml:space="preserve">в сравнении с аналогичным периодом 2020 года, количество повторных обращений осталось неизменным (в 1 квартале 2021 года - 0 повторных обращений, в 1 квартале 2020 года – 0 повторных обращений), но увеличилось на 46,15 % количество коллективных обращений (в 1 квартале 2021 года – 13 коллективных обращений, в 1 квартале 2020 года – 7 коллективных обращений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в 1 квартале 2021 года в адрес администрации городского поселения - город Павловск поступило 29 письменных обращений (с учетом электронных обращений, а так же обращений поступивших в администрацию городского поселения город Павловск для рассмотрения по компетенции из администрации Павловского муниципального района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которых гражданами обозначено 29 волнующих их вопроса (или 100% от общего числа поступивших вопросов за 1 квартал 2021 года) (в 1 квартале 2021  года -  29 письменных обращений и 29 вопросов в письменных обращениях (или 100%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в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е 2021 года  </w:t>
      </w:r>
      <w:r>
        <w:rPr>
          <w:rFonts w:cs="Times New Roman" w:ascii="Times New Roman" w:hAnsi="Times New Roman"/>
          <w:sz w:val="24"/>
          <w:szCs w:val="24"/>
        </w:rPr>
        <w:t>рассмотрено 25 вопросов в письменных обращениях (с учетом 5 письменных обращений, сроки рассмотрения по которым перешли с 4 квартала 2020 года). Находятся на рассмотрении 9 вопросов в письменных обращениях граждан, которые будут рассмотрены согласно установленным срокам во 2 квартале 2021года. За аналогичный период прошлого года рассмотрено 14 вопросов в письменных обращениях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главой  городского поселения – город Павловск графиком организован личный прием граждан руководством администрации города. В 1 квартале 2021 года на личном приеме руководителями принято 0 граждан, от  которых в ходе личного приема поступило 0 вопросов в устных обращениях (или 0%) от общего числа вопросов в обращениях)  (в 1 квартал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020 года </w:t>
      </w:r>
      <w:r>
        <w:rPr>
          <w:rFonts w:cs="Times New Roman" w:ascii="Times New Roman" w:hAnsi="Times New Roman"/>
          <w:sz w:val="24"/>
          <w:szCs w:val="24"/>
        </w:rPr>
        <w:t xml:space="preserve">– принято 13 граждан, от которых в ходе личного приема поступило 13 вопросов в устных обращениях (или 38,24%))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г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 квартале 2021 года  </w:t>
      </w:r>
      <w:r>
        <w:rPr>
          <w:rFonts w:cs="Times New Roman" w:ascii="Times New Roman" w:hAnsi="Times New Roman"/>
          <w:sz w:val="24"/>
          <w:szCs w:val="24"/>
        </w:rPr>
        <w:t>рассмотрено 25 письменных и устных вопросов в обращениях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учетом 5 письменных и 0 устного обращения, сроки рассмотрения по которым перешли с 4 квартала 2020 года). За аналогичный период прошлого года рассмотрено 28 вопросов в  письменных и устных обращениях, поступивших в администрацию городского поселения - город Павловск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основных источников поступления обращений и запросов на рассмотрение в  администрацию городского поселения - город Павловск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984"/>
        <w:gridCol w:w="19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19 года)</w:t>
            </w:r>
          </w:p>
        </w:tc>
      </w:tr>
      <w:tr>
        <w:trPr>
          <w:trHeight w:val="6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влов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(+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-100%)</w:t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иссия Павлов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Совет народных депутатов городского поселения – город Павловс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окуратура Павловск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%)</w:t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оронежская областн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осударственная жилищная инспекция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УПП «Энергет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КУ «ЦРФК и МС Горня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Государственный строительный надзор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(+8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+95,8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-15,4%)</w:t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 по 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</w:tbl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е  количества обращений в 1 квартале 2021 года  по сравнению с 1 кварталом 2020 года непосредственно от заявителей может свидетельствовать о повышении  доверия граждан к деятельности администрации городского поселения - город Павловск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ая направленность устных и письменных обращений и тенденции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984"/>
        <w:gridCol w:w="21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,94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0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,4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,00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,00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(65,51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(82,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(72,00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(13,79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2,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9,00%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(17,2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(11,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(16,0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тематической направленности, вопросы в устных и письменных обращениях, поступивших в администрацию городского поселения - город Павловск в 1 квартале 2021 года, в 4 квартале 2020 года, в 1 квартале 2020 года и в 1 квартале 2019 года распределились следующим образом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1276"/>
        <w:gridCol w:w="1134"/>
        <w:gridCol w:w="1701"/>
      </w:tblGrid>
      <w:tr>
        <w:trPr>
          <w:tblHeader w:val="true"/>
          <w:trHeight w:val="9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вопросов</w:t>
            </w:r>
          </w:p>
        </w:tc>
      </w:tr>
      <w:tr>
        <w:trPr>
          <w:tblHeader w:val="true"/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кв.</w:t>
            </w:r>
          </w:p>
          <w:p>
            <w:pPr>
              <w:pStyle w:val="Normal"/>
              <w:tabs>
                <w:tab w:val="clear" w:pos="708"/>
                <w:tab w:val="left" w:pos="479" w:leader="none"/>
              </w:tabs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в.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щения, заявления и жалобы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2.0027.0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, книги, фотографии, автограф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нормирование труда и зарплата в сфере частно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.0007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 и социальное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.0007.007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4.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льгот отдельным категория граждан, установленных законодательством субъекта РФ (в том числе предоставление земельных участков многодетным семьям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3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right="3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3.0009.0096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сфере строительства. Сооружение зданий, объектов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6.06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остроительство и архите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Архитектура и про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й мест для массового отдыха, включая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монт подъездных дорог, в том числе тротуаров</w:t>
            </w:r>
          </w:p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3.0009.0098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8.0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адоводство и огородничество, некоммерческие садовые товари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, сельский и междугородний пассажирский 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обслуживание населения, пассажирские перево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троительстве, размещении гаражей, стоянок, автопарк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сохранность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9.0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рожная разм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2.07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3.0009.0104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ытовое обслужива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104.0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и льготы на бытово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среды, сбросы, выбросы, от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2.08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вторичного сырья и бытовых отходов. Полигоны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на землю и рассмотрение земельных сп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3.0011.0127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7.08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7.0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жителям населенных пунктов со стороны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4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000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158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.0015.0158.09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ое обслуживание военнослужащих, граждан, уволенных с военной службы,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4.0016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4.0016.0162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4.0016.0162.0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4.0016.0162.1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 правил парковки автотранспорта, в том числе на внутридворовой территории и вне организованных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04.0016.0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4.0016.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на бытов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0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5.0005.0000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05.0055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5.1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стройство и (или) перепланировка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ои в водоотведении и канали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эксплуатация ливневой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анкционированная свалка мусора, биоот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живания в связи со строительством или работой объектов коммун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 ненадлежащего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56.1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многоквартирного дома в региональную программу капитального ремонта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63.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5.0005.0063.1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Исходя из анализа обращений в 1 квартале 2021 года, в сравнении с аналогичными периодами 2020 и 2019 годов, отмечается тенденция уменьшения количества  обращений по следующим вопроса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, нормирование труда и зарплата в сфере частного бизнеса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 (0, 0 и 2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и реконструкция дорог (1, 2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ов социальной сферы (науки, культуры, спорта, народного образования, здравоохранения, торговли) (1,0,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ство. Архитектура и проектирование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чное освещение (0,3 и 2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рганизация условий и мест для детского отдыха и досуга (детских и спортивных площадок) ( 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и ремонт подъездных дорог, в том числе тротуаров (0, 2 и 1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Коллективное садоводство и огородничество, некоммерческие садовые товарищества (0, 0 и 1 обращение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ской, сельский и междугородний пассажирский транспорт (0,1 и 0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Дорожные знаки и дорожная разметка (1,1  и 0 обращения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Тарифы и льготы на бытовое услуги (0, 0 и 1 обращения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й мониторинг земель. Землеустройство. Установление (изменение) границ земельных участков. Резервирование земель для государственных и муниципальных нужд (1, 3 и 1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иватизация земельных участков (0, 1 и 1 обращения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роза жителям населенных пунктов со стороны животных (0, 1 и 0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Санаторно-курортное обслуживание военнослужащих, граждан, уволенных с военной службы, членов их семей (0,1 и 0 обращения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ликты на бытовой почве (1, 3и 2 обращения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авила пользования жилыми помещениями (перепланировки, реконструкции, переоборудование, использование не по назначению) (0, 1 и 1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Обследование жилого фонда на предмет пригодности для проживания (ветхое и аварийное жилье) (0, 1  и 0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устройство и (или) перепланировка жилого помещения (0,2 и 0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Ремонт и эксплуатация ливневой канализации (0, 1 и 1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Несанкционированная свалка мусора, биоотходы (0,1 и 0 обращений соответственно);</w:t>
      </w:r>
    </w:p>
    <w:p>
      <w:pPr>
        <w:pStyle w:val="Normal"/>
        <w:spacing w:lineRule="auto" w:line="240" w:before="12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Условия проживания в связи со строительством или работой объектов коммунального обслуживания (0,1 и 0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е организации, товарищества собственников жилья и иные формы управления собственностью (0,1 и 1 обращений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общего имущества (1, 3 и 3 обращение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многоквартирного дома в региональную программу капитального ремонта многоквартирных домов( 0,0 и 2 обращения соответственно);</w:t>
      </w:r>
    </w:p>
    <w:p>
      <w:pPr>
        <w:pStyle w:val="Normal"/>
        <w:spacing w:lineRule="auto" w:line="24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ешение жилищных споров. Ответственность за нарушение жилищного законодательства(0,1 и 0 обращений соответственно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в  1 квартале 2021 года, в сравнении с аналогичными периодами 2020 и 2019 годов, отмечается  увеличение  количества  обращений по следующим вопросам: 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рки, книги, фотографии, автографы (1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объектов социальной сферы (науки, культуры, спорта, народного образования, здравоохранения, торговли) (1,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е благоустройство (15,12 и 5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условий мест для массового отдыха, включая обеспечение свободного доступа к водным объектам общего пользования и их береговым полосам (1,0 и 0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ение окружающей среды, сбросы, выбросы, отходы (1,0 и 0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работка вторичного сырья и бытовых отходов. Полигоны бытовых отходов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ов животных (5,3  и 0 обращений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1 квартале 2021 года, по сравнению с аналогичными периодами 2020 и 2019 годов, количество обращений осталось на прежнем уровн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борка снега, опавших листьев, мусора и посторонних предметов (1, 1 и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плата жилищно-коммунальных услуг (ЖКХ), взносов в Фонд капитального ремонта (3, 3и 0 обращений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1 квартале 2021 года сократилось, в сравнении с аналогичным периодом 2020 года, количество обращений 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, нормирование труда и зарплата в сфере частного бизнеса (0 и 1 обращения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я, нормирование труда и зарплата в сфере частного бизнеса (0 и 2  обращение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<w:tab/>
        <w:t xml:space="preserve"> (0 и 2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Градостроительство. Архитектура и проектирование</w:t>
      </w:r>
      <w:r>
        <w:rPr>
          <w:rFonts w:cs="Times New Roman" w:ascii="Times New Roman" w:hAnsi="Times New Roman"/>
          <w:sz w:val="24"/>
          <w:szCs w:val="24"/>
        </w:rPr>
        <w:t xml:space="preserve"> (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Уличное освещение</w:t>
      </w:r>
      <w:r>
        <w:rPr>
          <w:rFonts w:cs="Times New Roman" w:ascii="Times New Roman" w:hAnsi="Times New Roman"/>
          <w:sz w:val="24"/>
          <w:szCs w:val="24"/>
        </w:rPr>
        <w:t xml:space="preserve"> (0 и 2 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и ремонт подъездных дорог, в том числе тротуаров (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ективное садоводство и огородничество, некоммерческие садовые товарищества (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рифы и льготы на бытовое услуги (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атизация земельных участков (0 и 1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фликты на бытовой почве (1 и 2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и эксплуатация ливневой канализации (0 и 1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ющие организации, товарищества собственников жилья и иные формы управления собственностью  (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общего имущества (1 и 3 обращения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оры учета коммунальных ресурсов в жилищном фонде (в том числе на общедомовые нужды) (0 и 2 обращения соответственно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в 1 квартале 2021 года увеличилось, в сравнении с аналогичным периодом 2020 года, количество обращений в администрацию городского поселения - город Павловск по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- Подарки, книги, фотографии, автографы (1 и 0 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и реконструкция дорог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объектов социальной сферы (науки, культуры, спорта, народного образования, здравоохранения, торговли)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е благоустройство (15 и 5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словий мест для массового отдыха, включая обеспечение свободного доступа к водным объектам общего пользования и их береговым полосам (1 и 0  обращений 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жные знаки и дорожная разметка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ение окружающей среды, сбросы, выбросы, отходы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ботка вторичного сырья и бытовых отходов. Полигоны бытовых отходов (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ов животных(5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жилищно-коммунальных услуг (ЖКХ), взносов в Фонд капитального ремонта( 3 и 0 обращений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1 квартале 2021 года, по сравнению с аналогичными периодом 2020 года, количество обращений осталось на прежнем уровн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борка снега, опавших листьев, мусора и посторонних предметов (1 и 1 обращение соответственн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Государственный мониторинг земель. Землеустройство. Устано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менение) границ земельных участков. Резервирование земель для государственных и муниципальных нужд.( 1 и 1 обращение соответственно)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отчетном периоде администрацией городского поселения - город Павловск Павловского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1 квартале 2021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ок организации и порядка рассмотрения обращений граждан в администрации городского поселения - город Павловск Павловского муниципального района органами прокуратуры не проводилось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обращений, поступивших в администрацию городского поселения - город Павловск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5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0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горо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Исходя из анализа </w:t>
      </w: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 администрацию городского поселения - город Павловск </w:t>
      </w: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>в 1 квартале 2021 года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определен пе</w:t>
      </w:r>
      <w:r>
        <w:rPr>
          <w:rFonts w:cs="Times New Roman" w:ascii="Times New Roman" w:hAnsi="Times New Roman"/>
          <w:spacing w:val="5"/>
          <w:sz w:val="24"/>
          <w:szCs w:val="24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4536"/>
        <w:gridCol w:w="1417"/>
      </w:tblGrid>
      <w:tr>
        <w:trPr>
          <w:tblHeader w:val="true"/>
          <w:trHeight w:val="209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blHeader w:val="true"/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ключения в муниципальную программу «Формирование современной городской среды на территории городского поселения-город Павловск на 2018-2022 годы», собственниками помещений были поданы соответствующие документы, дом наряду со всеми многоквартирными домами включен в муниципальную программу. При выделении средств из федерального бюджета на реализацию приоритетного проекта, с учетом критериев оценки предложений заинтересованных лиц о включении дворовой территории в муниципальную программу, а также с учетом объемов доведенного финансирования будет произведен отбор многоквартирных домов в каждый последующий год реализации про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1 года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11.0123.0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мониторинг земель. Землеустройство. Устано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менение) границ земельных участков. Резервирование земель для государственных и муниципальных нуж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разрешения на ввод в эксплуатацию жилого дома после реконструкции заявитель выделяет доли в части, оформив юридически соглашение, после получения свидетельства о государственной регистрации права собственности на часть жилого дома заявитель обращается в администрацию городского поселения-город Павловск за предоставлением разрешения на реконструкцию части жилого дома, объект может быть сдан в эксплуат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1 года.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7.0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администрации городского поселения – город Павловск Павловского муниципального района Воронежской области от 25.03.2021г. №090-р «О прведении месячника по благоустройству и санитарной очистке территории городского  поселения – город Павловск» с 1 по 30 апреля 2021г. на территории городского поселения – город Павловск, проходит месячник. В рамках месячника выполняются работы по уборке территорий, прилегающих к предприятиям, МКД. Ликвидируются несанкционированные свал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апреля месяца 2021 года.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55:00Z</dcterms:created>
  <dc:creator>ИШКОВА Елена Евгеньевна</dc:creator>
  <dc:description/>
  <cp:keywords/>
  <dc:language>en-US</dc:language>
  <cp:lastModifiedBy>user</cp:lastModifiedBy>
  <cp:lastPrinted>2020-04-27T16:28:00Z</cp:lastPrinted>
  <dcterms:modified xsi:type="dcterms:W3CDTF">2021-07-12T13:25:00Z</dcterms:modified>
  <cp:revision>59</cp:revision>
  <dc:subject/>
  <dc:title/>
</cp:coreProperties>
</file>