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Воронеж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Павловского муниципального района Воронежской области в 4 квартале 2021 года на рассмотрение поступило 31 устное и письменное обращение граждан, в которых гражданами было обозначено 31 волнующий их вопрос (в 3 квартале 2021 года – 33 обращения, в которых гражданами был обозначено 33 волнующих их вопроса;  в 4 квартале 2020 года –32 обращения, в которых гражданами был обозначено 32 волнующих вопроса</w:t>
      </w:r>
      <w:r>
        <w:rPr/>
        <w:t>), в том чис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4"/>
        <w:gridCol w:w="2268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+96,8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-6,4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+64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-6,4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+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-63,16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-66,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6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3,22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из вышестоящих и других органов в администрацию городского поселения - город Павловск за 4 квартал 2021 года  поступило 5 обращений. За аналогичный период 2020 года поступило 9 обращений. На внутренний контроль руководством администрации городского поселения – город Павловск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1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9 года </w:t>
      </w:r>
      <w:r>
        <w:rPr>
          <w:rFonts w:cs="Times New Roman" w:ascii="Times New Roman" w:hAnsi="Times New Roman"/>
          <w:sz w:val="24"/>
          <w:szCs w:val="24"/>
        </w:rPr>
        <w:t>– 12%(6) обращений).</w:t>
      </w:r>
    </w:p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 - город Павловск поступило повторных обращений 0%(0), коллективных - 19,35% (6).</w:t>
      </w:r>
    </w:p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2127"/>
        <w:gridCol w:w="1984"/>
        <w:gridCol w:w="21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. 2021г.</w:t>
            </w:r>
          </w:p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бсолютных цифрах и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. 2021 г</w:t>
            </w:r>
          </w:p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бсолютных цифрах и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абсолютных цифрах и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. 2019 г.</w:t>
            </w:r>
          </w:p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+19,3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+12,1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+15,6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+12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1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0 года, количество повторных обращений осталось неизменным (в 4 квартале 2021 года - 0 повторных обращений, в 4 квартале 2020 года - 0  повторных обращений), а количество коллективных обращений увеличилось (в 4 квартале 2021 года – 6 коллективных обращений, в 4 квартале 2020 года – 5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4 квартале 2021 года в адрес администрации городского поселения - город Павловск поступило 31 письменное обращение (с учетом электронных обращений, а так же обращений поступивших в администрацию городского поселения - город Павловск для рассмотрения по компетенции из администрации Павловского муниципального района, в которых гражданами обозначен 31 волнующий их вопрос (или 100% от общего числа поступивших вопросов за 4 квартал 2021 года) (в 4 квартале 2021  года -  31 письменное обращение и 31 вопрос в письменных обращениях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 w:val="24"/>
          <w:szCs w:val="24"/>
        </w:rPr>
        <w:t>рассмотрен 31 вопрос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6 письменных обращений, сроки рассмотрения по которым перешли с 3 квартала 2021 года). Находятся на рассмотрении 5 вопросов в письменных обращениях граждан, которые будут рассмотрены согласно установленным срокам в 1 квартале 2022 года. За аналогичный период прошлого года рассмотрено 29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 городского поселения – город Павловск графиком организован личный прием граждан руководством администрации городского поселения – город Павловск. В 4 квартале 2021 года на личном приеме руководителями принято 0 граждан, от  которых в ходе личного приема поступило 0 вопросов в устных обращениях (или 0,00%) от общего числа вопросов в обращениях)  (в 4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0 года </w:t>
      </w:r>
      <w:r>
        <w:rPr>
          <w:rFonts w:cs="Times New Roman" w:ascii="Times New Roman" w:hAnsi="Times New Roman"/>
          <w:sz w:val="24"/>
          <w:szCs w:val="24"/>
        </w:rPr>
        <w:t xml:space="preserve"> принят 1 гражданин, от которого в ходе личного приема поступил 1 устный вопрос (или 3,12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1 года  </w:t>
      </w:r>
      <w:r>
        <w:rPr>
          <w:rFonts w:cs="Times New Roman" w:ascii="Times New Roman" w:hAnsi="Times New Roman"/>
          <w:sz w:val="24"/>
          <w:szCs w:val="24"/>
        </w:rPr>
        <w:t>рассмотрено 32 письменных и устных вопроса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6 письменных и 0 устных обращений, сроки рассмотрения по которым перешли с 3 квартала 2021 года). За аналогичный период прошлого года рассмотрено 29 вопросов в  письменных и устных обращениях, поступивших в администрацию городского поселения - город Павловск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-66,6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6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Павлов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-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-11,5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Ростовской области 2018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 количества обращений в 4 квартале 2021 года по сравнению с 4 кварталом 2020 года непосредственно от заявителей может свидетельствовать о повышении  доверия граждан к деятельности администрации городского поселения - город Павловск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46"/>
        <w:gridCol w:w="1984"/>
        <w:gridCol w:w="212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9,3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8,1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,12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48,3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(51,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(71,87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9,6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(18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9,37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(22,5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12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(15,62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 вопросы в устных и письменных обращениях, поступивших в администрацию городского поселения - город Павловск в 4 квартале 2020 года, в 3 квартале 2021 года, в 4 квартале 2020 года и в 4 квартале 2019 года</w:t>
      </w:r>
      <w:r>
        <w:rPr/>
        <w:t xml:space="preserve">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 в 4 квартале 2021 года, в сравнении с аналогичными периодами 2020 и 2019 годов, отмечается тенденция уменьшения количества  обращений по следующим вопросам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 2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 3 и 2 обращения соответственно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й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е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е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, 3 и 2 обращения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пользования жилыми помещениями (перепланировки, реконструкции, переоборудование, использование не по назначению) (0, 1 и 1 обращение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е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ющие организации, товарищества собственников жилья и иные формы управления собственностью (0,1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я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 ( 0,0 и 2 обращения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ешение жилищных споров. Ответственность за нарушение жилищного законодательства (0,1 и 0 обращений соответственно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 4 квартале 2021 года, в сравнении с аналогичными периодами 2020 и 2019 годов, отмечается  увеличение  количества  обращений по следующим вопросам: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рки, книги, фотографии, автографы (1,0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,12 и 5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0 и 0 обращений 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0 и 0 обращений 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3  и 0 обращений соответственно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4 квартале 2021 года, по сравнению с аналогичными периодами 2020 и 2019 годов, количество обращений осталось на прежнем уровн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е соответственно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плата жилищно-коммунальных услуг (ЖКХ), взносов в Фонд капитального ремонта (3, 3 и 0 обращений соответственно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4 квартале 2021 года сократилось, в сравнении с аналогичным периодом 2020 года, количество обращений  по следующим вопрос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е соответственно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я соответственно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 и 2 обращения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 (0 и 2  обращения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ющие организации, товарищества собственников жилья и иные формы управления собственностью  (0 и 1 обращение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4 квартале 2021 года увеличилось, в сравнении с аналогичным периодом 2020 года, количество обращений в администрацию городского поселения - город Павловск по вопроса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 Подарки, книги, фотографии, автографы (1 и 0 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ельство и реконструкция дорог (1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язнение окружающей среды, сбросы, выбросы, отходы (1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 и 0 обращений соответственно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4 квартале 2021 года, по сравнению с аналогичными периодом 2020 года, количество обращений осталось на прежнем 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борка снега, опавших листьев, мусора и посторонних предметов (1 и 1 обращение соответственно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 (1 и 1 обращение соответственно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4 квартале 2021 года проверок организации и порядка рассмотрения обращений граждан в администрации городского поселения - город Павловск органами прокуратуры не проводилос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- город Павловс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ского поселения – город Павловс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ородского поселения - город Павловс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            4 квартале 2021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961"/>
        <w:gridCol w:w="1559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городского поселения – город Павловск от 25.03.2021г. №090-р «О проведении месячника по благоустройству и санитарной очистке территории городского  поселения – город Павловск» с 1 по 30 апреля 2021г. на территории городского поселения – город Павловск, проходит месячник. В рамках месячника были выполнены работы по уборке территорий, прилегающих к предприятиям, МКД. Ликвидируются несанкционированные св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2-03-22T16:47:00Z</cp:lastPrinted>
  <dcterms:modified xsi:type="dcterms:W3CDTF">2022-03-23T13:08:00Z</dcterms:modified>
  <cp:revision>89</cp:revision>
  <dc:subject/>
  <dc:title/>
</cp:coreProperties>
</file>