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 3 квартале 2021 года на рассмотрение поступило 33 устных и письменных обращений граждан, в которых гражданами было обозначено 33 волнующих их вопросов (во 2 квартале 2021 года – 72 обращения, в которых гражданами было обозначено 72 волнующих их вопроса;  в 3 квартале 2020 года – 48 обращений, в которых гражданами было обозначено 48 волнующих вопроса</w:t>
      </w:r>
      <w:r>
        <w:rPr/>
        <w:t>)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92"/>
        <w:gridCol w:w="226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+68,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-18,1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-9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+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-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-14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33,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-33,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7,69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городского поселения - город Павловск за 3 квартал 2021 года  поступило  4 обращения. За аналогичный период 2020 года поступило 9 обращений. На внутренний контроль руководством администрации городского поселения – город Павловск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1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19 года </w:t>
      </w:r>
      <w:r>
        <w:rPr>
          <w:rFonts w:cs="Times New Roman" w:ascii="Times New Roman" w:hAnsi="Times New Roman"/>
          <w:sz w:val="24"/>
          <w:szCs w:val="24"/>
        </w:rPr>
        <w:t>– 11,36%(5) обращений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 - город Павловск поступило повторных обращений - 0% (0)  коллективных 12,12% (4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1985"/>
        <w:gridCol w:w="2126"/>
        <w:gridCol w:w="21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.2021г.</w:t>
            </w:r>
          </w:p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2021 </w:t>
            </w:r>
          </w:p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.2020г</w:t>
            </w:r>
          </w:p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абсолютных цифрах и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.2019г</w:t>
            </w:r>
          </w:p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+12,1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+19,4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+12,5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+20,44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0 года, количество повторных обращений осталось неизменным (в 3 квартале 2021 года - 0 повторных обращений, в 3 квартале 2020 года – 0  повторных обращений), а количество коллективных обращений уменьшилось на 66,66% (в 3 квартале 2021 года – 4 коллективных обращения, в 3 квартале 2020 года – 6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3 квартале 2021 года в адрес администрации городского поселения - город Павловск поступило 33 письменных обращений (с учетом электронных обращений, а так же обращений, поступивших в администрацию городского поселения - город Павловск для рассмотрения по компетенции из администрации Павловского муниципального района, в которых гражданами обозначено 33 волнующих их вопроса (или 100% от общего числа поступивших вопросов за 3 квартал 2021 года) (в 3 квартале 2021  года -  33 письменных обращений и 33 вопроса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о 33 вопроса в письменных обращениях (с учетом 6 письменных обращений, сроки рассмотрения по которым перешли со 2 квартала 2021 года). Находятся на рассмотрении 6 вопросов в письменных обращениях граждан, которые будут рассмотрены согласно установленным срокам в 4 квартале 2021 года. За аналогичный период прошлого года рассмотрено 29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графиком организован личный прием граждан руководством администрации городского поселения – город Павловск. В 3 квартале 2021 года на личном приеме руководителями принято 0 граждан, от  которых в ходе личного приема поступило 0 вопросов в устных обращениях (или 0,00%) от общего числа вопросов в обращениях)  (во 3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0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18 граждан, от которых в ходе личного приема поступило 4 вопроса в устных обращениях (или 37,5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о 33 письменных и устных вопроса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6 письменных и 0 устных обращений, сроки рассмотрения по которым перешли со 2 квартала 2021 года). За аналогичный период прошлого года рассмотрено 36 вопросов в  письменных и устных обращениях, поступивших в администрацию городского поселения - город Павловс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268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33,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 народных депутатов городского поселения – город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+82,8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-41,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+79,54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Ростовской области 2018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3 квартале 2021 года по сравнению с 3 кварталом 2020 года непосредственно от заявителей может свидетельствовать о повышении  доверия граждан к деятельности администрации городского поселения - город Павловск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46"/>
        <w:gridCol w:w="1984"/>
        <w:gridCol w:w="212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8,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,7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0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3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,33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(51,5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(58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(70,83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18,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(15,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14,5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2,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(22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4,16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- город Павловск в 3 квартале 2021 года, во 2 квартале 2021 года, в 3 квартале 2020 года и в 3 квартале 2019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 в 3 квартале 2021 года, в сравнении с аналогичными периодами 2020 и 2019 годов, отмечается тенденция уменьшения 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я соответствен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фликты на бытовой почве (1, 3 и 2 обращения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е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я соответствен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 (0, 0 и 2 обращения соответственн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 3 квартале 2021 года, в сравнении с аналогичными периодами 2020 и 2019 годов, отмечается  увеличение  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арки, книги, фотографии, автографы ( 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сное благоустройство (15, 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 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 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 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3 квартале 2021 года, по сравнению с аналогичными периодами 2020 и 2019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3 квартале 2021 года сократилось, в сравнении с аналогичным периодом 2020 года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3 квартале 2021 года увеличилось, в сравнении с аналогичным периодом 2020 года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3 квартале 2021 года, по сравнению с аналогичными периодом 2020 года, количество обращений осталось на прежнем 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борка снега, опавших листьев, мусора и посторонних предметов (1 и 1 обращение соответственно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 и 1 обращение соответственно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3 квартале 2021 года проверок организации и порядка рассмотрения обращений граждан в администрации городского поселения - город Павловск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ородского поселения - город Павловс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квартале 2021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394"/>
        <w:gridCol w:w="1701"/>
      </w:tblGrid>
      <w:tr>
        <w:trPr>
          <w:tblHeader w:val="true"/>
          <w:trHeight w:val="20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.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от 25.03.2021г. №090-р «О проведении месячника по благоустройству и санитарной очистке территории городского  поселения – город Павловск» с 1 по 30 апреля 2021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месяца 2021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2-03-23T12:42:00Z</dcterms:modified>
  <cp:revision>87</cp:revision>
  <dc:subject/>
  <dc:title/>
</cp:coreProperties>
</file>