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город Павловск Павловского муниципального района Воронежской области в 4 квартале 2023 года на рассмотрение поступило 61 устных и письменных обращений граждан, в которых гражданами было обозначено 61 волнующих их вопросов (в 3 квартале 2023 года – 61 обращения, в которых гражданами был обозначено 61 волнующих их вопросов;  в 3 квартале 2022 года –45 обращений, в которых гражданами был обозначено 45 волнующих вопросов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+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-47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+1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-1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-6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+3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1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-22,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4 квартал 2023 года  поступило  3 обращения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2 года  </w:t>
      </w:r>
      <w:r>
        <w:rPr>
          <w:rFonts w:cs="Times New Roman" w:ascii="Times New Roman" w:hAnsi="Times New Roman"/>
          <w:sz w:val="24"/>
          <w:szCs w:val="24"/>
        </w:rPr>
        <w:t>обращений не поступало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 w:val="24"/>
          <w:szCs w:val="24"/>
        </w:rPr>
        <w:t>было поставлено 12% (6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 w:val="24"/>
          <w:szCs w:val="24"/>
        </w:rPr>
        <w:t>– 0,0%(0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2% (6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23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в.2023 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в.2022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21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2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22,2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18,6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3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2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4 квартале 2023 г -           0 повторных обращений, в 4 квартале 2022 года – 0  повторных обращений)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лось  на 40 %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 xml:space="preserve">(в 4 квартале 2023 г – 6 коллективных обращений, в 4 квартале 2022 года – 10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4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19 письменных обращений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, в которых гражданами обозначено 19 волнующих их вопросов (или 38% от общего числа поступивших вопросов за 4 квартал 2023 года) (в 4 квартале 2022 года -  24 письменных обращений и 24 вопросов в письменных обращениях (или 53,53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 w:val="24"/>
          <w:szCs w:val="24"/>
        </w:rPr>
        <w:t>рассмотрено 15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1 письменного обращения, сроки рассмотрения по которым перешли с 3 квартала 2023 года). Находятся на рассмотрении 1 вопрос в письменных обращениях граждан, который будет рассмотрен согласно установленным срокам в 1 квартале 2024 года. За аналогичный период прошлого года рассмотрено  26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4 квартале 2023 года на личном приеме руководителями принято 31 граждан, от  которых в ходе личного приема поступило   31 вопросов в устных обращениях (или 62%) от общего числа вопросов в обращениях)  (в 4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2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21 граждан, от которых в ходе личного приема поступило 21 вопросов в устных обращениях (или 46,47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 w:val="24"/>
          <w:szCs w:val="24"/>
        </w:rPr>
        <w:t>рассмотрено 30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 w:val="24"/>
          <w:szCs w:val="24"/>
        </w:rPr>
        <w:t>(с учетом 1 устного обращения, сроки рассмотрения по которым перешли с 3 квартала 2023 года). Находящихся на рассмотрении  1 вопрос в устном обращении граждан, который будет рассмотрен, согласно установленным срокам в 1 квартале 2024 года. За аналогичный период прошлого года рассмотрено 25 вопросов в устных обращениях, поступивших в ходе личного приема главы администрации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66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3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6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45,6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 4 квартале 2023 г. по сравнению с 4 кварталом 2022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1893"/>
        <w:gridCol w:w="18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27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,55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3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(62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91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48,8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9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1,1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3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8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26,66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4 квартале 2023 года, в 3 квартале 2023 года, в 4 квартале 2022 года и в 4 квартале 2021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экономики. Обеспечение бескризисного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( 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исполнительно-распорядительных органов местного самоуправления и его руководителе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в сфере экономики. Обеспечение бескризисного развития экономик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благополучие населения (0, 0 и 1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, 4 и 1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Организация условий мест для массового отдыха, включая обеспечение свободного доступа к водным объектам общего пользования и их береговым полосам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 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, 3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Электрификация поселений (0, 0 и 1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держание транспортной инфраструктуры (0,0  и 4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монт мостов и гидротехнических сооружений (0, 0 и 2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ребования в области охраны окружающей среды при осуществлении хозяйственной и иной деятельности (0, 0 и 2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 (0, 0 и 14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,1 и 0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3, 4 и 3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-бытовое хозяйство и предоставление услуг в условиях рынка (0, 0 и 3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0, 0  и 5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, 4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,3 и 21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мунальных услуг ненадлежащего качества (0,0 и 2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, 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 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,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животных (3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3 года, по сравнению с аналогичными периодами 2022 и 2021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1, 1 и 0 обращений соответственно);</w:t>
        <w:br/>
        <w:t xml:space="preserve">              - Капитальный ремонт общего имущества (3, 3 и 2 обращения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3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 и 2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достроительство. Архитектура и проектирование (0 и 1  обращение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0 и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 и 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 и 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(3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4 квартале 2023 года увеличилось, в сравнении с аналогичным периодом 2022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Увековечение памяти выдающихся людей, исторических событий. Присвоение имен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2 и 1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3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3 года, по сравнению с аналогичными периодом 2022 года, количество обращений осталось на прежнем уровн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4 квартале 2023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г.п.г. Павловск совместно с представителями МУПП «Энергетик» проводят обследования по выявлению перегоревших ламп уличного освещ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составляется заявка в МУПП «Энергетик». Данные работы выполняются в течении 2 недель.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/>
              <w:t>Финансирование работ предусмотрено муниципальной программой «Благоустройство городского поселения-город Павловск», подпрограмма «Светлы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3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4 квартала 2023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дачи разрешения на использование земельных участков необходимо предоставить согласие владельцев инженерных сетей, расположенных на участке ,а также направить заявление, с необходим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едо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квартала 2024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1-29T14:39:00Z</cp:lastPrinted>
  <dcterms:modified xsi:type="dcterms:W3CDTF">2024-12-25T12:59:00Z</dcterms:modified>
  <cp:revision>19</cp:revision>
  <dc:subject/>
  <dc:title/>
</cp:coreProperties>
</file>