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>об обращениях граждан, поступивших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на рассмотрение в администрацию городского поселения – город Павловск Павловского муниципального района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3 квартале 2023 года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администрацию городского поселения -город Павловск Павловского муниципального района Воронежской области в 3 квартале 2023 года на рассмотрение поступило 48 устных и письменных обращений граждан, в которых гражданами было обозначено 48 волнующих их вопросов (во 2 квартале 2023 года – 27 обращения, в которых гражданами был обозначено 27 волнующих их вопросов;  в 3 квартале 2022 года –44 обращения, в которых гражданами был обозначено 44 волнующих вопроса</w:t>
      </w:r>
      <w:r>
        <w:rPr/>
        <w:t>), в том числе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1985"/>
        <w:gridCol w:w="184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ращ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квартал 2023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абсолютных цифрах и процентах (+,- к 3 кварталу 2022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квартал 2023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абсолютных цифрах и процентах (+,- ко 2 кварталу 2022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квартал 2022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абсолютных цифрах и процентах (+,- к 3 кварталу 2021 года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вопросов в обращ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(-9,09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(+51,92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(+97,77%)</w:t>
            </w:r>
          </w:p>
        </w:tc>
      </w:tr>
      <w:tr>
        <w:trPr>
          <w:trHeight w:val="5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исьм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(-66,66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(+44,23%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(+40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 электронной поч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(+5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(+9,6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(+8,88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ходе личного при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(+69,23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(+7,69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(+57,77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через общественные приемные губернатора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(0,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(0,0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(0,00%)</w:t>
            </w:r>
          </w:p>
        </w:tc>
      </w:tr>
    </w:tbl>
    <w:p>
      <w:pPr>
        <w:pStyle w:val="Style23"/>
        <w:spacing w:lineRule="auto" w:line="276" w:before="0" w:after="0"/>
        <w:ind w:firstLine="708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сего из вышестоящих и других орган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администрацию городского поселения- город Павловск Павловского муниципального района Воронежской области за 3 квартал 2023 года  поступило  9 обращений. За аналогичный период 2022 года поступило 0 обращений. На внутренний контроль руководством администрации города в 3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квартале 2023 года </w:t>
      </w:r>
      <w:r>
        <w:rPr>
          <w:rFonts w:cs="Times New Roman" w:ascii="Times New Roman" w:hAnsi="Times New Roman"/>
          <w:color w:val="000000"/>
          <w:sz w:val="24"/>
          <w:szCs w:val="24"/>
        </w:rPr>
        <w:t>было поставлено % (0) обращений (в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3 квартале 2022 года </w:t>
      </w:r>
      <w:r>
        <w:rPr>
          <w:rFonts w:cs="Times New Roman" w:ascii="Times New Roman" w:hAnsi="Times New Roman"/>
          <w:color w:val="000000"/>
          <w:sz w:val="24"/>
          <w:szCs w:val="24"/>
        </w:rPr>
        <w:t>– 11,36%(5) ).</w:t>
      </w:r>
    </w:p>
    <w:p>
      <w:pPr>
        <w:pStyle w:val="Style23"/>
        <w:spacing w:lineRule="auto" w:line="276" w:before="0" w:after="0"/>
        <w:ind w:firstLine="708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отчетном периоде в администрацию городского поселения- город Павловск поступило повторных обращений -0%(0),коллективных 12,5% (6</w:t>
      </w:r>
      <w:r>
        <w:rPr/>
        <w:t>).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914"/>
        <w:gridCol w:w="1914"/>
        <w:gridCol w:w="1914"/>
        <w:gridCol w:w="1914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щения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кв.2023г.(в абсолютных цифрах и 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кв.2023(в абсолютных цифрах и 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кв.2022г.(в абсолютных цифрах и %)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кв.2021г(в абсолютных цифрах и %)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тивн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(12,5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(26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(20,45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(22,22%)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н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 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 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 %)</w:t>
            </w:r>
          </w:p>
        </w:tc>
      </w:tr>
    </w:tbl>
    <w:p>
      <w:pPr>
        <w:pStyle w:val="Style23"/>
        <w:spacing w:lineRule="auto" w:line="276" w:before="0" w:after="0"/>
        <w:ind w:firstLine="708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3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квартале 2023 год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равнении с аналогичным периодом 2022 года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повторных обращ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талось неизменным (в 3 квартале 2023 г - 0 повторных обращений, в 3 квартале 2022 года – 0  повторных обращений), 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личество коллективных обращени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ньшилось на 3 обращения (в 3 квартале 2023 г – 6 коллективных обращений, в 3 квартале 2022 года – также 9 коллективных обращений). 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сего в 3 квартале 2023 г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адрес администрации городского поселения город Павловск Павловского муниципального район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ступило 30 письменных обращения (с учетом электронных обращений, а так же обращений поступивших в администрацию городского поселения город Павловск Павловского муниципального для рассмотрения по компетенции), в которых гражданами обозначено 30 волнующих их вопроса (или 62,5% от общего числа поступивших вопросов за 3 квартал 2023 года) (в 3 квартале 2022  года -  18 письменных обращений и 18 вопросов в письменных обращениях (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1%).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сего в 3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квартале 2023 года 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о 29 вопросов в письменных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щениях (с учетом 1 письменного обращения, сроки рассмотрения по которым перешли со 2  квартала 2023 года). Находятся на рассмотрении 2 вопроса в письменных обращениях граждан, которые будут рассмотрены согласно установленным срокам в 4 квартале 2023 года. За аналогичный период прошлого года рассмотрено  17 вопросов в письменных обращениях.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утвержденным главой  городского поселения – город Павловск Павловского муниципального района графиком организован личный прием граждан руководством администрации города. В 3 квартале 2023 года на личном приеме руководителями принято 18 граждан, от  которых в ходе личного приема поступило 18 вопросов в устных обращениях (или 37,5%) от общего числа вопросов в обращениях)  (в 3 квартале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2022 го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принято 26 граждан, от которых в ходе личного приема поступило 26 вопросов в устных обращениях (или 59,09%)). 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сего в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3 квартале 2023 года 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о 47 письменных и устных вопросов в обращениях,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с учетом 8 письменных обращения, сроки рассмотрения по которым перешли со 2 квартала 2023 года). За аналогичный период прошлого года рассмотрено 43 вопросов в  письменных и устных обращениях, поступивших в администрацию городского поселения - город Павловск Павловского муниципального района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основных источников поступления обращений и запросов на рассмотрение в  администрацию городского поселения - город Павловск Павловского муниципального района Воронежской области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701"/>
        <w:gridCol w:w="182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точники поступления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квартал   2023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абсолютных цифрах и процентах (+,- к 3 кварталу 2022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квартал   2023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абсолютных цифрах и процентах (+,- ко 2 кварталу 2022 года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квартал 2022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абсолютных цифрах и процентах (+,- к 3 кварталу 2021 года)</w:t>
            </w:r>
          </w:p>
        </w:tc>
      </w:tr>
      <w:tr>
        <w:trPr>
          <w:trHeight w:val="68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авловского муниципального района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(+10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(+-20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,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ая комиссия Павловского муниципального района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(0,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,0 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,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ая приемная губернатора Воронежской области в Павловском муниципальном рай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,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,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(0,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е орг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(0,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,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,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Совета народных депутатов городского поселения – город Павловск Павло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+10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+10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,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Прокуратура Павловского района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(0,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  <w:tab w:val="center" w:pos="742" w:leader="none"/>
              </w:tabs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0 (0,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,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Воронежская областная ду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(0,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(0,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Государственная жилищная инспекция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(0,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(0,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(0,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МУПП «Энергет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(0,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(0,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(0,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МКУ «ЦРФК и МС Горня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(0,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(0,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,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Государственный строительный надзор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+10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(0,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(0,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средственно заяв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 (-88,63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(+10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(+97,77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Роспотребнадзора  по 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+10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+10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(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ЧС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+10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(0,0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(0%)</w:t>
            </w:r>
          </w:p>
        </w:tc>
      </w:tr>
    </w:tbl>
    <w:p>
      <w:pPr>
        <w:pStyle w:val="Style23"/>
        <w:spacing w:lineRule="auto" w:line="276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ньшение  количества обращений в 3 квартале 2023 г. по сравнению с 3 кварталом 2022 года непосредственно от заявителей может свидетельствовать о повышении  доверия граждан к деятельности администрации городского поселения город Павловск Павловского муниципального района Воронежской области. 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матическая направленность устных и письменных обращений и тенденции: </w:t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1893"/>
        <w:gridCol w:w="1893"/>
        <w:gridCol w:w="1894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тика обращен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квартал   2020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абсолютных цифрах и процентах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квартал 2020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абсолютных цифрах и процентах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квартал 2019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абсолютных цифрах и процентах</w:t>
            </w:r>
          </w:p>
        </w:tc>
      </w:tr>
      <w:tr>
        <w:trPr>
          <w:trHeight w:val="73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государство, общество, полити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(2,08%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,00%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2,27%)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социальная сфер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(8,33%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,00%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(4,54%)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экономи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(70,83%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 (77,77%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 (65,90%)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оборона, безопасность, законност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(14,58%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 (14,81%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 (9,09%)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жилищно-коммунальная сфер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(4,16%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(7,40%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 (18,18%)</w:t>
            </w:r>
          </w:p>
        </w:tc>
      </w:tr>
    </w:tbl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тематической направленности, вопросы в устных и письменных обращениях, поступивших в администрацию городского поселения город Павловск Павловского муниципального района  в 3 квартале 2023 года, во 2 квартале 2023 года, в 3 квартале 2022 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1418"/>
        <w:gridCol w:w="1276"/>
        <w:gridCol w:w="1134"/>
        <w:gridCol w:w="1701"/>
      </w:tblGrid>
      <w:tr>
        <w:trPr>
          <w:tblHeader w:val="true"/>
          <w:trHeight w:val="93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вопроса обращения в соответствии с типовым общероссийским тематическим классификатором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 вопросов</w:t>
            </w:r>
          </w:p>
        </w:tc>
      </w:tr>
      <w:tr>
        <w:trPr>
          <w:tblHeader w:val="true"/>
          <w:trHeight w:val="45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кв.</w:t>
            </w:r>
          </w:p>
          <w:p>
            <w:pPr>
              <w:pStyle w:val="Normal"/>
              <w:tabs>
                <w:tab w:val="clear" w:pos="708"/>
                <w:tab w:val="left" w:pos="479" w:leader="none"/>
              </w:tabs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кв.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кв.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кв.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.0000.0000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о, общество,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.0001.0000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ституционный стр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.0001.0021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вековечение памяти выдающихся людей, исторических событий. Присвоение им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.0001.0021.00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вековечение памяти выдающихся людей, исторических событий. Присвоение им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.0002.0000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ы государственн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.0002.0027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щения, заявления и жалобы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.0002.0027.01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 дополнительных документов и матери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.0000.0000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сф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.0006.0000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руд и занятость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.0006.0064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.0006.0064.02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рудоустройство. Безработица. Органы службы занятости. Государственные услуги в области содействия занятост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.0007.0000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циальное обеспечение и социальное страх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.0007.0073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циальное обслуживание (за исключением международного сотрудниче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.0007.0073.02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циальное обеспечение, социальная поддержка и социальная помощь семьям, имеющим детей, в том числе многодетным семьям и одиноким родителям, гражданам пожилого возраста, гражданам, находящимся в трудной жизненной ситуации, малоимущим граждан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.0007.0074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.0007.0074.03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оставление дополнительных льгот отдельным категориям граждан, установленных законодательством субъекта Российской Федерации (в том числе предоставление земельных участков многодетным семьям и д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.0013.0000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ние. Наука.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.0013.0139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ние (за исключением международного сотрудниче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.0013.0139.03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льтурно-досуговая деятельность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3.0000.0000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09.0000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озяйствен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ind w:right="317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3.0009.0096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ind w:left="8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09.0096.06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государственных требований при осуществлении строительной деятельности, соблюдение СНИП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09.0096.06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строи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09.0096.06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и реконструкция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09.0097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радостроительство и архитек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09.0097.06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объектов социальной сферы (науки, культуры, спорта, народного образования, здравоохранения, торгов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09.0097.06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е 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09.0097.06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09.0097.06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ковки автотранспорта вне организованных автостоя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09.0097.06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борка снега, опавших листьев, мусора и посторонних предм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09.0097.06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условий и мест для детского отдыха и досуга (детских и спортивных площ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09.0097.06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и ремонт подъездных дорог, в том числе троту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09.0097.07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оснабжение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09.0098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09.0098.07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содержания домашних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09.0099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09.0099.07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, сельский и междугородний пассажирский 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09.0099.07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ное обслуживание населения, пассажирские перевоз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09.0099.07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ые знаки и дорожная разме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09.0104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товое обслуживание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09.0104.07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кладбищ и мест захоро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11.0000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родные ресурсы и охрана окружающей природно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11.0123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ьзование и охрана земель (за исключением международного сотрудниче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11.0123.08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й мониторинг земель. Землеустройство. Установление (изменение) границ земельных участков. Резервирование земель для государственных и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11.0123.08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прав на землю и рассмотрение земельных сп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11.0123.08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земельных участков (образование, раздел, выдел, объединение земельных участков). Возникновение прав на зем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11.0123.08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ендные отношения в области земле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3.0011.0127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храна и использование животного мира (за исключением международного сотрудниче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11.0127.08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манное отношение к животным. Создание приютов для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11.0127.08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лов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4.0000.0000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орона, безопасность, зако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120" w:after="12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4.0016.0000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езопасность и охрана правопоря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0004.0016.0162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езопасность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0004.0016.0162.09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общественного поря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0004.0016.0162.1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ость за нарушение по пенсионным вопро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0004.0016.016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.00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езопасность лич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04.0016.01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фликты на бытовой поч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04.0016.0163.10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ьба о розыске военнопленных, интернированных и пропавших без вести в наши д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5.0000.0000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ая сф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5.0005.0000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Жил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005.0055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5.0005.0055.11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учшение жилищных условий, предоставление жилого помещения по договору социального найма гражданам, состоящим на учете в органе местного самоуправления в качестве нуждающихся в жилых помещениях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5.0005.0055.11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ользования жилыми помещениями (перепланировки, реконструкции, переоборудование, использование не по назначе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5.0005.0055.11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едование жилого фонда на предмет пригодности для проживания (ветхое и аварийное жиль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5.0005.0056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5.0005.0056.11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лата жилищно-коммунальных услуг (ЖКХ), взносов в Фонд капитального ремо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5.0005.0056.11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монт и эксплуатация ливневой кан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5.0005.0056.11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санкционированная свалка мусора, биоот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5.0005.0056.11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вляющие организации, товарищества собственников жилья и иные формы управления собственн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5.0005.0056.11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держание общего имущества (канализация, вентиляция, кровля, ограждающие конструкции, инженерное оборудование, места общего пользования, придомовая территор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5.0005.0056.11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оставление коммунальных услуг ненадлежащего ка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5.0005.0056.11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питальный ремонт обще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5.0005.0056.11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ключение многоквартирного дома в региональную программу капитального ремонта многоквартирных до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5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да и в 3 квартале 2023 года распределились следующим образом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Исходя из анализа обращени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в 3 квартале 2023 года, в сравнении с аналогичными периодами 2022 и 2021 год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тмечаетс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енденц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меньш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личества  обращений по следующим вопросам: 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вековечивание памяти выдающихся людей, исторических событий. Присвоение имен (0, 1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ультурно-досуговая деятельность обучающихся (0, 1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личное освещение (0, 1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арковки автотранспорта вне организованных автостоянок (0,0 и  1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борка снега, опавших листьев, мусора и посторонних предметов (0,1 и 4 обращения соответственно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организация условий и мест для детского отдыха и досуга (детских и спортивных площадок) ( 1, 2 и 1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благоустройство и ремонт подъездных дорог, в том числе тротуаров (0, 5 и 6 обращения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доснабжение поселений (0, 0 и 1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ородской, сельский и междугородний пассажирский транспорт (0, 0 и 0 обращений соответственно);</w:t>
      </w:r>
    </w:p>
    <w:p>
      <w:pPr>
        <w:pStyle w:val="Normal"/>
        <w:spacing w:lineRule="auto" w:line="240" w:before="120" w:after="12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ранспортное обслуживание населения, пассажирские перевозки (0,0 и 1 обращений соответственно);</w:t>
      </w:r>
    </w:p>
    <w:p>
      <w:pPr>
        <w:pStyle w:val="Normal"/>
        <w:spacing w:lineRule="auto" w:line="240" w:before="120" w:after="12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разование земельных участков (образование , раздел, выдел, объединение земельных участков). Возникновение прав на землю (0, 0 и 1 обращений соответственно);</w:t>
      </w:r>
    </w:p>
    <w:p>
      <w:pPr>
        <w:pStyle w:val="Normal"/>
        <w:spacing w:lineRule="auto" w:line="240" w:before="120" w:after="12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уманное отношение к животным. Создание приютов для животных (0, и 0 и 1 обращений соответственно);</w:t>
      </w:r>
    </w:p>
    <w:p>
      <w:pPr>
        <w:pStyle w:val="Normal"/>
        <w:spacing w:lineRule="auto" w:line="240" w:before="120" w:after="12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авила пользования жилыми помещениями (перепланировка, реконструкция, переоборудование, использование не по назначению) (0, 1 и 0 обращений соответственно);</w:t>
      </w:r>
    </w:p>
    <w:p>
      <w:pPr>
        <w:pStyle w:val="Normal"/>
        <w:spacing w:lineRule="auto" w:line="240" w:before="120" w:after="12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следование жилого фонда на предмет пригодности для проживания (ветхое и аварийное жилье) (0, 0 и 1 обращений соответственно);</w:t>
      </w:r>
    </w:p>
    <w:p>
      <w:pPr>
        <w:pStyle w:val="Normal"/>
        <w:spacing w:lineRule="auto" w:line="240" w:before="120" w:after="12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плата жилищно-коммунальных услуг (ЖКХ), взносов в Фонд капитального ремонта (0, 1 и 0 обращений соответственно);</w:t>
      </w:r>
    </w:p>
    <w:p>
      <w:pPr>
        <w:pStyle w:val="Normal"/>
        <w:spacing w:lineRule="auto" w:line="240" w:before="120" w:after="12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емонт и эксплуатация ливневой канализации (0, 0 и 2 обращений соответственно);</w:t>
      </w:r>
    </w:p>
    <w:p>
      <w:pPr>
        <w:pStyle w:val="Normal"/>
        <w:spacing w:lineRule="auto" w:line="240" w:before="120" w:after="12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есанкционированная свалка мусора, биоотходы (0,1 и 2 обращений соответственно);</w:t>
      </w:r>
    </w:p>
    <w:p>
      <w:pPr>
        <w:pStyle w:val="Normal"/>
        <w:spacing w:lineRule="auto" w:line="240" w:before="120" w:after="12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правляющие организации, товарищества собственников жилья и иные формы управления собственностью (0,1 и 0 обращений соответственно);</w:t>
      </w:r>
    </w:p>
    <w:p>
      <w:pPr>
        <w:pStyle w:val="Normal"/>
        <w:spacing w:lineRule="auto" w:line="240" w:before="120" w:after="12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держание общего имущества (канализация, вентиляция, кровля, ограждающие конструкции, инженерное оборудование, места общего пользования, придомовая территория) (0, 0 и 4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апитальный ремонт общего имущества (0, 4 и 1 обращений соответственно)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месте с тем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3 квартале 2023 года, в сравнении с аналогичными периодами 2022 и 2021 год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тмечается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величение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личества  обращений по следующим вопросам: 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ставление дополнительных документов и материалов (1, 0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рудоустройство. Безработица. Органы службы занятости. Государственные услуги в области содействия занятости населения (1, 0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циальное обеспечение, социальная поддержка и социальная помощь семьям, имеющим детей, в том числе многодетным семьям и одиноким родителям, гражданам пожилого возраста, гражданам, находящимся в трудной жизненной ситуации, малоимущим гражданам (1, 0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оставление дополнительных льгот отдельным категориям граждан, установленных законодательством субъекта Российской Федерации (в том числе предоставление земельных участков многодетным семьям и др.) (2, 1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полнение государственных требований при осуществлении строительной деятельности, соблюдение СНИПов (1, 0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троительство и реконструкция дорог (3, 0 и 3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мплексное благоустройство (15, 15 и 6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авила содержания домашних животных (1, 0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орожные знаки и дорожная разметка(2, 1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осударственный мониторинг земель. Землеустройство. Установление (изменение) границ земельных участков. Резервирование земель для государственных и муниципальных нужд (5, 3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щита прав на землю и рассмотрение земельных споров (4, 0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рендные отношения в области землепользования (1, 0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лов животных (1,0 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лучшение жилищных условий, предоставление жилого помещения по договору социального найма гражданам, состоящим на учете в органе местного самоуправления в качестве нуждающихся в жилых помещениях   (1, 0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оставление коммунальных услуг ненадлежащего качества (1, 0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нфликты на бытовой почве (7, 3 и 7 обращений соответственно)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3 квартале 2023 года сократилось, в сравнении с аналогичным периодом 2022 года</w:t>
      </w:r>
      <w:r>
        <w:rPr>
          <w:rFonts w:cs="Times New Roman" w:ascii="Times New Roman" w:hAnsi="Times New Roman"/>
          <w:color w:val="000000"/>
          <w:sz w:val="24"/>
          <w:szCs w:val="24"/>
        </w:rPr>
        <w:t>, количество обращений  по следующим вопросам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увековечивание памяти выдающихся людей, исторических событий. Присвоение имен (0, 1 обращений соответственно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культурно-досуговая деятельность обучающихся (0, 1 обращений соответственно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уличное освещение (0, 1 обращений соответственно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уборка снега, опавших листьев, мусора и посторонних предметов (0,1 обращений соответственно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организация условий и мест для детского отдыха и досуга (детских и спортивных площадок) ( 1, 2 обращений соответственно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благоустройство и ремонт подъездных дорог, в том числе тротуаров (0, 5 обращений соответственно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городской, сельский и междугородний пассажирский транспорт (0, 0 обращений соответственно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просьба о розыске военнопленных, интернированных и пропавших без вести в наши дни (0, 1 обращений соответственно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правила пользования жилыми помещениями (перепланировка, реконструкция, переоборудование, использование не по назначению) (0, 1 обращений соответственно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оплата жилищно-коммунальных услуг (ЖКХ), взносов в Фонд капитального ремонта (0, 1 обращений соответственно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несанкционированная свалка мусора, биоотходы (0,1 обращений соответственно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управляющие организации, товарищества собственников жилья и иные формы управления собственностью (0,1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апитальный ремонт общего имущества (0 и 4 обращения соответственно)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месте с тем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3 квартале 2023 года увеличилось, в сравнении с аналогичным периодом 2022 года</w:t>
      </w:r>
      <w:r>
        <w:rPr>
          <w:rFonts w:cs="Times New Roman" w:ascii="Times New Roman" w:hAnsi="Times New Roman"/>
          <w:color w:val="000000"/>
          <w:sz w:val="24"/>
          <w:szCs w:val="24"/>
        </w:rPr>
        <w:t>, количество обращений в администрацию городского поселения город Павловск Павловского муниципального района Воронежской области по вопросам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рудоустройство. Безработица. Органы службы занятости. Государственные услуги в области содействия занятости населения (1,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циальное обеспечение, социальная поддержка и социальная помощь семьям, имеющим детей, в том числе многодетным семьям и одиноким родителям, гражданам пожилого возраста, гражданам, находящимся в трудной жизненной ситуации, малоимущим гражданам (1,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оставление дополнительных льгот отдельным категориям граждан, установленных законодательством субъекта Российской Федерации (в том числе предоставление земельных участков многодетным семьям и др.) (2, 1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полнение государственных требований при осуществлении строительной деятельности, соблюдение СНИПов (1,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троительство и реконструкция дорог (3,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авила содержания домашних животных (1,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рожные знаки и дорожная разметка(2, 1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осударственный мониторинг земель. Землеустройство. Установление (изменение) границ земельных участков. Резервирование земель для государственных и муниципальных нужд (5, 3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щита прав на землю и рассмотрение земельных споров (4,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рендные отношения в области землепользования (1,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лов животных (1,0 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нфликты на бытовой почве (7, 3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лучшение жилищных условий, предоставление жилого помещения по договору социального найма гражданам, состоящим на учете в органе местного самоуправления в качестве нуждающихся в жилых помещениях   (1,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оставление коммунальных услуг ненадлежащего качества (1, 0 и 0 обращений соответственно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3 квартале 2023 года, по сравнению с аналогичными периодом 2022 года, количество обращений осталось на прежнем уровне -.</w:t>
      </w:r>
    </w:p>
    <w:p>
      <w:pPr>
        <w:pStyle w:val="Normal"/>
        <w:jc w:val="both"/>
        <w:rPr>
          <w:color w:val="000000"/>
        </w:rPr>
      </w:pPr>
      <w:r>
        <w:rPr>
          <w:rFonts w:cs="Calibri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тчетном периоде администрацией городского поселения - город Павловск Павловского муниципального района обеспечивались необходимые условия для объективного, всестороннего и своевременного рассмотрения обращений граждан, поступивших в виде электронного документа, в письменной и устной форме, на личном приеме граждан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3 квартале 2023 год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рок организации и порядка рассмотрения обращений граждан в администрации городского поселения - город Павловск Павловского муниципального района органами прокуратуры не проводилось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ы рассмотрения обращений, поступивших в администрацию городского поселения город Павловск Павловского муниципального района Воронежской области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4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квартал 2023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квартал 2022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ссмотрено по существу в администрации город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ан ответ о рассмотрении в отдель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правлено на рассмотрение по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ставлено без ответа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ет сведений о ФИО, адре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ссмотрено в установлен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ссмотрено с нарушением с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рок прод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ссмотрено 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ссмотрено с участием ав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повтор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200"/>
        <w:contextualSpacing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Исходя из анализ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 w:eastAsia="en-US"/>
        </w:rPr>
        <w:t xml:space="preserve">количества и характера вопросов, содержащихся в обращениях граждан, поступивших на рассмотрени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 администрацию городского поселения город Павловск Павловского  муниципального район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 w:eastAsia="en-US"/>
        </w:rPr>
        <w:t>в 3 квартале 2023 года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определен п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 w:eastAsia="en-US"/>
        </w:rPr>
        <w:t>речень мер, направленных на устранение причин и условий, способствующих повышенной активности обращений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4536"/>
        <w:gridCol w:w="1417"/>
      </w:tblGrid>
      <w:tr>
        <w:trPr>
          <w:tblHeader w:val="true"/>
          <w:trHeight w:val="209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я, направленные на снижение активности на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и реализации</w:t>
            </w:r>
          </w:p>
        </w:tc>
      </w:tr>
      <w:tr>
        <w:trPr>
          <w:tblHeader w:val="true"/>
          <w:trHeight w:val="1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д                            в соответствии с типовым тематическим классификато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прос                в соответствии с типовым тематическим классификатором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09.0097.06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объектов социальной сферы (науки, культуры, спорта, народного образования, здравоохранения, торговл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действующего генерального плана городского поселения- город Павловск, утвержденного решением Совета народных депутатов городского поселения- город Павловск Павловского муниципального района Воронежской области от 28.12.2009 г №229 « Об утверждении генерального плана городского поселения- город Павловск» на территории  мкр. Северный  имеются свободные участки только для точечной жилой застройки и строительства  средней школы на 1000 мест. Согласно проекта планировки массива по ул. Свободы на данной территории запроектировано строительство квартала многоэтажной застройки(7-9 эт),общественно-деловых  сооружений, объектов физической культуры и 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ые территории площадью 10 га ,для организации парка на территории мкр. Северный отсутствую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и 2023 года.</w:t>
            </w:r>
          </w:p>
        </w:tc>
      </w:tr>
      <w:tr>
        <w:trPr>
          <w:trHeight w:val="3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09.0097.06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е благоустрой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включения в муниципальную программу «Формирование современной городской среды на территории городского поселения-город Павловск на 2019-2023 годы», собственниками помещений были поданы соответствующие документы, дом наряду со всеми многоквартирными домами включен в муниципальную программу. При выделении средств из федерального бюджета на реализацию приоритетного проекта, с учетом критериев оценки предложений заинтересованных лиц о включении дворовой территории в муниципальную программу, а также с учетом объемов доведенного финансирования будет произведен отбор многоквартирных домов в каждый последующий год реализации программ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и 2023 года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0"/>
    </w:rPr>
  </w:style>
  <w:style w:type="character" w:styleId="WW8Num8z0">
    <w:name w:val="WW8Num8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5"/>
      <w:szCs w:val="25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C0">
    <w:name w:val="c0"/>
    <w:qFormat/>
    <w:rPr/>
  </w:style>
  <w:style w:type="character" w:styleId="22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51" w:before="0" w:after="0"/>
      <w:ind w:hanging="36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6"/>
      <w:szCs w:val="20"/>
      <w:lang w:val="ru-RU" w:bidi="ar-SA" w:eastAsia="zh-CN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14" w:leader="none"/>
      </w:tabs>
      <w:autoSpaceDE w:val="false"/>
      <w:spacing w:lineRule="atLeast" w:line="447" w:before="0" w:after="0"/>
      <w:ind w:firstLine="71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6" w:before="0" w:after="480"/>
      <w:ind w:hanging="1600"/>
      <w:jc w:val="center"/>
    </w:pPr>
    <w:rPr>
      <w:b/>
      <w:bCs/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b/>
      <w:bCs/>
      <w:spacing w:val="5"/>
      <w:sz w:val="20"/>
      <w:szCs w:val="20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rFonts w:ascii="Times New Roman" w:hAnsi="Times New Roman" w:eastAsia="Times New Roman" w:cs="Times New Roman"/>
      <w:color w:val="000000"/>
      <w:spacing w:val="3"/>
      <w:sz w:val="25"/>
      <w:szCs w:val="25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4:55:00Z</dcterms:created>
  <dc:creator>ИШКОВА Елена Евгеньевна</dc:creator>
  <dc:description/>
  <cp:keywords/>
  <dc:language>en-US</dc:language>
  <cp:lastModifiedBy>user</cp:lastModifiedBy>
  <cp:lastPrinted>2021-03-21T16:43:00Z</cp:lastPrinted>
  <dcterms:modified xsi:type="dcterms:W3CDTF">2024-12-25T12:59:00Z</dcterms:modified>
  <cp:revision>81</cp:revision>
  <dc:subject/>
  <dc:title/>
</cp:coreProperties>
</file>