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 город Павловск Павловского муниципального района Воронежской области во 2 квартале 2023 года на рассмотрение поступило 77 устных и письменных обращений граждан, в которых гражданами было обозначено 77 волнующих их вопросов (в 1 квартале 2023 года – 44 обращения, в которых гражданами был обозначено 44 волнующих их вопроса;  во 2 квартале 2023 года –77 обращений, в которых гражданами был обозначено 77 волнующих вопроса</w:t>
      </w:r>
      <w:r>
        <w:rPr/>
        <w:t>), в том числ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7"/>
        <w:gridCol w:w="1559"/>
        <w:gridCol w:w="1985"/>
        <w:gridCol w:w="18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3 года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-11,1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+2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-66,66%)</w:t>
            </w:r>
          </w:p>
        </w:tc>
      </w:tr>
      <w:tr>
        <w:trPr>
          <w:trHeight w:val="56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+77,2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+29,4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-86,95%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+42,8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33,3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-80%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3,44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0%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 из вышестоящих и других орган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городского поселения- город Павловск Павловского муниципального района Воронежской области за 2 квартал 2023 года  поступило  1 обращение. За аналогичный период 2022 года поступило 2 обращения. На внутренний контроль руководством администрации города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2 квартале 2023 года </w:t>
      </w:r>
      <w:r>
        <w:rPr>
          <w:rFonts w:cs="Times New Roman" w:ascii="Times New Roman" w:hAnsi="Times New Roman"/>
          <w:sz w:val="24"/>
          <w:szCs w:val="24"/>
        </w:rPr>
        <w:t>было поставлено 0% (0) обращений (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1 года </w:t>
      </w:r>
      <w:r>
        <w:rPr>
          <w:rFonts w:cs="Times New Roman" w:ascii="Times New Roman" w:hAnsi="Times New Roman"/>
          <w:sz w:val="24"/>
          <w:szCs w:val="24"/>
        </w:rPr>
        <w:t>– 7,40%(2) обращения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городского поселения- город Павловск поступило повторных обращений -0%(0),коллективных 18,75% (15</w:t>
      </w:r>
      <w:r>
        <w:rPr/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126"/>
        <w:gridCol w:w="170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кв.2023г.(в абсолютных цифрах и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в.2023 (в абсолютных цифрах и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кв.2022г.(в абсолютных цифрах и %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кв.2021г(в абсолютных цифрах и 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(18,7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31,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(19,44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(25,92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3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22 года, </w:t>
      </w:r>
      <w:r>
        <w:rPr>
          <w:rFonts w:cs="Times New Roman" w:ascii="Times New Roman" w:hAnsi="Times New Roman"/>
          <w:b/>
          <w:sz w:val="24"/>
          <w:szCs w:val="24"/>
        </w:rPr>
        <w:t>количество повтор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осталось неизменным (во 2 квартале 2023 г - 0 повторных обращений, во 2 квартале 2022 года – 0  повторных обращений), а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коллективных обращений увеличилось на 1 обращение, или 6,66% </w:t>
      </w:r>
      <w:r>
        <w:rPr>
          <w:rFonts w:cs="Times New Roman" w:ascii="Times New Roman" w:hAnsi="Times New Roman"/>
          <w:sz w:val="24"/>
          <w:szCs w:val="24"/>
        </w:rPr>
        <w:t xml:space="preserve">(во 2 квартале 2023 г – 15 коллективных обращений, во 2 квартале 2022 года – 14 коллективных обращений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во 2 квартале 2023 года в адрес администрации городского поселения город Павловск Павл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 </w:t>
      </w:r>
      <w:r>
        <w:rPr>
          <w:rFonts w:cs="Times New Roman" w:ascii="Times New Roman" w:hAnsi="Times New Roman"/>
          <w:bCs/>
          <w:sz w:val="24"/>
          <w:szCs w:val="24"/>
        </w:rPr>
        <w:t>поступило 40 письменных обр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электронных обращений, а так же обращений поступивших в администрацию городского поселения город Павловск Павловского муниципального для рассмотрения по компетенции из администрации Павловского муниципального района Воронежской области в Павловском муниципальном районе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которых гражданами обозначено 51 волнующий их вопрос (или 63,75% от общего числа поступивших вопросов за 2 квартал 2023 года) (во 2 квартале 2023  года - 50 письменное обращение и 50 вопрос</w:t>
      </w:r>
      <w:r>
        <w:rPr>
          <w:rFonts w:cs="Times New Roman" w:ascii="Times New Roman" w:hAnsi="Times New Roman"/>
          <w:sz w:val="24"/>
          <w:szCs w:val="24"/>
        </w:rPr>
        <w:t xml:space="preserve"> в письменных обращениях (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о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3 года  </w:t>
      </w:r>
      <w:r>
        <w:rPr>
          <w:rFonts w:cs="Times New Roman" w:ascii="Times New Roman" w:hAnsi="Times New Roman"/>
          <w:sz w:val="24"/>
          <w:szCs w:val="24"/>
        </w:rPr>
        <w:t>рассмотрен 40 вопрос в письм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х (с учетом 3 письменных обращений, сроки рассмотрения по которым перешли с 1 квартала 2023 года). Находятся на рассмотрении 10 вопросов в письменных обращениях граждан, которые будут рассмотрены согласно установленным срокам в 3 квартале 2023года. За аналогичный период прошлого года рассмотрено 69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 городского поселения – город Павловск Павловского муниципального района графиком организован личный прием граждан руководством администрации города. Во 2 квартале 2023 года на личном приеме руководителями принято 29 граждан, от  которых в ходе личного приема поступило 29 вопросов в устных обращениях (или 36,25%) от общего числа вопросов в обращениях)  (во 2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24 года </w:t>
      </w:r>
      <w:r>
        <w:rPr>
          <w:rFonts w:cs="Times New Roman" w:ascii="Times New Roman" w:hAnsi="Times New Roman"/>
          <w:sz w:val="24"/>
          <w:szCs w:val="24"/>
        </w:rPr>
        <w:t xml:space="preserve">– принято 2 гражданина, от которых в ходе личного приема поступило 2 вопроса в устных обращениях (или 2,5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3 года  </w:t>
      </w:r>
      <w:r>
        <w:rPr>
          <w:rFonts w:cs="Times New Roman" w:ascii="Times New Roman" w:hAnsi="Times New Roman"/>
          <w:sz w:val="24"/>
          <w:szCs w:val="24"/>
        </w:rPr>
        <w:t>рассмотрено 67 письменных и устных вопросов в обращения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3 письменных и 0 устных обращений, сроки рассмотрения по которым перешли с 1 квартала 2023 года). За аналогичный период прошлого года рассмотрено 75 вопросов в  письменных и устных обращениях, поступивших в администрацию городского поселения -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985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1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33,33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вета народных депутатов городского поселения – город Павловск Павл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-11,4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+19,2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-18,18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 по 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 количества обращений во 2 квартале 2023 г. по сравнению со 2 кварталом 2022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93"/>
        <w:gridCol w:w="2195"/>
        <w:gridCol w:w="226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6,25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,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,77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,5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,38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(70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(58,33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(6,25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(15,27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(15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(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(22,22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ематической направленности, вопросы в устных и письменных обращениях, поступивших в администрацию городского поселения город Павловск Павловского муниципального района  во 2 квартале 2023 года, в 1 квартале 2023 года, во 2 квартале 2023 года и во 2 квартале 2021 года распределились следующим образом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, размещении гаражей, стоянок, автопар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10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и льготы на бытово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е отношение к животным. Создание приютов дл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военнослужащих, граждан, уволенных с военной службы,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1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отведении и канали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анализа обра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о 2 квартале 202 г3ода, в сравнении с аналогичными периодами 2022 и 2021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,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 (0,3 и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 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, 2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, 0 и 1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,1  и 0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, 0 и 1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1, 3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, 1 и 1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0, 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0,1 и 0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, 3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0, 1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едование жилого фонда на предмет пригодности для проживания (ветхое и аварийное жилье) (0, 1 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0,2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, 1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0,1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, 3 и 3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ногоквартирного дома в региональную программу капитального ремонта многоквартирных домов( 0,0 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(0,1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рки, книги, фотографии, автографы ( 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,12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 (5,3 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3 года, по сравнению с аналогичными периодами 2022 и 2021 годов, количество обращений осталось на прежнем уровн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, 1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3, 3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3 года сократилось, в сравнении с аналогичным периодом 2022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 и 1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, нормирование труда и зарплата в сфере частного бизнеса (0 и 2 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<w:tab/>
        <w:t xml:space="preserve"> (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Градостроительство. Архитектура и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(0 и 2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ы учета коммунальных ресурсов в жилищном фонде (в том числе на общедомовые нужды) (0 и 2 обращения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3 года увеличилось, в сравнении с аналогичным периодом 2023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в администрацию городского поселения город Павловск Павловского муниципального района Воронежской области по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Подарки, книги, фотографии, автографы (1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 и 0 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(5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( 3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3 года, по сравнению с аналогичными периодом 2022 года, количество обращений осталось на прежнем уровн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борка снега, опавших листьев, мусора и посторонних предметов (1 и 1 обращение соответственно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ие) границ земельных участков. Резервирование земель для государственных и муниципальных нужд.( 1 и 1 обращение соответственно)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2 квартале 202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администрацию городского поселения город Павловск Павловского  муниципального район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во 2 квартале 2023 год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819"/>
        <w:gridCol w:w="1701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на ввод в эксплуатацию жилого дома после реконструкции заявитель выделяет доли в части, оформив юридически соглашение, после получения свидетельства о государственной регистрации права собственности на часть жилого дома заявитель обращается в администрацию городского поселения-город Павловск за предоставлением разрешения на реконструкцию части жилого дома, объект может быть сдан в эксплуа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администрации городского поселения – город Павловск Павловского муниципального района Воронежской области «О прведении месячника по благоустройству и санитарной очистке территории городского  поселения – город Павловск» с 1 по 30 апреля 2024г. на территории городского поселения – город Павловск, проходит месячник. В рамках месячника выполняются работы по уборке территорий, прилегающих к предприятиям, МКД. Ликвидируются несанкционированные св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апреля месяца 2023 год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0:00Z</dcterms:created>
  <dc:creator>ИШКОВА Елена Евгеньевна</dc:creator>
  <dc:description/>
  <cp:keywords/>
  <dc:language>en-US</dc:language>
  <cp:lastModifiedBy>user</cp:lastModifiedBy>
  <cp:lastPrinted>2020-04-27T16:28:00Z</cp:lastPrinted>
  <dcterms:modified xsi:type="dcterms:W3CDTF">2024-12-26T05:44:00Z</dcterms:modified>
  <cp:revision>3</cp:revision>
  <dc:subject/>
  <dc:title/>
</cp:coreProperties>
</file>