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ского поселения – город Павл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 – 44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2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но письменных обращений (с учетом 6 обращений, сроки рассмотрения по которым перешли с 4  квартала 2013 г.) – 329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2. Проверенно комиссионно –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9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3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3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7. Сроки рассмотрения перешли в 1 квартал 2015 года – 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граждан руководителями на личном приеме – 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(с учетом 2 устных обращений, сроки рассмотрения по которым перешли с 4 квартала 2013 г.) – 1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6. Сроки рассмотрения перешли в 1 квартал 2015 года –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жителей города (от 08.09.2014 г. № кол-247) по вопросу обследования выгребных ям по адресу: ул. Отечественной войны, г. Павловск, на предмет устройства квартиры (перепланировка), обследования дворовой территории на предмет установки забора. Данное заявление рассмотрено комиссией с выездом на место, о чем составлен акт обследования. В акте указано, что в соответствии с действующим законодательством администрация городского поселения – город Павловск не наделена  полномочиями по рассмотрению конфликтов, связанных с нарушением или оспариванием прав граждан на землю, включая права по владению, пользованию и распоряжению землей. В соответствии со ст. 64 Земельного кодекса РФ земельные споры рассматриваются только в судебном порядке, в связи с чем заявителям было рекомендовано обратиться в суд для защиты своих интересов. Вопрос реш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письменное обращение гражданки., проживающей в г. Москве (от 30.09.2014 г., № Ш-278) по вопросу содержания могилы её матери. Заявительнице разъяснен порядок организации ритуальных услуг на территории городского поселения – город Павловск, утвержденный постановлением от 31.08.2012 года № 286, согласно которому граждане, производящие погребение, обязаны содержать захоронение и надмогильное сооружение в надлежащем состоянии собственными силами, либо силами работников специализированной службы, при условии заключения договора с указанной службой. В дополнении указаны реквизиты специализированных служб по вопросам похоронного дела.  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3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4:00Z</dcterms:created>
  <dc:creator>Цибизова Е.В.</dc:creator>
  <dc:description/>
  <cp:keywords>01.12.2011</cp:keywords>
  <dc:language>en-US</dc:language>
  <cp:lastModifiedBy>user</cp:lastModifiedBy>
  <cp:lastPrinted>2015-03-26T13:33:00Z</cp:lastPrinted>
  <dcterms:modified xsi:type="dcterms:W3CDTF">2017-06-01T11:10:00Z</dcterms:modified>
  <cp:revision>16</cp:revision>
  <dc:subject/>
  <dc:title>ТЕМАТИЧЕСКИЙ КЛАССИФИКАТОР</dc:title>
</cp:coreProperties>
</file>