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 обращениями граждан в администраци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городского поселения – город Павловск во 2 квартале 2021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75"/>
        <w:gridCol w:w="1975"/>
      </w:tblGrid>
      <w:tr>
        <w:trPr>
          <w:trHeight w:val="10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             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.ч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рассмотрено по существу (с учётом  обращений, сроки рассмотрения по которым перешли с 4 квартала 2020 год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результатом рассмотрения «поддержано» </w:t>
            </w:r>
            <w:r>
              <w:rPr>
                <w:i/>
                <w:sz w:val="28"/>
                <w:szCs w:val="28"/>
              </w:rPr>
              <w:t>(сумма поддержано + меры принят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на дополнительный контроль до принятия 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 «не поддержан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не целесообразно и необоснова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бездействие должностных л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оставлено без ответа автор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о компетенции в иной орг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продл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комиссион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участием заяв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 3 квартал 2021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принято обращений на личном приеме граждан  руководителям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о (с учетом  устных обращений, сроки рассмотрения по которым перешли с 4 квартала 2020 год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" w:leader="none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 режиме ВК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8"/>
                <w:szCs w:val="28"/>
              </w:rPr>
              <w:t>(сумма  поддержано + меры принят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поддержан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меры приня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зультатом рассмотрения «разъяснено»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не поддержан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ультатом рассмотрения «дан ответ автор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ассмотрения перешли в 4 квартал 2020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ы подтвердил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ращение по вопросу устройства ливневой канализации по ул. Советска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а документация на 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дюров вдоль автомобильной дороги по ул. Советская (от ул. площадь Петровская до  Тамбовского озера) для отведения дождевых талых вод от жилых построек. Работы будут выполнены в течение строительного сезона 2021 г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ма возле дома засыпана, дождеприемный колодец будет установлен ниже дом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8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21-07-28T15:06:00Z</cp:lastPrinted>
  <dcterms:modified xsi:type="dcterms:W3CDTF">2021-08-19T13:18:00Z</dcterms:modified>
  <cp:revision>510</cp:revision>
  <dc:subject/>
  <dc:title/>
</cp:coreProperties>
</file>