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3 квартал 2022 года администрации городского поселения – город Павловск Павл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65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-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6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/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щение по вопросу нарушенного покрытия на съезде с а/д М-4 «Дон» на ул. Газовая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им МУП ЖКХ производятся работы по содержанию автомобильных дорог на территории г. Павловска. В рамках вышеуказанных работ в начале автомобильной дороги по ул. Газовая установлен дорожный знак 3.4 «Движение грузовых автомобилей запрещено». Так же производится отсыпка обочины асфальтогранулятом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по вопросу отопления по м-ну Гранитный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городского поселения – город Павловск от 26.09.2022 № 318 «О начале отопительного периода 2022-2023 годов» отопительный сезон 2022-2023 годов начат с 27.09.2022 г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 по вопросу уличного освещения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 уличного освещения по ул. Пушкина. Выявлен один неработающий светильник по адресу ул. Пушкина д. 18. Заявка на ремонт/замену неработающего светильника направлена подрядной организации, обеспечивающей содержание уличного освещения г. Павловск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3-06-19T07:28:00Z</dcterms:modified>
  <cp:revision>10</cp:revision>
  <dc:subject>Бланки администрации Воронежской области</dc:subject>
  <dc:title>Образцы бланков</dc:title>
</cp:coreProperties>
</file>