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Автофигуры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15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49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4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9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щение по вопросу организации доступного прохода по тротуару по ул. Петровская площадь по направлению к Тамбовскому озеру.</w:t>
        <w:tab/>
        <w:t>Работы по благоустройству пешеходной зоны на пересечении ул. Петровская площадь выполнялись строго в соответствии с проектно-сметной документацией. При реализации проекта учтены требования по доступности среды: при выходе на пешеходные переходы уложена тактильная плитка. Так же, прорабатывается вопрос оснащения данного перекрестка светофорами со звуковым сопровождением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по вопросу устройства лежачих полицейских и пешеходных переходов по ул. Войкова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Нанесение разметки на территории города осуществляется дважды в год. В объемы работ  на 2024 год будет включен пешеходный переход по ул. Застрожного, в районе обустроенного в 2023 году тротуара в сторону бульвара по ул. Отечественной войны.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4-12-26T06:02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DE449BBF544759B9871269CE65207_12</vt:lpwstr>
  </property>
  <property fmtid="{D5CDD505-2E9C-101B-9397-08002B2CF9AE}" pid="3" name="KSOProductBuildVer">
    <vt:lpwstr>1049-12.2.0.16731</vt:lpwstr>
  </property>
</Properties>
</file>