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3 квартал 2023 года городского поселения – город Павловск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Автофигуры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15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щение по вопросу проблемы с водоснабжением в мкр. Севеврный, д.15.</w:t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ab/>
        <w:t>Неоднократные проблемы подачи холодной воды в МКД связаны с установкой водопроводных гидрантов. Так же был организован подвоз питьевой воды во двор МКД. Водоснабжение было возобновлено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12-26T06:00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9E29D3EF40F99835B27FDF881F21_12</vt:lpwstr>
  </property>
  <property fmtid="{D5CDD505-2E9C-101B-9397-08002B2CF9AE}" pid="3" name="KSOProductBuildVer">
    <vt:lpwstr>1049-12.2.0.16731</vt:lpwstr>
  </property>
</Properties>
</file>