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 квартал 2023 года администрации городского поселения – город Павловск 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Автофигуры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15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6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- 5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7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97"/>
        <w:ind w:left="0" w:firstLine="63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вопросу благоустройства подъездной дороги к дому расположенному по адресу: ул. Гоголя, д. 2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ведутся в рамках муниципального контракта № 023 от 10.05.2023 года. Работы выполняются в соответствии с проектной документацией, при полном соответствии правилам дорожного движения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4-12-26T05:59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258EB5CC428AAA6A71A2D899A8F1_12</vt:lpwstr>
  </property>
  <property fmtid="{D5CDD505-2E9C-101B-9397-08002B2CF9AE}" pid="3" name="KSOProductBuildVer">
    <vt:lpwstr>1049-12.2.0.16731</vt:lpwstr>
  </property>
</Properties>
</file>