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>от 30.03.2023 г.</w:t>
        <w:tab/>
        <w:t xml:space="preserve">                                 №  07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</w:rPr>
        <w:t xml:space="preserve">                                </w:t>
      </w:r>
      <w:r>
        <w:rPr/>
        <w:t>г. Павловск</w:t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проекту приказа департамента архитектуры и градостроительства Воронежской области «О внесении   изменений в правила землепользования и застройки городского поселения – город Павловск Павловского муниципального района Воронежской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/>
        <w:t xml:space="preserve">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>» (в редакции решения Совета народных депутатов городского поселения - город Павловск от 14.06.2018 № 142)</w:t>
      </w:r>
      <w:r>
        <w:rPr>
          <w:color w:val="000000"/>
          <w:sz w:val="28"/>
          <w:szCs w:val="28"/>
        </w:rPr>
        <w:t xml:space="preserve">, Уставом городского </w:t>
      </w:r>
      <w:r>
        <w:rPr>
          <w:sz w:val="28"/>
          <w:szCs w:val="28"/>
        </w:rPr>
        <w:t>поселения – город Павловск,</w:t>
      </w:r>
      <w:r>
        <w:rPr>
          <w:color w:val="000000"/>
          <w:sz w:val="28"/>
          <w:szCs w:val="28"/>
        </w:rPr>
        <w:t xml:space="preserve"> администрация городского поселения - город Павловск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401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 апреля 2023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» в </w:t>
      </w:r>
      <w:r>
        <w:rPr>
          <w:sz w:val="28"/>
          <w:szCs w:val="28"/>
        </w:rPr>
        <w:t xml:space="preserve">актовом зале в доме № 9 мкр. Гранитный в городе Павловске Воронежской области в 17ч.30 мин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01" w:leader="none"/>
        </w:tabs>
        <w:autoSpaceDE w:val="false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форму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1" w:leader="none"/>
        </w:tabs>
        <w:autoSpaceDE w:val="false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согласно приложению 2 к настоящему постановлению.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оставе: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тенко Ксения Владимировна - юрисконсульт организационно - правового сектора администрации городского поселения - город Павловс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а Екатерина Ивановна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лена Валерьевна –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цкова Алина Алексеевна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кова Елена Владимировна -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5.04.2023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городского поселения – город Павловск,  разместить на официальном сайте администрации  городского поселения – город Павловск в сети Интернет: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5.04.2023г. опубликовать проект приказа департамента архитектуры и градостроительства Воронежской области 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» в </w:t>
      </w:r>
      <w:r>
        <w:rPr>
          <w:sz w:val="28"/>
          <w:szCs w:val="28"/>
        </w:rPr>
        <w:t>муниципальной газете «Павловский муниципальны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ок до 05.04.2023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рок до 05.04.2023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, а также замечаний и предложений, проводится до 10.04.2023г.  в рабочие дни с 8.00ч. до 17.00ч.  по адресу: </w:t>
      </w:r>
      <w:r>
        <w:rPr>
          <w:color w:val="000000"/>
          <w:sz w:val="28"/>
          <w:szCs w:val="28"/>
        </w:rPr>
        <w:t>г. Павловск, мкр. Северный, д. 23а</w:t>
      </w:r>
      <w:r>
        <w:rPr>
          <w:sz w:val="28"/>
          <w:szCs w:val="28"/>
        </w:rPr>
        <w:t xml:space="preserve">, здание администрации </w:t>
      </w:r>
      <w:r>
        <w:rPr>
          <w:color w:val="000000"/>
          <w:sz w:val="28"/>
          <w:szCs w:val="28"/>
        </w:rPr>
        <w:t>городского поселения - город Павловск</w:t>
      </w:r>
      <w:r>
        <w:rPr>
          <w:sz w:val="28"/>
          <w:szCs w:val="28"/>
        </w:rPr>
        <w:t xml:space="preserve">. Контактный телефон – </w:t>
      </w:r>
      <w:r>
        <w:rPr>
          <w:color w:val="000000"/>
          <w:sz w:val="28"/>
          <w:szCs w:val="28"/>
        </w:rPr>
        <w:t>8951853166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убличных слушаний и проект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- город Павловск Павловского </w:t>
      </w:r>
      <w:r>
        <w:rPr>
          <w:sz w:val="28"/>
          <w:szCs w:val="28"/>
        </w:rPr>
        <w:t xml:space="preserve">муниципального района Воронежской области в сети интернет: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муниципальной газете  «Павловский муниципальный вестник»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3   № 07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, проводимые в срок с 31.03.2023г. по 30.04.2023г., выносится проект 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</w:rPr>
        <w:t>г. Павловск, мкр. Северный, д. 23а</w:t>
      </w:r>
      <w:r>
        <w:rPr>
          <w:sz w:val="28"/>
          <w:szCs w:val="28"/>
        </w:rPr>
        <w:t xml:space="preserve">, здание администрации </w:t>
      </w:r>
      <w:r>
        <w:rPr>
          <w:color w:val="000000"/>
          <w:sz w:val="28"/>
          <w:szCs w:val="28"/>
        </w:rPr>
        <w:t>городского поселения - город Павлов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sz w:val="28"/>
          <w:szCs w:val="28"/>
          <w:lang w:eastAsia="ar-SA"/>
        </w:rPr>
        <w:t>с 31.03.2023 г. по 10.04.2023 г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4. Время работы экспозиции: </w:t>
      </w:r>
      <w:r>
        <w:rPr>
          <w:color w:val="000000"/>
          <w:sz w:val="28"/>
          <w:szCs w:val="28"/>
        </w:rPr>
        <w:t xml:space="preserve">в рабочие дни – с 13.00 до 16.00ч.  </w:t>
      </w:r>
      <w:r>
        <w:rPr>
          <w:sz w:val="28"/>
          <w:szCs w:val="28"/>
          <w:lang w:eastAsia="ar-SA"/>
        </w:rPr>
        <w:t>с 31.03.2023 г. по 10.04.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Дни и время осуществления консультирования: с 31.03.2023 г. по 10.04.2023 г. с 8.00ч. до 16.00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городского поселения – город Павловск в сети «Интернет»: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Собрание участников публичных слушаний состоится 11.04.2023г.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актовом зале в доме № 9 мкр. Гранитный в городе Павловске Воронежской области в 17.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3 г.   №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б утверждении  правил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 С момента оповещения о начале  публичных слушаний по проекту 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8"/>
          <w:szCs w:val="28"/>
        </w:rPr>
        <w:t xml:space="preserve">г. Павловск, мкр. Северный, д. 23а </w:t>
      </w:r>
      <w:r>
        <w:rPr>
          <w:rFonts w:eastAsia="Calibri"/>
          <w:bCs/>
          <w:sz w:val="28"/>
          <w:szCs w:val="28"/>
          <w:lang w:eastAsia="zh-CN"/>
        </w:rPr>
        <w:t xml:space="preserve">или по электронной почте на адрес:  </w:t>
      </w:r>
      <w:hyperlink r:id="rId3">
        <w:r>
          <w:rPr>
            <w:rStyle w:val="InternetLink"/>
            <w:sz w:val="28"/>
            <w:szCs w:val="28"/>
            <w:lang w:val="en-US"/>
          </w:rPr>
          <w:t>pav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в срок до 10.04.2023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 xml:space="preserve">5. Жители городского поселения – город Павловск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3 г.   № 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ind w:right="-58" w:hanging="0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  <w:t>ДЕПАРТАМЕНТ</w:t>
      </w:r>
    </w:p>
    <w:p>
      <w:pPr>
        <w:pStyle w:val="Heading4"/>
        <w:ind w:right="-58" w:hanging="0"/>
        <w:jc w:val="center"/>
        <w:rPr/>
      </w:pPr>
      <w:r>
        <w:rPr>
          <w:spacing w:val="30"/>
        </w:rPr>
        <w:t>АРХИТЕКТУРЫ И ГРАДОСТРОИТЕЛЬСТВА</w:t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37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37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37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37"/>
        <w:tabs>
          <w:tab w:val="clear" w:pos="720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37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37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землепользования и застройки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</w:t>
      </w:r>
      <w:r>
        <w:rPr>
          <w:bCs/>
          <w:sz w:val="28"/>
          <w:szCs w:val="28"/>
        </w:rPr>
        <w:t xml:space="preserve">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0.02.2023№ 45-01-04/114 «О подготовке проекта 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», с учетом заключения о результатах публичных слушаний от_____</w:t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городского поселения – город Павловск Павловского муниципального района Воронежской области, утвержденные приказом департамента архитектуры и градостроительства Воронежской области от 17.03.2020 № 45-01-04/255 </w:t>
      </w:r>
      <w:r>
        <w:rPr>
          <w:bCs/>
          <w:sz w:val="28"/>
          <w:szCs w:val="28"/>
        </w:rPr>
        <w:t>«</w:t>
      </w:r>
      <w:r>
        <w:rPr>
          <w:rFonts w:cs="Arial"/>
          <w:spacing w:val="-1"/>
          <w:sz w:val="28"/>
          <w:szCs w:val="28"/>
        </w:rPr>
        <w:t xml:space="preserve">Об утверждении правил землепользования и застройки </w:t>
      </w:r>
      <w:r>
        <w:rPr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» (в редакции приказов департамента архитектуры и градостроительства Воронежской области от 18.01.2022 № 45-01-04/14, от 22.08.2022 № 45-01-04/866)изменение, дополнив таблицу подпункта 11 пункта 2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троки 9 строко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«</w:t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4"/>
        <w:gridCol w:w="1427"/>
        <w:gridCol w:w="1975"/>
        <w:gridCol w:w="776"/>
        <w:gridCol w:w="784"/>
        <w:gridCol w:w="36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3"/>
        <w:numPr>
          <w:ilvl w:val="0"/>
          <w:numId w:val="3"/>
        </w:numPr>
        <w:spacing w:lineRule="auto" w:line="324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Контроль исполнения настоящего приказа возложить на заместителя руководителя департамент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spacing w:lineRule="auto" w:line="32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А.А. Еренков           </w:t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3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tarSymbol, 'Times New Roman';Times New Roman" w:hAnsi="StarSymbol, 'Times New Roman';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  <w:color w:val="000000"/>
      <w:sz w:val="24"/>
      <w:szCs w:val="24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tarSymbol;Arial Unicode MS" w:hAnsi="StarSymbol;Arial Unicode MS" w:cs="StarSymbol;Arial Unicode M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tarSymbol;Arial Unicode MS" w:hAnsi="StarSymbol;Arial Unicode MS" w:cs="StarSymbol;Arial Unicode M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7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0">
    <w:name w:val="Заголовок таблицы"/>
    <w:basedOn w:val="Style2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2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g.pavl@govvr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2:00Z</dcterms:created>
  <dc:creator>MOO</dc:creator>
  <dc:description/>
  <cp:keywords/>
  <dc:language>en-US</dc:language>
  <cp:lastModifiedBy>Chakacheva_AA</cp:lastModifiedBy>
  <cp:lastPrinted>2023-03-31T10:44:00Z</cp:lastPrinted>
  <dcterms:modified xsi:type="dcterms:W3CDTF">2023-03-31T06:44:00Z</dcterms:modified>
  <cp:revision>3</cp:revision>
  <dc:subject/>
  <dc:title>Администрация   города   Павловска</dc:title>
</cp:coreProperties>
</file>