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ГЛАВА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8"/>
          <w:szCs w:val="28"/>
        </w:rPr>
      </w:pPr>
      <w:r>
        <w:rPr>
          <w:sz w:val="28"/>
          <w:szCs w:val="28"/>
        </w:rPr>
        <w:t>от 09.01.2023 г.</w:t>
        <w:tab/>
        <w:tab/>
        <w:tab/>
        <w:tab/>
        <w:t xml:space="preserve">   № 01</w:t>
      </w:r>
    </w:p>
    <w:p>
      <w:pPr>
        <w:pStyle w:val="Normal"/>
        <w:shd w:fill="FFFFFF" w:val="clear"/>
        <w:spacing w:lineRule="exact" w:line="274"/>
        <w:ind w:right="4676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г. Павловск</w:t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8"/>
          <w:szCs w:val="28"/>
        </w:rPr>
        <w:t>О проведении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. Земельного кодекса Российской Федерации, ст. 5.1.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в г. Павловске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 Надежда Владимировна - начальник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тенко Ксения Владимировна - юрисконсульт организационно - правового сектора администрации городского поселения - город Павловск;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кушова Оксана Николаевна - ведущий специалист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а Наталья Станиславовна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лена Валерьевна –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цкова Алина Алексеевна</w:t>
      </w:r>
      <w:r>
        <w:rPr>
          <w:sz w:val="28"/>
          <w:szCs w:val="28"/>
        </w:rPr>
        <w:t xml:space="preserve">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по адресам: РФ, Воронежская область, Павловский муниципальный район, городское поселение - город Павловск, г. Павловск, ул. Маяковского, 43а, 51, ул. Мичурина,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ногоквартирными жилыми домами, указанными в п. 2 настоящего постановления, на 25 января 2023 года в 17.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м проведения публичных слушаний определить актовый зал в       доме №9 мкр. Гранитный в городе Павловск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городского поселения - город Павловск Павловского муниципального района  Воронежской области о дате и месте проведения публичных слушаний, о способе ознакомления с материалами по вопросу публичных слушаний, опубликовать заключение о результатах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ределить местонахождение комиссии </w:t>
      </w:r>
      <w:r>
        <w:rPr>
          <w:sz w:val="28"/>
          <w:szCs w:val="28"/>
        </w:rPr>
        <w:t>по подготовке и проведению публичных слушаний</w:t>
      </w:r>
      <w:r>
        <w:rPr>
          <w:color w:val="000000"/>
          <w:sz w:val="28"/>
          <w:szCs w:val="28"/>
        </w:rPr>
        <w:t>: г. Павловск, мкр. Северный, д. 23а (администрация городского поселения - город Павловск), тел. 7-02-42, приемные часы в рабочие дни – с 8.00 до 17.0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я жителей городского поселения – город Павловск, желающих выступать на публичных слушаниях, производится по месту нахождения комиссии до  24.01.2023г. включительно, до 16.00 часов.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 xml:space="preserve">Опубликовать настоящее постановление в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4"/>
        <w:ind w:right="-58" w:firstLine="709"/>
        <w:jc w:val="both"/>
        <w:rPr/>
      </w:pPr>
      <w:r>
        <w:rPr>
          <w:szCs w:val="28"/>
        </w:rPr>
        <w:t xml:space="preserve">9. </w:t>
      </w:r>
      <w:r>
        <w:rPr/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1.2023 г.   № 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ы </w:t>
      </w:r>
      <w:r>
        <w:rPr>
          <w:sz w:val="28"/>
          <w:szCs w:val="28"/>
        </w:rPr>
        <w:t>постановлений администрации городского поселения - город Павловск Павловского муниципального района Воронежской области, подлежащий рассмотрению на публичных слушаниях 25.01.2023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86360</wp:posOffset>
            </wp:positionV>
            <wp:extent cx="55943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ул. Маяковского, 4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2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30, площадью 2479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улица Маяковского, 43а</w:t>
      </w:r>
      <w:r>
        <w:rPr>
          <w:sz w:val="28"/>
          <w:szCs w:val="28"/>
        </w:rPr>
        <w:t>,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индивидуаль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1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015" cy="9152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ул. Маяковского, 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2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30, площадью 3221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улица Маяковского, 51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индивидуаль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1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9194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ул. Мичурина,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2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40, площадью 1276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улица Мичурина, 19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многоквартир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3475" cy="879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23-01-10T11:36:00Z</cp:lastPrinted>
  <dcterms:modified xsi:type="dcterms:W3CDTF">2023-01-12T06:58:00Z</dcterms:modified>
  <cp:revision>56</cp:revision>
  <dc:subject/>
  <dc:title>Администрация   города   Павловска</dc:title>
</cp:coreProperties>
</file>