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19.11.2021 г.                                             № 25</w:t>
      </w:r>
    </w:p>
    <w:p>
      <w:pPr>
        <w:pStyle w:val="Normal"/>
        <w:ind w:left="708" w:right="-5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Павловск</w:t>
      </w:r>
    </w:p>
    <w:p>
      <w:pPr>
        <w:pStyle w:val="Normal"/>
        <w:ind w:left="708" w:right="-5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 Федеральным законом от 06.10.2003г. № 131-ФЗ " 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>, в соответствии с решением Совета народных депутатов городского поселения – город Павловск от 26.12.2014г. № 270 «Об утверждении Положения о бюджетном процессе в городском поселении - город Павловск», в соответствии с решением Совета народных депутатов городского поселения – город Павловск от 26.12.2014г. № 277 «Об утверждении Положения «О порядке организации и проведения публичных слушаний, общественных обсуждений в городском поселении – город Павловск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Уставом городского поселения – город Павловск,  глава городского поселения – город Павловс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значить в городском поселении – город Павловск проведение публичных слушаний на 13 декабр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Определить тему публичных слушаний «Проект бюджета городского поселения – город Павловск на 2022 год и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ределить место проведения публичных слушаний – г. Павловск, мкр. Гранитный, корп.9 (актовый зал), время проведения – 16 ч.00 м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рабочий орган по подготовке к проведению публичных слушаний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натный Владимир Иванович – заместитель главы администрации городского поселения – город Павлов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чнина Надежда Ивановна – начальник сектора учета и отчетности администрации городского поселения – город Павлов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Светлана Васильевна – начальник финансово-экономического сектора администрации городского поселения – город Павлов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ротенко Ксения Владимировна – юрисконсульт организационно-правового сектора администрации городского поселения – город Павлов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 Овчинникову С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6"/>
          <w:szCs w:val="26"/>
        </w:rPr>
        <w:t xml:space="preserve">город Павловск     </w:t>
        <w:tab/>
        <w:tab/>
        <w:tab/>
        <w:tab/>
        <w:tab/>
        <w:tab/>
        <w:t xml:space="preserve">           </w:t>
        <w:tab/>
        <w:t>В.А. Щерб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2:00Z</dcterms:created>
  <dc:creator>WiZaRd</dc:creator>
  <dc:description/>
  <cp:keywords/>
  <dc:language>en-US</dc:language>
  <cp:lastModifiedBy>Chakacheva_AA</cp:lastModifiedBy>
  <cp:lastPrinted>2021-11-19T09:58:00Z</cp:lastPrinted>
  <dcterms:modified xsi:type="dcterms:W3CDTF">2021-11-24T05:40:00Z</dcterms:modified>
  <cp:revision>5</cp:revision>
  <dc:subject/>
  <dc:title/>
</cp:coreProperties>
</file>