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pt;margin-top:-40.35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5922718" r:id="rId2"/>
        </w:object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СКОГО ПОСЕЛЕНИЯ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13.09.2021 г.                                                 № 21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</w:t>
      </w:r>
      <w:r>
        <w:rPr/>
        <w:t>г. Павловск</w:t>
      </w:r>
    </w:p>
    <w:p>
      <w:pPr>
        <w:pStyle w:val="Heading3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в </w:t>
      </w:r>
    </w:p>
    <w:p>
      <w:pPr>
        <w:pStyle w:val="Heading3"/>
        <w:ind w:right="4536" w:hanging="0"/>
        <w:jc w:val="both"/>
        <w:rPr/>
      </w:pPr>
      <w:r>
        <w:rPr>
          <w:sz w:val="28"/>
          <w:szCs w:val="28"/>
        </w:rPr>
        <w:t xml:space="preserve">Генеральный план городского поселения – город Павловск Павловского муниципального района Воронеж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 Градостроительного кодекса Российской Федерации, ст. 14 Федерального закона от 06.10.2003г. №131-ФЗ «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07.07.2006 N 61-ОЗ "О регулировании градостроительной деятельности в Воронежской области", руководствуясь Уставом городского поселения – город Павловск, администрация городского поселения – город Павловс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тупить к подготовке проекта внесения изменений в Генеральный план городского поселения – город Павловск Павловского муниципального района Воронежской области в порядке, предусмотренном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</w:t>
      </w:r>
    </w:p>
    <w:p>
      <w:pPr>
        <w:pStyle w:val="Heading3"/>
        <w:ind w:firstLine="709"/>
        <w:jc w:val="both"/>
        <w:rPr/>
      </w:pPr>
      <w:r>
        <w:rPr>
          <w:sz w:val="28"/>
          <w:szCs w:val="28"/>
        </w:rPr>
        <w:t>2. Подготовку проекта о внесении изменений в Генеральный план городского поселения - город Павловск в</w:t>
      </w:r>
      <w:r>
        <w:rPr>
          <w:sz w:val="28"/>
          <w:szCs w:val="28"/>
          <w:shd w:fill="F0EFEF" w:val="clear"/>
        </w:rPr>
        <w:t xml:space="preserve">озложить на </w:t>
      </w:r>
      <w:r>
        <w:rPr>
          <w:sz w:val="28"/>
          <w:szCs w:val="28"/>
        </w:rPr>
        <w:t>комиссию по подготовке проекта внесения изменений в Генеральный план городского поселения - город Павловск Павловского муниципального района Воронеж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миссии по подготовке проекта внесения изменений в Генеральный план городского поселения - город Павловск Павловского муниципального района Воронежской обла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бор и передачу разработчику исходных данных, необходимых для проектирования, в объеме сведений, имеющихся в администрации городского поселения – город Павловск, а также в информационной системе обеспечения градостроительной деятельности Павловского муниципального район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за подготовкой проекта и проверкой материалов проекта внесения изменений в Генеральный план на соответствие требований действующего законодательства. </w:t>
      </w:r>
    </w:p>
    <w:p>
      <w:pPr>
        <w:pStyle w:val="ConsPlusTitle"/>
        <w:tabs>
          <w:tab w:val="clear" w:pos="720"/>
          <w:tab w:val="left" w:pos="0" w:leader="none"/>
        </w:tabs>
        <w:ind w:right="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 официальном сайте администрации городского поселения – город Павловск Павловского муниципального район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 В.А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Newsdatetime">
    <w:name w:val="news-date-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2B7289F96AAB3B1B4566E0B8730C8F4862B02B81EB34D0DE1673E9DF06B4BA6oErDL" TargetMode="External"/><Relationship Id="rId5" Type="http://schemas.openxmlformats.org/officeDocument/2006/relationships/hyperlink" Target="consultantplus://offline/ref=B3117D4E068ACDE57B6B1D617A4A8E66F8894A2C3FE67C866D034F0027wDH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1:00Z</dcterms:created>
  <dc:creator>РКЗ</dc:creator>
  <dc:description/>
  <cp:keywords/>
  <dc:language>en-US</dc:language>
  <cp:lastModifiedBy>Chakacheva_AA</cp:lastModifiedBy>
  <cp:lastPrinted>2021-09-14T08:24:00Z</cp:lastPrinted>
  <dcterms:modified xsi:type="dcterms:W3CDTF">2021-09-15T04:25:00Z</dcterms:modified>
  <cp:revision>17</cp:revision>
  <dc:subject/>
  <dc:title>П О С Т А Н О В Л Е Н И Е </dc:title>
</cp:coreProperties>
</file>