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10.11.2020 г.                №  26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Павловск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 Федеральным законом от 06.10.2003г. № 131-ФЗ " 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, в соответствии с решением Совета народных депутатов городского поселения – город Павловск от 26.12.2014г. № 270 «Об утверждении Положения о бюджетном процессе в городском поселении – город Павловск», в соответствии с решением Совета народных депутатов городского поселения – город Павловск от 26.12.2014г. № 277 «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Уставом городского поселения – город Павловск,  глава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в городском поселении – город Павловск проведение публичных слушаний на 03 дека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тему публичных слушаний «Проект бюджета городского поселения – город Павловск на 2021 год и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ределить место проведения публичных слушаний – г. Павловск, мкр. Гранитный, корп.9 (актовый зал), время проведения – 16 ч.00 м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бочий орган по подготовке к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натный Владимир Иванович – заместитель главы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чнина Надежда Ивановна –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Светлана Васильевна – начальник финансово-экономического сектора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тенко Ксения Владимировна – юрисконсульт организационно-правового сектора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 Овчинникову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 xml:space="preserve">           </w:t>
        <w:tab/>
        <w:t>В.А.Щерб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– экономического сектор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поселения                                                                         С.В.Овчин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Юрисконсульт организационно – правового                                                                      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а администрации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город Павловск                                                                                                                 К.В. Доротенко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– город Павловск                                                                                   </w:t>
      </w:r>
      <w:r>
        <w:rPr>
          <w:sz w:val="24"/>
          <w:szCs w:val="24"/>
        </w:rPr>
        <w:t>В.И. Комна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учета и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                                                                        Н.И. Пуч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2:00Z</dcterms:created>
  <dc:creator>WiZaRd</dc:creator>
  <dc:description/>
  <cp:keywords/>
  <dc:language>en-US</dc:language>
  <cp:lastModifiedBy>Chakacheva_AA</cp:lastModifiedBy>
  <cp:lastPrinted>2020-11-10T10:13:00Z</cp:lastPrinted>
  <dcterms:modified xsi:type="dcterms:W3CDTF">2020-11-11T12:58:00Z</dcterms:modified>
  <cp:revision>8</cp:revision>
  <dc:subject/>
  <dc:title/>
</cp:coreProperties>
</file>