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3.07.2020 г.          </w:t>
        <w:tab/>
        <w:t xml:space="preserve">                           № 13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7.07.2020г. №45-11/2144,</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Конюшенко Александру Семеновичу и Конюшенко Татьяне Максим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04:39, площадью 656 кв. м., расположенном по адресу: РФ, Воронежская область, Павловский район, городское поселение – город Павловск, город Павловск, улица Покровская, 46,</w:t>
      </w:r>
      <w:r>
        <w:rPr>
          <w:spacing w:val="2"/>
          <w:sz w:val="28"/>
          <w:szCs w:val="28"/>
          <w:shd w:fill="FFFFFF" w:val="clear"/>
        </w:rPr>
        <w:t xml:space="preserve"> в части уменьшения минимального отступа от границы земельного участка со стороны ул. Покровская с 3 м. до 0 м;  от северо-восточной границы земельного участка с 3 м. до 0,5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2 августа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Покровская, 46.</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1.08.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И.о. главы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И. Комнатны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3.07.2020 г.   № 13</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2.08.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Конюшенко Александра Семеновича и Конюшенко Татьяны Максимо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
          <w:b/>
          <w:bCs/>
          <w:iCs/>
          <w:sz w:val="28"/>
          <w:szCs w:val="28"/>
        </w:rPr>
      </w:pPr>
      <w:r>
        <w:rPr>
          <w:sz w:val="28"/>
          <w:szCs w:val="28"/>
        </w:rPr>
        <w:t xml:space="preserve">Предоставить Конюшенко Александру Семеновичу и Конюшенко Татьяне Максим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04:39, площадью 656 кв. м., расположенном по адресу: РФ, Воронежская область, Павловский район, городское поселение – город Павловск, город Павловск, улица Покровская, 46,</w:t>
      </w:r>
      <w:r>
        <w:rPr>
          <w:spacing w:val="2"/>
          <w:sz w:val="28"/>
          <w:szCs w:val="28"/>
          <w:shd w:fill="FFFFFF" w:val="clear"/>
        </w:rPr>
        <w:t xml:space="preserve"> в части уменьшения минимального отступа от границы земельного участка со стороны улицы Покровская с 3 м. до 0 м;  от северо-восточной границы земельного участка с 3 м. до 0,5 м.</w:t>
      </w:r>
    </w:p>
    <w:p>
      <w:pPr>
        <w:pStyle w:val="Normal"/>
        <w:numPr>
          <w:ilvl w:val="0"/>
          <w:numId w:val="2"/>
        </w:numPr>
        <w:suppressAutoHyphens w:val="true"/>
        <w:ind w:left="0"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07-22T09:31:00Z</cp:lastPrinted>
  <dcterms:modified xsi:type="dcterms:W3CDTF">2020-07-24T07:04:00Z</dcterms:modified>
  <cp:revision>33</cp:revision>
  <dc:subject/>
  <dc:title>Администрация   города   Павловска</dc:title>
</cp:coreProperties>
</file>