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ГЛАВА ГОРОДСКОГО ПОСЕЛЕНИЯ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5.02.2020 г.          </w:t>
        <w:tab/>
        <w:t xml:space="preserve">                 № 05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 40 Градостроительного кодекса Российской Федерации от 29.12.2004 № 190-ФЗ, ст.ст. 14, 28 Федерального закона от 06.10.2003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 №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рассмотрев письмо департамента архитектуры и градостроительства Воронежской области от 19.02.2020г. №45-11/479,</w:t>
      </w:r>
      <w:r>
        <w:rPr>
          <w:sz w:val="28"/>
          <w:szCs w:val="28"/>
        </w:rPr>
        <w:t xml:space="preserve"> </w:t>
      </w:r>
      <w:r>
        <w:rPr>
          <w:sz w:val="27"/>
          <w:szCs w:val="27"/>
        </w:rPr>
        <w:t>руководствуясь Уставом городского поселения город Павловск, глава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Лещишиной Елене Владимир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4:50, площадью 1016 кв. м., расположенном по адресу: РФ, Воронежская область, Павловский район, городское поселение – город Павловск, город Павловск, в северо-западной части кадастрового квартала 36:20:0100014,</w:t>
      </w:r>
      <w:r>
        <w:rPr>
          <w:spacing w:val="2"/>
          <w:sz w:val="28"/>
          <w:szCs w:val="28"/>
          <w:shd w:fill="FFFFFF" w:val="clear"/>
        </w:rPr>
        <w:t xml:space="preserve"> в части уменьшения минимального отступа от границы земельного участка с координатами характерных точек границ земельного участка от точки 2 (379939.57;2154157.02) до точки 7 (379921,96; 2154179.54) с 3 м. до 0м; от границы земельного участка с координатами характерных точек границ земельного участка от точки 8 (379940.66;2154186.62) до точки 13 (379942.38; 2154158.08) с 3 м. до 0м; от границы земельного участка с координатами характерных точек границ земельного участка от точки 14 (379958.63;2154164.23) до точки 16 (379947.24; 2154194.29) с 3 м. до 0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8 марта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Павловский район, городское поселение – город Павловск, город Павловск, улица Свободы, 21б.</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О2, в границах которой расположен рассматриваемый земельный участок, а также правообладател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7.03.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sz w:val="24"/>
          <w:szCs w:val="24"/>
        </w:rPr>
      </w:pPr>
      <w:r>
        <w:rPr>
          <w:sz w:val="24"/>
          <w:szCs w:val="24"/>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5.02.2020 г.   № 05</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8.03.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Лещишина Игоря Владимировича, действующего на основании доверенности в интересах Лещишиной Елены Владимировны,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09"/>
        <w:jc w:val="both"/>
        <w:rPr>
          <w:b/>
          <w:b/>
          <w:bCs/>
          <w:iCs/>
          <w:sz w:val="28"/>
          <w:szCs w:val="28"/>
        </w:rPr>
      </w:pPr>
      <w:r>
        <w:rPr>
          <w:sz w:val="28"/>
          <w:szCs w:val="28"/>
        </w:rPr>
        <w:t xml:space="preserve">Предоставить Лещишиной Елене Владимировне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4:50, площадью 1016 кв. м., расположенном по адресу: РФ, Воронежская область, Павловский район, городское поселение – город Павловск, город Павловск, в северо-западной части кадастрового квартала 36:20:0100014,</w:t>
      </w:r>
      <w:r>
        <w:rPr>
          <w:spacing w:val="2"/>
          <w:sz w:val="28"/>
          <w:szCs w:val="28"/>
          <w:shd w:fill="FFFFFF" w:val="clear"/>
        </w:rPr>
        <w:t xml:space="preserve"> в части уменьшения минимального отступа от границы земельного участка с координатами характерных точек границ земельного участка от точки 2 (379939.57;2154157.02) до точки 7 (379921,96; 2154179.54) с 3 м. до 0м; от границы земельного участка с координатами характерных точек границ земельного участка от точки 8 (379940.66;2154186.62) до точки 13 (379942.38; 2154158.08) с 3 м. до 0м; от границы земельного участка с координатами характерных точек границ земельного участка от точки 14 (379958.63;2154164.23) до точки 16 (379947.24; 2154194.29) с 3 м. до 0м.</w:t>
      </w:r>
    </w:p>
    <w:p>
      <w:pPr>
        <w:pStyle w:val="Normal"/>
        <w:numPr>
          <w:ilvl w:val="0"/>
          <w:numId w:val="2"/>
        </w:numPr>
        <w:suppressAutoHyphens w:val="true"/>
        <w:ind w:left="0" w:right="-1" w:firstLine="720"/>
        <w:jc w:val="both"/>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20-02-25T10:26:00Z</cp:lastPrinted>
  <dcterms:modified xsi:type="dcterms:W3CDTF">2020-02-26T12:49:00Z</dcterms:modified>
  <cp:revision>29</cp:revision>
  <dc:subject/>
  <dc:title>Администрация   города   Павловска</dc:title>
</cp:coreProperties>
</file>