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9707048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07.02.2023 г.        </w:t>
        <w:tab/>
        <w:tab/>
        <w:tab/>
        <w:tab/>
        <w:t>№ 034-р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2022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2022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ского поселения город Павловск за 2022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50"/>
        <w:gridCol w:w="1559"/>
        <w:gridCol w:w="1291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1.2023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2 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5 21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 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 5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59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8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6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53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93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4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99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9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 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 70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94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2 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5 21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7 4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9 50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 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 6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8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39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 77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62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1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 вопросы национальной безопасности и правоохран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14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9 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9 3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 6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 68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8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 2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39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5 5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9 5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 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76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2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 5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 94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33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3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6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7 4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9 50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571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71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 71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2 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1 67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7 4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 96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 5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5 71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расходах на оплату их труда по состоянию на 01.01.2023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00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2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03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2:00Z</dcterms:created>
  <dc:creator>User</dc:creator>
  <dc:description/>
  <cp:keywords/>
  <dc:language>en-US</dc:language>
  <cp:lastModifiedBy>Chakacheva_AA</cp:lastModifiedBy>
  <cp:lastPrinted>2020-05-15T10:39:00Z</cp:lastPrinted>
  <dcterms:modified xsi:type="dcterms:W3CDTF">2023-02-10T06:17:00Z</dcterms:modified>
  <cp:revision>31</cp:revision>
  <dc:subject/>
  <dc:title/>
</cp:coreProperties>
</file>