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7.09.2021 г.                                           № 309-р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>О проведении месячника по благоустройству и санитарной очистке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лучшения санитарно-гигиен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в соответствии с «Правилами благоустройства территории городского поселения – город Павловск Павловского муниципального района Воронежской области», утвержденными решением Совета народных депутатов городского поселения – город Павловск от 08.11.2017 г. № 103 (в ред. распоряжения от 20.12.2018г. № 161, от 10.11.2020г. № 11)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городе Павловске в период с 01 октября по 29 октября 2021 года месячник по благоустройству и санитарной очистке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месячника выполн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квидировать имеющиеся несанкционированные свалки, находящиеся в городской черте, очистить улицы города от сорной растительности, мус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, покраска скамеек, ремонт либо установка урн для мус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 (ремонт заборов, ворот, калиток, посадка деревьев, кустарников, побелка и покраска фасадов зданий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постановлением «Об утверждении Положения о создании, охране и содержании зеленых насаждений на территории городского поселения - город Павловск Павловского муниципального района Воронежской области» от 30.06.2017г. № 302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Павловскому МУП ЖКХ, руководителям управляющих компаний, ЖСК, ТСЖ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в рамках месячника по санитарной очистке и благоустройству города выполнение поставленных задач на прилегающих территориях домов, учебных заведений, предприятий, микрорайон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, организаций всех форм собственности, учебных заведений, имеющим ведомственный жилищный фонд, ЖСК, ТСЖ для очистки и благоустройства придомовых территорий привлечь жильцов, выделив для этого необходимые материально-технические средства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огласно Правил благоустройства территории городского поселения – город Павловск Павловского муниципального района Воронежской области от 20.12.2018г. № 161-р, границы прилегающих территорий определяются, исходя из следующих параметров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ТСЖ, управляющих и обслуживающих жилищный фонд организаций в соответствии с заключенными договорами на основании решения, принятого общим собранием собственников помещений в многоквартирном доме, в пределах границ сформированной придомовой территории, а в случаях если сформированная придомовая территория занята только зданием многоквартирного жилого дома, то прилегающая территория определяется по периметру на расстоянии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учреждений социальной сферы (школ, дошкольных учреждений, учреждений культуры, здравоохранения, образования, физкультуры и спорта) - территории в границах отведенного земельного участка, а также территория перед учреждением со стороны уличного фасада до проезжей части улицы, с остальных сторон на расстоянии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встроенных нежилых помещений в многоквартирных жилых домах, земельный участок, выделенный для эксплуатации жилищного фонда, пропорционально занимаемым площадям, а также перед домом до проезжей части улицы, но не далее 10 мет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мышленных предприятий и организаций всех форм собственности, - территории в границах отведенного земельного участка, прилегающие к ним территории по периметру на расстоянии 50 м и подъездные пути в обе стороны на 10 м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троительных площадок на расстоянии 15 метров от ограждения по периметру и подъездные пути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частных жилых домов (ИЖС, ЛПХ, малоэтажная многоквартирная жилая застройка, блокированная жилая застройка) - территории в границах выделенного земельного участка, территория по периметру от границ земельного участка до проезжей части улицы, но не далее 10 метр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нестационарных торговых объектов (лотков, киосков, павильонов и другие нестационарных торговых объектов) и сезонных кафе - территория отведенного места под размещение объекта и прилегающая территория по периметру от внешней границы мест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рынков, организаций торговли, административных объектов и общественного питания (в том числе столовых, кафе, магазинов), - территории в границах отведенного земельного участка и прилегающая территория по периметру от границ участк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для сооружений коммунального назначения, территория, на которой расположены сооружения, и прилегающая территория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линий электропередач и надземных газораспределительных линий, прилегающая территория на ширину охранной зон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рансформаторных, газораспределительных подстанции и других инженерных сооружений - территория, на которой расположены инженерные сооружения, и прилегающая территория в радиусе (по периметру)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автостанций, площадок автобусных остановок, остановочных павильонов и стоянок такси в пределах землеотвода и прилегающей территории на расстоянии 10 метров по периметр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дельно стоящих объектов рекламы - в радиусе (по периметру) 5 метров от основания объект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гаражей, гаражно-строительных кооперативов, гаражных кооперативов, автостоянок, парковок, садоводческих объединений – на расстоянии 25 метров по периметру отведенной территор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(по периметру) 10 метр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авловскому МУП ЖКХ организовать бесплатный прием отходов на полигоне в период проведения месячника от физических лиц, юридических лиц и индивидуальных предпринимателей, участвовавших в месячнике по благоустройству и санитарной очистке городского поселения – город Павловск (по выданным талон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председателям ЖСК, ТСЖ, ТОС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овать комиссию по санитарной очистке и благоустройству города на 2021 год в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И. Комнатный – заместитель главы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 Глущенко – главный инженер казенного учреждения г.п.г. Павловск «Управление город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В. Колесник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 Малахова – директор казенного учреждения г.п.г. Павловск «Управление город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 Симонов – начальник ТОУ Роспотребнадзора по Воронежской области в Павловском, Богучарском и Верхнемамонском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Н. Якунин – директор Павловского МУП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 Копылов – директор МП «Павловск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аспоряжение на официальном сайте администрации городского поселения – город Павл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В.А. Щерб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677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3143230</wp:posOffset>
                      </wp:positionH>
                      <wp:positionV relativeFrom="paragraph">
                        <wp:posOffset>115570</wp:posOffset>
                      </wp:positionV>
                      <wp:extent cx="5372735" cy="1343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73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556" w:hanging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556" w:hanging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 распоряж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556" w:hanging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городского поселения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ород Павловск Павлов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556" w:hanging="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27.09.2021 г.   № 309-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05pt;height:105.8pt;mso-wrap-distance-left:9pt;mso-wrap-distance-right:9pt;mso-wrap-distance-top:0pt;mso-wrap-distance-bottom:0pt;margin-top:9.1pt;mso-position-vertical-relative:text;margin-left:-1034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556" w:hanging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556" w:hanging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556" w:hanging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ского посел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род Павловск Павлов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556" w:hanging="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7.09.2021 г.   № 309-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роведению осеннего месячника по благоустройству и санитарной очистке территории городского поселения – город Павловс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413"/>
        <w:gridCol w:w="1513"/>
        <w:gridCol w:w="1559"/>
        <w:gridCol w:w="1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виды мероприятий проводимых в рамках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работ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ы, переулки, скверы, площади, парки, мемориальные компле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й по благоустройст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21г. по 29.10.2021г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поселения – город Павловск В.И. Комнатный; директор МУП ЖКХ В.Н. Якун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режных пол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ых территорий (парков и скве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16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масс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ых лесоп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репленных территорий за организациями, предприятиями,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и опавшей листвы за период меся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ухостойных и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ирование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ых архитектурных 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турникета, огр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ых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ордюрного кам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лотков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инских захоронений, мемориальных комплексов и братских мог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предприятий, организаций и учреждений, участвующих в меся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техники задействованной в месяч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в месячнике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редприятий,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,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                                                      В.А. Щербаков 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2:00Z</dcterms:created>
  <dc:creator>MOO</dc:creator>
  <dc:description/>
  <cp:keywords/>
  <dc:language>en-US</dc:language>
  <cp:lastModifiedBy>Chakacheva_AA</cp:lastModifiedBy>
  <cp:lastPrinted>2021-09-27T10:40:00Z</cp:lastPrinted>
  <dcterms:modified xsi:type="dcterms:W3CDTF">2021-10-01T11:04:00Z</dcterms:modified>
  <cp:revision>28</cp:revision>
  <dc:subject/>
  <dc:title>Администрация   города   Павловска</dc:title>
</cp:coreProperties>
</file>