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31.08.2021 г.                                               № 286-р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Павловскому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МУП ЖКХ из бюджета городского поселения – 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в целях возмещения 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недополученных доходов от оказания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банных услуг в общих отделениях бань и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я общественных туалетов 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rPr>
          <w:sz w:val="28"/>
          <w:szCs w:val="28"/>
        </w:rPr>
      </w:pPr>
      <w:r>
        <w:rPr>
          <w:sz w:val="28"/>
          <w:szCs w:val="28"/>
        </w:rPr>
        <w:t>город Павловск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4.11.2002 г. № 161-ФЗ «О государственных и муниципальных унитарных предприятиях», Бюджетным кодексом Российской Федерации, решением Совета народных депутатов городского поселения – город Павловск Павловского муниципального района Воронежской области от 15.04.2021г. № 24 «Об утверждении Порядка 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я общественных туалетов на территории городского поселения - город Павловск», протоколом рассмотрения заявок на участие в отборе организаций - получателей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от оказания банных услуг в общих отделениях бань и содержания общественных туалетов на территории городского поселения - город Павловск от 20.08.2021г. №2, </w:t>
      </w:r>
    </w:p>
    <w:p>
      <w:pPr>
        <w:pStyle w:val="Normal"/>
        <w:widowControl w:val="false"/>
        <w:overflowPunct w:val="false"/>
        <w:autoSpaceDE w:val="false"/>
        <w:ind w:right="-55" w:firstLine="22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субсидию  Павловскому МУП ЖКХ из бюджета городского поселения – город Павловск в целях возмещения недополученных доходов от оказания банных услуг в общих отделениях бань и содержанием общественных туалетов на территории городского поселения – город Павловск в сумме 699008</w:t>
      </w:r>
      <w:r>
        <w:rPr>
          <w:color w:val="000000"/>
          <w:sz w:val="28"/>
          <w:szCs w:val="28"/>
        </w:rPr>
        <w:t xml:space="preserve"> (Шестьсот девяносто девять тысяч восемь)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00 копеек.</w:t>
      </w:r>
    </w:p>
    <w:p>
      <w:pPr>
        <w:pStyle w:val="Normal"/>
        <w:tabs>
          <w:tab w:val="clear" w:pos="708"/>
          <w:tab w:val="left" w:pos="5245" w:leader="none"/>
        </w:tabs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 – экономическому сектору администрации городского поселения – город Павловск (С.В.Овчинникова) в пятидневный срок заключить с Павловским МУП ЖКХ соглашение о предоставлении субсидии.</w:t>
      </w:r>
    </w:p>
    <w:p>
      <w:pPr>
        <w:pStyle w:val="Normal"/>
        <w:tabs>
          <w:tab w:val="clear" w:pos="708"/>
          <w:tab w:val="left" w:pos="70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ектору учета и отчетности  администрации городского поселения – город Павловск  (Н.И. Пучнина) перечислить вышеуказанную субсидию Павловскому МУП ЖКХ в десятидневный срок с даты заключения соглашения, указанного в п. 2 настоящего распоряжения, в установленном порядке на основании бюджетной росписи бюджета городского поселения – город Павловск на 2021 г.</w:t>
      </w:r>
    </w:p>
    <w:p>
      <w:pPr>
        <w:pStyle w:val="Normal"/>
        <w:tabs>
          <w:tab w:val="clear" w:pos="708"/>
          <w:tab w:val="left" w:pos="702" w:leader="none"/>
        </w:tabs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настоящего  распоряжения оставляю за собой.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город Павловск </w:t>
        <w:tab/>
        <w:t xml:space="preserve">                                    В.А. Щербаков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2:00Z</dcterms:created>
  <dc:creator>WiZaRd</dc:creator>
  <dc:description/>
  <cp:keywords/>
  <dc:language>en-US</dc:language>
  <cp:lastModifiedBy>Chakacheva_AA</cp:lastModifiedBy>
  <cp:lastPrinted>2021-09-03T15:13:00Z</cp:lastPrinted>
  <dcterms:modified xsi:type="dcterms:W3CDTF">2021-09-17T06:50:00Z</dcterms:modified>
  <cp:revision>14</cp:revision>
  <dc:subject/>
  <dc:title/>
</cp:coreProperties>
</file>