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1143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 xml:space="preserve">от 15.07.2021 г.                                              № 230-р  </w:t>
      </w:r>
    </w:p>
    <w:p>
      <w:pPr>
        <w:pStyle w:val="Normal"/>
        <w:ind w:left="1440" w:right="-58" w:firstLine="720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б определении резервных помещений размещения    участковых    избирательных комиссий на выборах депутатов Государственной Думы Федерального Собрания Российской Федерации восьмого созыва 19 сентября 2021 года</w:t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19 сентября 2021 года выборов депутатов Государственной Думы Федерального Собрания Российской Федерации восьмого созыва, руководствуясь Уставом городского поселения – город Павловск,  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на территории городского поселения – город Павловск резервные помещения для размещения участковых избирательных комиссий на выборах депутатов Государственной Думы Федерального Собрания Российской Федерации восьмого созыва 19 сентября 2021 года по следующим адресам: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тельного участ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избирательного участка (адрес, телефон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авловск ул.К.Готвальда, 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Павловской детской художествен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/>
            </w:pPr>
            <w:r>
              <w:rPr>
                <w:sz w:val="28"/>
                <w:szCs w:val="28"/>
              </w:rPr>
              <w:t xml:space="preserve">Резервное помещение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вловск, ул. Набережная, 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/>
            </w:pPr>
            <w:r>
              <w:rPr>
                <w:sz w:val="28"/>
                <w:szCs w:val="28"/>
              </w:rPr>
              <w:t>здание Павловской БНОШ (базовая школ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6-9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тельного участ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избирательного участка (адрес, телефон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вловск, ул. 1 Мая, 1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авловского педагогического  колледж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-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ое помещение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вловск, ул. Набережная, 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авловской БНОШ (базовая школ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6-9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тельного участ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 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избирательного участка (адрес, телефон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авловск ул. Советская, 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авловского технику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5-6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ое помещение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/>
            </w:pPr>
            <w:r>
              <w:rPr>
                <w:sz w:val="28"/>
                <w:szCs w:val="28"/>
              </w:rPr>
              <w:t>г. Павловск ул. Советская, 2, з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ства </w:t>
            </w:r>
            <w:r>
              <w:rPr>
                <w:bCs/>
                <w:color w:val="222222"/>
                <w:sz w:val="28"/>
                <w:szCs w:val="28"/>
                <w:shd w:fill="FFFFFF" w:val="clear"/>
              </w:rPr>
              <w:t>Воронежского государственного аграрного университета имени императора Петра I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-6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тельного участ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/>
            </w:pPr>
            <w:r>
              <w:rPr>
                <w:b/>
                <w:sz w:val="28"/>
                <w:szCs w:val="28"/>
              </w:rPr>
              <w:t>27/ 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избирательного участка (адрес, телефон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авловск пр-т Революции, 1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Павловской СОШ с УИОП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4-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ое помещение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вловск пр-т Революции, 14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 Павловского центра детского творчес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47-89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тельного участ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 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избирательного участка (адрес, телефон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вловск пр-т Революции, 102 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ДЮС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8-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ое помещение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вловск ул.40 лет Октября, 3 «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«Почта Росс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тельного участ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 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избирательного участка (адрес, телефон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вловск ул. Юлиуса Фучика, 1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Павловской СОШ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ое помещение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вловск ул. Юлиуса Фучика, 1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детского сада «Мозаика», корп.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-9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тельного участ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 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избирательного участка (адрес, телефон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авловск пр-т Революции, 10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инотеатра «Роди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3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ое помещение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/>
            </w:pPr>
            <w:r>
              <w:rPr>
                <w:sz w:val="28"/>
                <w:szCs w:val="28"/>
              </w:rPr>
              <w:t>г. Павловск, ул. Лесная, д. 2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/>
            </w:pPr>
            <w:r>
              <w:rPr>
                <w:sz w:val="28"/>
                <w:szCs w:val="28"/>
              </w:rPr>
              <w:t xml:space="preserve">здание Центра развития физической культуры и массового спорта «Горняк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6-3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тельного участ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 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избирательного участка (адрес, телефон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вловск  мкр. Гранитный, к.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жилого д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-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ое помещение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вловск мкр. Гранитный, к.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жилого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9-3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тельного участ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 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избирательного участка (адрес, телефон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вловск, мкр. Гранитный, 2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Павловской СОШ №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6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ое помещение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/>
            </w:pPr>
            <w:r>
              <w:rPr>
                <w:sz w:val="28"/>
                <w:szCs w:val="28"/>
              </w:rPr>
              <w:t xml:space="preserve">г. Павловск мкр. Гранитный, 16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етского сада  №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3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тельного участ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 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избирательного участка (адрес, телефон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авловск, ул. Садовая, 31 здание дома быта ООО «Донские сад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3-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ое помещение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вловск ул. Мичурина,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ООО СХП «Донские сад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0-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тельного участ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 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избирательного участка (адрес, телефон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вловск мкр. Северный, 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Современ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ое помещение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/>
            </w:pPr>
            <w:r>
              <w:rPr>
                <w:sz w:val="28"/>
                <w:szCs w:val="28"/>
              </w:rPr>
              <w:t>г. Павловск мкр. Черемушки, 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етского сада №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8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тельного участ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 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избирательного участка (адрес, телефон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авловск мкр. Северный, 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Современни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ое помещение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вловск ул.Ю.Фучика,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/>
            </w:pPr>
            <w:r>
              <w:rPr>
                <w:sz w:val="28"/>
                <w:szCs w:val="28"/>
              </w:rPr>
              <w:t xml:space="preserve">здание Павловской СОШ №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7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тельного участ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 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избирательного участка (адрес, телефон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авловск ул. Юлиуса Фучика, 1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Павловской СОШ №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ое помещение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вловск ул. Юлиуса Фучика, 1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 детского сада «Мозаика», корп. 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8-95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тельного участ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 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избирательного участка (адрес, телефон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вловск, мкр. Гранитный, 2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Павловской СОШ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23-64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ое помещение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вловск мкр. Гранитный, к.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жилого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9-38 </w:t>
            </w:r>
          </w:p>
        </w:tc>
      </w:tr>
    </w:tbl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 случае необходимости собственникам указанных помещений, руководителям организаций, учреждений, расположенных в указанных помещениях, обеспечить беспрепятственный доступ в них с 8.00 до 20.00 час. 19 сентября 2021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пециалисту организационно-правового сектора администрации городского поселения – город Павловск довести настоящее распоряжение до сведения собственников, руководителей перечисленных организаций, учреждений, а также направить копию распоряжения в Территориальную избирательную комиссию Павловского района. </w:t>
      </w:r>
    </w:p>
    <w:p>
      <w:pPr>
        <w:pStyle w:val="Normal"/>
        <w:ind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  <w:tab/>
        <w:tab/>
        <w:tab/>
        <w:tab/>
        <w:tab/>
        <w:tab/>
        <w:tab/>
        <w:tab/>
        <w:tab/>
        <w:t xml:space="preserve">         В.А. Щербаков</w:t>
      </w:r>
    </w:p>
    <w:p>
      <w:pPr>
        <w:pStyle w:val="Normal"/>
        <w:ind w:right="-5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6:00Z</dcterms:created>
  <dc:creator>comp</dc:creator>
  <dc:description/>
  <cp:keywords/>
  <dc:language>en-US</dc:language>
  <cp:lastModifiedBy>Chakacheva_AA</cp:lastModifiedBy>
  <cp:lastPrinted>2021-07-07T14:58:00Z</cp:lastPrinted>
  <dcterms:modified xsi:type="dcterms:W3CDTF">2021-07-21T09:53:00Z</dcterms:modified>
  <cp:revision>20</cp:revision>
  <dc:subject/>
  <dc:title/>
</cp:coreProperties>
</file>